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/>
          <w:sz w:val="36"/>
          <w:szCs w:val="36"/>
        </w:rPr>
        <w:t>：</w:t>
      </w:r>
    </w:p>
    <w:p>
      <w:pPr>
        <w:pStyle w:val="New1"/>
        <w:spacing w:lineRule="exact" w:line="60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公开选择评估机构抽选规则</w:t>
      </w:r>
    </w:p>
    <w:p>
      <w:pPr>
        <w:pStyle w:val="New1"/>
        <w:spacing w:lineRule="exact" w:line="600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sz w:val="30"/>
          <w:szCs w:val="30"/>
        </w:rPr>
      </w:r>
    </w:p>
    <w:p>
      <w:pPr>
        <w:pStyle w:val="NewNewNew"/>
        <w:snapToGrid w:val="false"/>
        <w:spacing w:lineRule="atLeast" w:line="48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为规范采矿权评估委托行为，根据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《国土资源部关于规范矿业权出让评估委托有关事项的通知》（国土资发〔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>181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号）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的要求，制定本次采矿权评估机构抽选规则。</w:t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、本次抽选采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现场抽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方式确定评估机构。</w:t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评估机构按公告时限进行报名，并派代表参加抽选现场的才视为有效报名。</w:t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仁化县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国土资源局根据有效报名单位数量确定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”的数量，在各代表见证下，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0"/>
          <w:lang w:eastAsia="zh-CN"/>
        </w:rPr>
        <w:t>第一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抽号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0"/>
          <w:lang w:eastAsia="zh-CN"/>
        </w:rPr>
        <w:t>确定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0"/>
        </w:rPr>
        <w:t>评估机构名单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0"/>
          <w:lang w:eastAsia="zh-CN"/>
        </w:rPr>
        <w:t>顺序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0"/>
        </w:rPr>
        <w:t>，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0"/>
          <w:lang w:eastAsia="zh-CN"/>
        </w:rPr>
        <w:t>第二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抽号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0"/>
          <w:lang w:eastAsia="zh-CN"/>
        </w:rPr>
        <w:t>确定评估机构中选结果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以“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...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顺序确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“中选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机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“侯选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机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ewNewNewNew"/>
        <w:snapToGrid w:val="false"/>
        <w:spacing w:lineRule="atLeast" w:line="48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四、各代表随机进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抽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每个评估项目选出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家中选评估机构及第一候选、第二候选、第三候选评估机构。</w:t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五、公开抽选活动结束后，参加的代表必须在公开抽选结果确认书上签字，否则取消中选资格。我局最迟将于次日在局门户网站公布抽选结果。</w:t>
      </w:r>
    </w:p>
    <w:p>
      <w:pPr>
        <w:pStyle w:val="New1"/>
        <w:spacing w:lineRule="exact" w:line="60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六、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每个评估项目所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家评估机构按轮候形式接受委托。即中选评估机构如放弃接受委托，则第一候选评估机构方可接受委托；如第一候选评估机构放弃的，则第二候选评估机构接受委托；如同时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家中选评估机构放弃接受委托，则第一候选评估机构和第二候选评估机构接受委托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06:05Z</dcterms:created>
  <dc:creator>Administrator</dc:creator>
  <dc:description/>
  <dc:language>en-US</dc:language>
  <cp:lastModifiedBy/>
  <dcterms:modified xsi:type="dcterms:W3CDTF">2018-07-09T02:02:32Z</dcterms:modified>
  <cp:revision>0</cp:revision>
  <dc:subject/>
  <dc:title>公开选择评估机构抽选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