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预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市级农村人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环境整治工程奖励资金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bCs/>
          <w:sz w:val="32"/>
          <w:szCs w:val="32"/>
        </w:rPr>
      </w:pPr>
      <w:bookmarkStart w:id="5" w:name="zhengwen"/>
      <w:r>
        <w:rPr>
          <w:rFonts w:ascii="仿宋_GB2312" w:hAnsi="仿宋_GB2312" w:cs="仿宋_GB2312" w:eastAsia="仿宋_GB2312"/>
          <w:bCs/>
          <w:sz w:val="32"/>
          <w:szCs w:val="32"/>
        </w:rPr>
        <w:t>中共仁化县委农村工作办公室：</w:t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市财政局《关于预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级农村人居环境整治工程奖励资金的通知》（韶财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精神，现将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级农村人居环境整治工程奖励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5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预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请你们按照《关于预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级农村人居环境整治工程奖励资金的通知》（韶财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《关于预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市级农村人居环境整治工程奖励资金的通知》（韶财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26098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zPiYELzXvNB0BPybxKSPvMCDsNC=1NR0FNSUALjMCMSMBPi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wLh=fLS=5LCL5MC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VloVZT0DX2cYZjU3SUcULT4sRlkNdlc2VV0ILj8GUWgMQEYpVWoRaT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8OUzYNZj8RbyQXMmgTQTIvK1YpXSIFMlQIPyIDdVvvZEYQRSAELj0gb0Axaijub14IZkYvX0f0L1QRQSUrYzEnbmUkb2Aqc0gzXlswREMoQj7vTVEKM13qcyAkLEotT0ALalgVVEgnTEoSLTUiZTbzZUQHYDkqM2YhYTgJLBsgTmUwNSbqSmghRVYkcGjwc1ElLkASSGY3ZVkGNFYRcUEBRFg2P10tRiAnS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QlMVHvMyAhLSDwYST1XlH2NCAhXiX3YSDvMVMiMFX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0.55pt;width:119.3pt;height:119.3pt" coordorigin="5646,41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15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zPiYELzXvNB0BPybxKSPvMCDsNC=1NR0FNSUALjMCMSMBPi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wLh=fLS=5LCL5MC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VloVZT0DX2cYZjU3SUcULT4sRlkNdlc2VV0ILj8GUWgMQEYpVWoRaT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8OUzYNZj8RbyQXMmgTQTIvK1YpXSIFMlQIPyIDdVvvZEYQRSAELj0gb0Axaijub14IZkYvX0f0L1QRQSUrYzEnbmUkb2Aqc0gzXlswREMoQj7vTVEKM13qcyAkLEotT0ALalgVVEgnTEoSLTUiZTbzZUQHYDkqM2YhYTgJLBsgTmUwNSbqSmghRVYkcGjwc1ElLkASSGY3ZVkGNFYRcUEBRFg2P10tRiAnS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QlMVHvMyAhLSDwYST1XlH2NCAhXiX3YSDvMVMiMFX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41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41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41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41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仁化县财政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bookmarkStart w:id="6" w:name="zhengwen"/>
      <w:r>
        <w:rPr>
          <w:rFonts w:ascii="仿宋_GB2312" w:hAnsi="仿宋_GB2312" w:cs="仿宋_GB2312" w:eastAsia="仿宋_GB2312"/>
          <w:bCs/>
          <w:sz w:val="32"/>
          <w:szCs w:val="32"/>
        </w:rPr>
        <w:t>抄送：县政府（梁钰清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7-10-12T10:03:00Z</cp:lastPrinted>
  <dcterms:modified xsi:type="dcterms:W3CDTF">2017-10-12T02:03:00Z</dcterms:modified>
  <cp:revision>3</cp:revision>
  <dc:subject/>
  <dc:title/>
</cp:coreProperties>
</file>