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76"/>
          <w:sz w:val="18"/>
          <w:szCs w:val="18"/>
        </w:rPr>
      </w:pPr>
      <w:r>
        <w:rPr>
          <w:rFonts w:eastAsia="方正小标宋简体" w:ascii="方正小标宋简体" w:hAnsi="方正小标宋简体"/>
          <w:w w:val="76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央财政专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贫资金（发展资金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专项扶贫资金（发展资金）的通知》（粤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专项扶贫资金（发展资金）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专项扶贫资金（发展资金）的通知》（粤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专项扶贫资金（发展资金）的通知》（粤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9398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zMjDvPyb2Px0BPzQEKSQBQTHsPjQAMBz3PSD1LyHvPyYDLi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vMx=fLSH5MC=5MS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0QNZUopPloNUzTwVkQULj4GUWgZaTTzVUcQLj8WQWoMLjonSjQmdj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JJ2=1TVImP0ksVTUCMlMBTj4LUEb4bEY4bzE4MDcEXVEyVDkgUVTuSFcsMycXZlcGdWYOZyEmcGT0QyA4Uz8sVTctQSUyZjgnZUQjTyL4Xif0Y0EuPTEiSicwRSUmTlIRQVYWT133Tjn1aWIhUiQOdl8EamkSaFUYZzHwUignVGQjblUTVVsOYDLzbFUnS14jK1gndUQKdDstXjgoKyU2cmMTVWX3SDQO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4L1IlLFL0XSUkMSXzYSElXSggYCX4XSLyXlDzNCL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7.4pt;width:119.3pt;height:119.3pt" coordorigin="5524,14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2;top:13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zMjDvPyb2Px0BPzQEKSQBQTHsPjQAMBz3PSD1LyHvPyYDLi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vMx=fLSH5MC=5MS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0QNZUopPloNUzTwVkQULj4GUWgZaTTzVUcQLj8WQWoMLjonSjQmdj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JJ2=1TVImP0ksVTUCMlMBTj4LUEb4bEY4bzE4MDcEXVEyVDkgUVTuSFcsMycXZlcGdWYOZyEmcGT0QyA4Uz8sVTctQSUyZjgnZUQjTyL4Xif0Y0EuPTEiSicwRSUmTlIRQVYWT133Tjn1aWIhUiQOdl8EamkSaFUYZzHwUignVGQjblUTVVsOYDLzbFUnS14jK1gndUQKdDstXjgoKyU2cmMTVWX3SDQO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4L1IlLFL0XSUkMSXzYSElXSggYCX4XSLyXlDzNCL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14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14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14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14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抄送：县政府（梁钰清副县长）</w:t>
      </w:r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0:00Z</dcterms:created>
  <dc:creator>谢金保</dc:creator>
  <dc:description/>
  <dc:language>en-US</dc:language>
  <cp:lastModifiedBy>农业股</cp:lastModifiedBy>
  <dcterms:modified xsi:type="dcterms:W3CDTF">2018-11-14T10:10:00Z</dcterms:modified>
  <cp:revision>2</cp:revision>
  <dc:subject/>
  <dc:title/>
</cp:coreProperties>
</file>