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P15"/>
        <w:spacing w:lineRule="exact" w:line="700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普通高中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国家助学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普通高中国家助学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35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84.8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04</w:t>
      </w:r>
      <w:r>
        <w:rPr>
          <w:rFonts w:ascii="仿宋_GB2312" w:hAnsi="仿宋_GB2312" w:eastAsia="仿宋_GB2312"/>
          <w:sz w:val="32"/>
        </w:rPr>
        <w:t>高中教育”支出科目。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预算年度开始且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普通高中国家助学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3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普通高中国家助学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35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8765</wp:posOffset>
                </wp:positionH>
                <wp:positionV relativeFrom="paragraph">
                  <wp:posOffset>17907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vNCgAPjL1NRzxMDT3KSPxQCXsNTUEPxz3MTYCNDT2MTEFPy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NR=fLCf5MSD5Li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kQBaT8DTSANdjU2S0QFZz0sTSMNQzU5SUcNZz8WSWkZaUT0Sl0MMD0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4YzsFSEACaDwBM2UNcUgARlcxZGcuSjI3cF8takcUVCgiNF0obyMuT17wXTYNUiARKzT1dDIPbDMoZSL3cD0GaVY0UmE0X0MEUlEnNTMBPyUxdCILT1wFXUg3QGoMMDMzQUYJbyUUU1IvTiQ3QVwRYVMNLCA1Kz0SZGoHPVLvK0QxdVzwTVkBUSEXJ0IATzsEQUAwPlcBMDsvc1cySDUJTB74YlosM1Q2d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0LFX3MCP2LS=4LVPxYCbzXSLwX1P4XyIlYSj1Xyf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14.1pt;width:119.3pt;height:119.3pt" coordorigin="6439,28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7;top:14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vNCgAPjL1NRzxMDT3KSPxQCXsNTUEPxz3MTYCNDT2MTEFPyM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NR=fLCf5MSD5LiP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qSkQBaT8DTSANdjU2S0QFZz0sTSMNQzU5SUcNZz8WSWkZaUT0Sl0MMD0K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4YzsFSEACaDwBM2UNcUgARlcxZGcuSjI3cF8takcUVCgiNF0obyMuT17wXTYNUiARKzT1dDIPbDMoZSL3cD0GaVY0UmE0X0MEUlEnNTMBPyUxdCILT1wFXUg3QGoMMDMzQUYJbyUUU1IvTiQ3QVwRYVMNLCA1Kz0SZGoHPVLvK0QxdVzwTVkBUSEXJ0IATzsEQUAwPlcBMDsvc1cySDUJTB74YlosM1Q2dC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P0LFX3MCP2LS=4LVPxYCbzXSLwX1P4XyIlYSj1Xyf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8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282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282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282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1"/>
        <w:rPr>
          <w:rFonts w:ascii="仿宋_GB2312" w:hAnsi="仿宋_GB2312" w:eastAsia="仿宋_GB2312"/>
          <w:kern w:val="0"/>
          <w:sz w:val="32"/>
          <w:szCs w:val="32"/>
        </w:rPr>
      </w:pPr>
      <w:bookmarkStart w:id="6" w:name="zhengwen"/>
      <w:r>
        <w:rPr>
          <w:rFonts w:ascii="仿宋_GB2312" w:hAnsi="仿宋_GB2312" w:eastAsia="仿宋_GB2312"/>
          <w:kern w:val="0"/>
          <w:sz w:val="32"/>
          <w:szCs w:val="32"/>
        </w:rPr>
        <w:t>抄送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1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