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1100"/>
        <w:rPr>
          <w:rFonts w:ascii="方正小标宋简体;宋体" w:hAnsi="方正小标宋简体;宋体" w:eastAsia="方正小标宋简体;宋体" w:cs="方正小标宋简体;宋体"/>
          <w:b/>
          <w:b/>
          <w:bCs/>
          <w:color w:val="FF0000"/>
          <w:spacing w:val="-16"/>
          <w:w w:val="80"/>
          <w:kern w:val="0"/>
          <w:position w:val="6"/>
          <w:sz w:val="84"/>
          <w:szCs w:val="84"/>
        </w:rPr>
      </w:pPr>
      <w:r>
        <w:rPr>
          <w:rFonts w:ascii="方正小标宋简体;宋体" w:hAnsi="方正小标宋简体;宋体" w:cs="方正小标宋简体;宋体" w:eastAsia="方正小标宋简体;宋体"/>
          <w:b/>
          <w:bCs/>
          <w:color w:val="FF0000"/>
          <w:spacing w:val="-16"/>
          <w:w w:val="80"/>
          <w:kern w:val="0"/>
          <w:position w:val="6"/>
          <w:sz w:val="84"/>
          <w:szCs w:val="84"/>
        </w:rPr>
        <w:t>仁化县扶贫工作办公室</w:t>
      </w:r>
      <w: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paragraph">
                  <wp:posOffset>198120</wp:posOffset>
                </wp:positionV>
                <wp:extent cx="1957070" cy="1751965"/>
                <wp:effectExtent l="0" t="0" r="0" b="0"/>
                <wp:wrapNone/>
                <wp:docPr id="1" name="Frame1"/>
                <a:graphic xmlns:a="http://schemas.openxmlformats.org/drawingml/2006/main">
                  <a:graphicData uri="http://schemas.microsoft.com/office/word/2010/wordprocessingShape">
                    <wps:wsp>
                      <wps:cNvSpPr txBox="1"/>
                      <wps:spPr>
                        <a:xfrm>
                          <a:off x="0" y="0"/>
                          <a:ext cx="1957070" cy="1751965"/>
                        </a:xfrm>
                        <a:prstGeom prst="rect"/>
                        <a:solidFill>
                          <a:srgbClr val="FFFFFF">
                            <a:alpha val="0"/>
                          </a:srgbClr>
                        </a:solidFill>
                      </wps:spPr>
                      <wps:txbx>
                        <w:txbxContent>
                          <w:p>
                            <w:pPr>
                              <w:pStyle w:val="NewNewNewNewNewNewNewNewNewNewNewNew"/>
                              <w:rPr>
                                <w:rFonts w:ascii="方正小标宋简体;宋体" w:hAnsi="方正小标宋简体;宋体" w:eastAsia="方正小标宋简体;宋体" w:cs="方正小标宋简体;宋体"/>
                                <w:b/>
                                <w:b/>
                                <w:bCs/>
                                <w:color w:val="FF0000"/>
                                <w:spacing w:val="-20"/>
                                <w:w w:val="90"/>
                                <w:sz w:val="96"/>
                                <w:szCs w:val="24"/>
                              </w:rPr>
                            </w:pPr>
                            <w:r>
                              <w:rPr>
                                <w:rFonts w:ascii="方正小标宋简体;宋体" w:hAnsi="方正小标宋简体;宋体" w:cs="方正小标宋简体;宋体" w:eastAsia="方正小标宋简体;宋体"/>
                                <w:b/>
                                <w:bCs/>
                                <w:color w:val="FF0000"/>
                                <w:spacing w:val="-20"/>
                                <w:w w:val="90"/>
                                <w:sz w:val="96"/>
                                <w:szCs w:val="24"/>
                              </w:rPr>
                              <w:t>文件</w:t>
                            </w:r>
                          </w:p>
                        </w:txbxContent>
                      </wps:txbx>
                      <wps:bodyPr anchor="t" lIns="92075" tIns="46355" rIns="92075" bIns="46355">
                        <a:noAutofit/>
                      </wps:bodyPr>
                    </wps:wsp>
                  </a:graphicData>
                </a:graphic>
              </wp:anchor>
            </w:drawing>
          </mc:Choice>
          <mc:Fallback>
            <w:pict>
              <v:rect fillcolor="#FFFFFF" style="position:absolute;rotation:-0;width:154.1pt;height:137.95pt;mso-wrap-distance-left:9.05pt;mso-wrap-distance-right:9.05pt;mso-wrap-distance-top:0pt;mso-wrap-distance-bottom:0pt;margin-top:15.6pt;mso-position-vertical-relative:text;margin-left:340.5pt;mso-position-horizontal-relative:text">
                <v:fill opacity="0f"/>
                <v:textbox inset="0.100694444444444in,0.0506944444444444in,0.100694444444444in,0.0506944444444444in">
                  <w:txbxContent>
                    <w:p>
                      <w:pPr>
                        <w:pStyle w:val="NewNewNewNewNewNewNewNewNewNewNewNew"/>
                        <w:rPr>
                          <w:rFonts w:ascii="方正小标宋简体;宋体" w:hAnsi="方正小标宋简体;宋体" w:eastAsia="方正小标宋简体;宋体" w:cs="方正小标宋简体;宋体"/>
                          <w:b/>
                          <w:b/>
                          <w:bCs/>
                          <w:color w:val="FF0000"/>
                          <w:spacing w:val="-20"/>
                          <w:w w:val="90"/>
                          <w:sz w:val="96"/>
                          <w:szCs w:val="24"/>
                        </w:rPr>
                      </w:pPr>
                      <w:r>
                        <w:rPr>
                          <w:rFonts w:ascii="方正小标宋简体;宋体" w:hAnsi="方正小标宋简体;宋体" w:cs="方正小标宋简体;宋体" w:eastAsia="方正小标宋简体;宋体"/>
                          <w:b/>
                          <w:bCs/>
                          <w:color w:val="FF0000"/>
                          <w:spacing w:val="-20"/>
                          <w:w w:val="90"/>
                          <w:sz w:val="96"/>
                          <w:szCs w:val="24"/>
                        </w:rPr>
                        <w:t>文件</w:t>
                      </w:r>
                    </w:p>
                  </w:txbxContent>
                </v:textbox>
                <w10:wrap type="none"/>
              </v:rect>
            </w:pict>
          </mc:Fallback>
        </mc:AlternateContent>
      </w:r>
    </w:p>
    <w:p>
      <w:pPr>
        <w:pStyle w:val="New"/>
        <w:rPr/>
      </w:pPr>
      <w:r>
        <w:rPr>
          <w:rFonts w:ascii="方正小标宋简体;宋体" w:hAnsi="方正小标宋简体;宋体" w:cs="方正小标宋简体;宋体" w:eastAsia="方正小标宋简体;宋体"/>
          <w:b/>
          <w:bCs/>
          <w:color w:val="FF0000"/>
          <w:spacing w:val="134"/>
          <w:kern w:val="0"/>
          <w:position w:val="6"/>
          <w:sz w:val="84"/>
          <w:szCs w:val="84"/>
        </w:rPr>
        <w:t>仁化县财政局</w:t>
      </w:r>
    </w:p>
    <w:p>
      <w:pPr>
        <w:pStyle w:val="New"/>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jc w:val="center"/>
        <w:rPr/>
      </w:pPr>
      <w:r>
        <w:rPr>
          <w:rFonts w:ascii="仿宋_GB2312" w:hAnsi="仿宋_GB2312" w:cs="仿宋_GB2312" w:eastAsia="仿宋_GB2312"/>
          <w:color w:val="000000"/>
          <w:sz w:val="32"/>
          <w:szCs w:val="32"/>
        </w:rPr>
        <w:t>仁扶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ew"/>
        <w:jc w:val="center"/>
        <w:rPr>
          <w:rFonts w:ascii="方正小标宋简体;宋体" w:hAnsi="方正小标宋简体;宋体" w:eastAsia="方正小标宋简体;宋体" w:cs="方正小标宋简体;宋体"/>
          <w:b/>
          <w:b/>
          <w:bCs/>
          <w:color w:val="FF0000"/>
          <w:kern w:val="0"/>
          <w:sz w:val="44"/>
          <w:szCs w:val="44"/>
        </w:rPr>
      </w:pPr>
      <w:r>
        <w:rPr>
          <w:rFonts w:eastAsia="方正小标宋简体;宋体" w:cs="方正小标宋简体;宋体" w:ascii="方正小标宋简体;宋体" w:hAnsi="方正小标宋简体;宋体"/>
          <w:b/>
          <w:bCs/>
          <w:color w:val="FF0000"/>
          <w:kern w:val="0"/>
          <w:sz w:val="44"/>
          <w:szCs w:val="44"/>
        </w:rP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20955</wp:posOffset>
                </wp:positionV>
                <wp:extent cx="5715000" cy="635"/>
                <wp:effectExtent l="635" t="9525" r="635" b="9525"/>
                <wp:wrapNone/>
                <wp:docPr id="2" name="直线 3"/>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5pt,1.65pt" to="426.6pt,1.65pt" ID="直线 3" stroked="t" o:allowincell="f" style="position:absolute">
                <v:stroke color="red" weight="19080" joinstyle="miter" endcap="flat"/>
                <v:fill o:detectmouseclick="t" on="false"/>
                <w10:wrap type="none"/>
              </v:line>
            </w:pict>
          </mc:Fallback>
        </mc:AlternateContent>
      </w:r>
    </w:p>
    <w:p>
      <w:pPr>
        <w:pStyle w:val="NewNew"/>
        <w:spacing w:lineRule="exact" w:line="3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ewNew"/>
        <w:spacing w:lineRule="exact" w:line="560"/>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关于下达</w:t>
      </w:r>
      <w:r>
        <w:rPr>
          <w:rFonts w:eastAsia="方正小标宋简体;宋体" w:cs="方正小标宋简体;宋体" w:ascii="方正小标宋简体;宋体" w:hAnsi="方正小标宋简体;宋体"/>
          <w:b/>
          <w:bCs/>
          <w:sz w:val="44"/>
          <w:szCs w:val="44"/>
        </w:rPr>
        <w:t>2016</w:t>
      </w:r>
      <w:r>
        <w:rPr>
          <w:rFonts w:ascii="方正小标宋简体;宋体" w:hAnsi="方正小标宋简体;宋体" w:cs="方正小标宋简体;宋体" w:eastAsia="方正小标宋简体;宋体"/>
          <w:b/>
          <w:bCs/>
          <w:sz w:val="44"/>
          <w:szCs w:val="44"/>
        </w:rPr>
        <w:t>年农业发展和农村工作</w:t>
      </w:r>
    </w:p>
    <w:p>
      <w:pPr>
        <w:pStyle w:val="NewNew"/>
        <w:spacing w:lineRule="exact" w:line="560"/>
        <w:jc w:val="center"/>
        <w:rPr>
          <w:rFonts w:ascii="仿宋_GB2312" w:hAnsi="仿宋_GB2312" w:eastAsia="仿宋_GB2312" w:cs="仿宋_GB2312"/>
          <w:b/>
          <w:b/>
          <w:bCs/>
          <w:sz w:val="32"/>
          <w:szCs w:val="32"/>
        </w:rPr>
      </w:pPr>
      <w:r>
        <w:rPr>
          <w:rFonts w:ascii="方正小标宋简体;宋体" w:hAnsi="方正小标宋简体;宋体" w:cs="方正小标宋简体;宋体" w:eastAsia="方正小标宋简体;宋体"/>
          <w:b/>
          <w:bCs/>
          <w:sz w:val="44"/>
          <w:szCs w:val="44"/>
        </w:rPr>
        <w:t>专项资金的通知</w:t>
      </w:r>
    </w:p>
    <w:p>
      <w:pPr>
        <w:pStyle w:val="NewNew"/>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
        <w:rPr>
          <w:rFonts w:ascii="仿宋_GB2312" w:hAnsi="仿宋_GB2312" w:eastAsia="仿宋_GB2312" w:cs="仿宋_GB2312"/>
          <w:sz w:val="32"/>
          <w:szCs w:val="32"/>
        </w:rPr>
      </w:pPr>
      <w:r>
        <w:rPr>
          <w:rFonts w:ascii="仿宋_GB2312" w:hAnsi="仿宋_GB2312" w:cs="仿宋_GB2312" w:eastAsia="仿宋_GB2312"/>
          <w:sz w:val="32"/>
          <w:szCs w:val="32"/>
        </w:rPr>
        <w:t>董塘镇人民政府、财政所：</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财政厅《关于下达</w:t>
      </w:r>
      <w:r>
        <w:rPr>
          <w:rFonts w:eastAsia="仿宋_GB2312" w:cs="仿宋_GB2312" w:ascii="仿宋_GB2312" w:hAnsi="仿宋_GB2312"/>
          <w:sz w:val="32"/>
          <w:szCs w:val="32"/>
        </w:rPr>
        <w:t>2016</w:t>
      </w:r>
      <w:r>
        <w:rPr>
          <w:rFonts w:ascii="仿宋_GB2312" w:hAnsi="仿宋_GB2312" w:cs="仿宋_GB2312" w:eastAsia="仿宋_GB2312"/>
          <w:sz w:val="32"/>
          <w:szCs w:val="32"/>
        </w:rPr>
        <w:t>年农业发展和农村工作专项资金（扶贫培训方向）的通知》（粤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县财政局《关于下达</w:t>
      </w:r>
      <w:r>
        <w:rPr>
          <w:rFonts w:eastAsia="仿宋_GB2312" w:cs="仿宋_GB2312" w:ascii="仿宋_GB2312" w:hAnsi="仿宋_GB2312"/>
          <w:sz w:val="32"/>
          <w:szCs w:val="32"/>
        </w:rPr>
        <w:t>2016</w:t>
      </w:r>
      <w:r>
        <w:rPr>
          <w:rFonts w:ascii="仿宋_GB2312" w:hAnsi="仿宋_GB2312" w:cs="仿宋_GB2312" w:eastAsia="仿宋_GB2312"/>
          <w:sz w:val="32"/>
          <w:szCs w:val="32"/>
        </w:rPr>
        <w:t>年农业发展和农村工作专项资   金（扶贫培训方向）的通知》</w:t>
      </w:r>
      <w:r>
        <w:rPr>
          <w:rFonts w:eastAsia="仿宋_GB2312" w:cs="仿宋_GB2312" w:ascii="仿宋_GB2312" w:hAnsi="仿宋_GB2312"/>
          <w:sz w:val="32"/>
          <w:szCs w:val="32"/>
        </w:rPr>
        <w:t>(</w:t>
      </w:r>
      <w:r>
        <w:rPr>
          <w:rFonts w:ascii="仿宋_GB2312" w:hAnsi="仿宋_GB2312" w:cs="仿宋_GB2312" w:eastAsia="仿宋_GB2312"/>
          <w:sz w:val="32"/>
          <w:szCs w:val="32"/>
        </w:rPr>
        <w:t>仁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有关精神，现将</w:t>
      </w:r>
      <w:r>
        <w:rPr>
          <w:rFonts w:eastAsia="仿宋_GB2312" w:cs="仿宋_GB2312" w:ascii="仿宋_GB2312" w:hAnsi="仿宋_GB2312"/>
          <w:sz w:val="32"/>
          <w:szCs w:val="32"/>
        </w:rPr>
        <w:t>2016</w:t>
      </w:r>
      <w:r>
        <w:rPr>
          <w:rFonts w:ascii="仿宋_GB2312" w:hAnsi="仿宋_GB2312" w:cs="仿宋_GB2312" w:eastAsia="仿宋_GB2312"/>
          <w:sz w:val="32"/>
          <w:szCs w:val="32"/>
        </w:rPr>
        <w:t>年省级革命老区发展资金</w:t>
      </w:r>
      <w:r>
        <w:rPr>
          <w:rFonts w:eastAsia="仿宋_GB2312" w:cs="仿宋_GB2312" w:ascii="仿宋_GB2312" w:hAnsi="仿宋_GB2312"/>
          <w:sz w:val="32"/>
          <w:szCs w:val="32"/>
        </w:rPr>
        <w:t>5</w:t>
      </w:r>
      <w:r>
        <w:rPr>
          <w:rFonts w:ascii="仿宋_GB2312" w:hAnsi="仿宋_GB2312" w:cs="仿宋_GB2312" w:eastAsia="仿宋_GB2312"/>
          <w:sz w:val="32"/>
          <w:szCs w:val="32"/>
        </w:rPr>
        <w:t>万元下达给你镇（详见附件），并就有关事项通知如下：</w:t>
      </w:r>
    </w:p>
    <w:p>
      <w:pPr>
        <w:pStyle w:val="NewNewNewNewNewNewNewNew"/>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一、此项资金，按照仁化县政府办《仁化县人民政府办公室关于印发仁化县新时期精准扶贫资金管理暂行办法的通知》（仁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要求，实行财政</w:t>
      </w:r>
      <w:r>
        <w:rPr>
          <w:rFonts w:ascii="仿宋_GB2312" w:hAnsi="仿宋_GB2312" w:eastAsia="仿宋_GB2312"/>
          <w:sz w:val="32"/>
          <w:szCs w:val="32"/>
        </w:rPr>
        <w:t>报帐制管理</w:t>
      </w:r>
      <w:r>
        <w:rPr>
          <w:rFonts w:eastAsia="仿宋_GB2312" w:ascii="仿宋_GB2312" w:hAnsi="仿宋_GB2312"/>
          <w:sz w:val="32"/>
          <w:szCs w:val="32"/>
        </w:rPr>
        <w:t>,</w:t>
      </w:r>
      <w:r>
        <w:rPr>
          <w:rFonts w:ascii="仿宋_GB2312" w:hAnsi="仿宋_GB2312" w:eastAsia="仿宋_GB2312"/>
          <w:sz w:val="32"/>
          <w:szCs w:val="32"/>
        </w:rPr>
        <w:t>资金使用必须在村委会公示</w:t>
      </w:r>
      <w:r>
        <w:rPr>
          <w:rFonts w:eastAsia="仿宋_GB2312" w:ascii="仿宋_GB2312" w:hAnsi="仿宋_GB2312"/>
          <w:sz w:val="32"/>
          <w:szCs w:val="32"/>
        </w:rPr>
        <w:t>7</w:t>
      </w:r>
      <w:r>
        <w:rPr>
          <w:rFonts w:ascii="仿宋_GB2312" w:hAnsi="仿宋_GB2312" w:eastAsia="仿宋_GB2312"/>
          <w:sz w:val="32"/>
          <w:szCs w:val="32"/>
        </w:rPr>
        <w:t>天，报帐时，须附上公示证明。</w: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此项资金专款用于附表指定项目，请董塘镇财政所、扶贫办加强对专项资金的使用管理和监督，防止骗取、挤占、截留和挪用，确保专款专用，并将资金使用情况和项目执行绩效上报县财政局、县扶贫办。</w: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仁化县</w:t>
      </w:r>
      <w:r>
        <w:rPr>
          <w:rFonts w:eastAsia="仿宋_GB2312" w:cs="仿宋_GB2312" w:ascii="仿宋_GB2312" w:hAnsi="仿宋_GB2312"/>
          <w:sz w:val="32"/>
          <w:szCs w:val="32"/>
        </w:rPr>
        <w:t>2016</w:t>
      </w:r>
      <w:r>
        <w:rPr>
          <w:rFonts w:ascii="仿宋_GB2312" w:hAnsi="仿宋_GB2312" w:cs="仿宋_GB2312" w:eastAsia="仿宋_GB2312"/>
          <w:sz w:val="32"/>
          <w:szCs w:val="32"/>
        </w:rPr>
        <w:t>年农业发展和农村工作专项资金安排表</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关于下达</w:t>
      </w:r>
      <w:r>
        <w:rPr>
          <w:rFonts w:eastAsia="仿宋_GB2312" w:cs="仿宋_GB2312" w:ascii="仿宋_GB2312" w:hAnsi="仿宋_GB2312"/>
          <w:sz w:val="32"/>
          <w:szCs w:val="32"/>
        </w:rPr>
        <w:t>2016</w:t>
      </w:r>
      <w:r>
        <w:rPr>
          <w:rFonts w:ascii="仿宋_GB2312" w:hAnsi="仿宋_GB2312" w:cs="仿宋_GB2312" w:eastAsia="仿宋_GB2312"/>
          <w:sz w:val="32"/>
          <w:szCs w:val="32"/>
        </w:rPr>
        <w:t>年农业发展和农村工作专项资   金（扶贫培训方向）的通知》</w:t>
      </w:r>
      <w:r>
        <w:rPr>
          <w:rFonts w:eastAsia="仿宋_GB2312" w:cs="仿宋_GB2312" w:ascii="仿宋_GB2312" w:hAnsi="仿宋_GB2312"/>
          <w:sz w:val="32"/>
          <w:szCs w:val="32"/>
        </w:rPr>
        <w:t>(</w:t>
      </w:r>
      <w:r>
        <w:rPr>
          <w:rFonts w:ascii="仿宋_GB2312" w:hAnsi="仿宋_GB2312" w:cs="仿宋_GB2312" w:eastAsia="仿宋_GB2312"/>
          <w:sz w:val="32"/>
          <w:szCs w:val="32"/>
        </w:rPr>
        <w:t>粤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关于下达</w:t>
      </w:r>
      <w:r>
        <w:rPr>
          <w:rFonts w:eastAsia="仿宋_GB2312" w:cs="仿宋_GB2312" w:ascii="仿宋_GB2312" w:hAnsi="仿宋_GB2312"/>
          <w:sz w:val="32"/>
          <w:szCs w:val="32"/>
        </w:rPr>
        <w:t>2016</w:t>
      </w:r>
      <w:r>
        <w:rPr>
          <w:rFonts w:ascii="仿宋_GB2312" w:hAnsi="仿宋_GB2312" w:cs="仿宋_GB2312" w:eastAsia="仿宋_GB2312"/>
          <w:sz w:val="32"/>
          <w:szCs w:val="32"/>
        </w:rPr>
        <w:t>年农业发展和农村工作专项资   金（扶贫培训方向）的通知》</w:t>
      </w:r>
      <w:r>
        <w:rPr>
          <w:rFonts w:eastAsia="仿宋_GB2312" w:cs="仿宋_GB2312" w:ascii="仿宋_GB2312" w:hAnsi="仿宋_GB2312"/>
          <w:sz w:val="32"/>
          <w:szCs w:val="32"/>
        </w:rPr>
        <w:t>(</w:t>
      </w:r>
      <w:r>
        <w:rPr>
          <w:rFonts w:ascii="仿宋_GB2312" w:hAnsi="仿宋_GB2312" w:cs="仿宋_GB2312" w:eastAsia="仿宋_GB2312"/>
          <w:sz w:val="32"/>
          <w:szCs w:val="32"/>
        </w:rPr>
        <w:t>仁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737610</wp:posOffset>
                </wp:positionH>
                <wp:positionV relativeFrom="paragraph">
                  <wp:posOffset>195580</wp:posOffset>
                </wp:positionV>
                <wp:extent cx="1515110" cy="1515110"/>
                <wp:effectExtent l="0" t="0" r="0" b="100535232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NDPvLSAFQSfsNS=zLRzzMyYAKTIDQifsLST4MCYCPzECQTL0eSvuQF8iRTP9CPn7QF8iSlEsYS4NUDsOSzYFRTMEu8h7+hCVzKWDyrR0sSvuQF8iSlEsYS3MBiwSZVctXWQ0blUNXV0kOriJt5+O1KKF0e590ivuT1kmalEzcWIkSlEsYS3MBiwSZVctXWQ0blUUb1UxSlEsYS6Hxqtuy8hxwsW9usX7K0MoY14gcGUxYUUyYWINXV0kOfzJOEMoY14gcGUxYUUtZWQNXV0kOriJt5+O1KKF0e590ivuT1kmalEzcWIkUV4ocD4gaVT9CPn7T1kmalEzcWIkR1U4Tz39LC=2Li=xLCDyLCXvNSTwNSL4OB8SZVctXWQ0blUKYWkSSi3MBiwSZVctXWQ0blUTZV0kOiHvLSXsLSHsLi=fHC=4NiTwNiD1OB8SZVctXWQ0blUTZV0kOfzJODMuaWA0cFUxRU=9LSjtMiXtLSTxKiD4MivuP18sbGUzYWIITC3MBiwCa10vcWQkbj0APzEjYGH9QjLsMDPsQCPsQCbsQDXsLDP7KzMuaWA0cFUxSTECPVQjbi3MBiwPZVMEdGP9KlcoYivuTFkiQWgzOfzJOEAoX0coYGQnOiPtLiDvLC=vOB8PZVMWZVQzZC3MBiwPZVMHYVkmZGP9MB3xLS=vLC=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0VUcYL0kpZ2oNQDjwS0cMdD0TPWoOUD4sVloELj0DTlgZUEYrSUcMdD4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h74K0YxXkT2TTwpSV3qMGQlLzQUc14gYjQHUkb3UTzxVlMjSCY0TkcsNFQCTjsoTlY3TSQKLUM3QWM1c0MNMmEnTWD2dh8FLigORz0PYTPvT1wJYTs0MCkiTkYwZkArY1n3TzIzUWUvJ0QSMFzwZGcWbDYzLCXuZCcGXmcEayPySiQ0MFwqSicET1oTL1siQjI4MxsAdDYINCT1bEfuVVs1UB73QFwTRzsLTSz8OB8SZVctXWQ0blUVXVw0YS3MBiwSZVctYVQLYV4mcFf9Li=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vUD7vckEOLFsYaCkQTVv4ZEkrNSkgaCjvUFv4ckErNVsYLlgQTSInZEjxZCkgLlfvUCInckDxZFsYLlsQTSIqZEjxZykgLlrvUCIqckDxZ1s1ZEEQLlgQZGYnTSj8ZEDvdlgQciInTVs1ZGYQLlg1ZGYncij8ZGXvdlg1ciIncls1aSAQLlzvZGYsLCj8aS=vdlzvciIsLFs1QSkQLjT4ZGYENSj8QSjvdjT4ciIENVs1P1gQLjMnZGYCZCj8P1fvdjMnciICZFs1P1sQLjMqZGYCZyj8P1rvdjMqciICZ1syUkEQTkYQZGMVTSjvUkDvJ0YQckIVTVsyUmYQTkY1ZGMVcijvUmXvJ0Y1ckIVclsyNSAQTijvZGL4LCjvNS=vJyjvckH4LFsydSkQTmj4ZGM4NSjvdSjvJ2j4ckI4NVsyNFgQTignZGL3ZCjvNFfvJygnckH3ZFsyNFsQTigqZGL3ZyjvNFrvJygqckH3Z1soakEQbV4QZFktTSkhakDvNV4QcmEtTVsoamYQbV41ZFktcikhamXvNV41cmEtclsoTCAQbU=vZFkPLCkhTC=vNU=vcmEPLFsoLCkQbS=4ZFjvNSkhLCjvNS=4cmDvNVsoMFgQbSQnZFjzZCkhMFfvNSQncmDzZFsoMFsQbSQqZFjzZykhMFrvNSQqcmDzZ1sUVUEQZEkQZEUYTSkIVUDvdEkQclgYTVsUVWYQZEk1ZEUYcikIVWXvdEk1clgYclsUbCAQZG=vZEUvLCkIbC=vdG=vclgvLFsUbikQZGH4ZEUxNSkIbijvdGH4clgxNVsUclgQZGYnZEU1ZCkIclfvdGYnclg1ZFsUclsQZGYqZEU1ZykIclrvdGYqclg1Z1sqUUEQP0UQZFsUTSj2UUDvVkUQcjMUTVsqUWYQP0U1ZFsUcij2UWXvVkU1cjMUclsqSiAQPz3vZFsNLCj2Si=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1Rj4xSEYJVkMDVjn1UR7qMTQ1RzUHcmQYMmg4aVU0dDT2clIISF8vXzH1dEoDNE=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4TDswVFYvdGUDai=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vQy0QYGgNM0IYcVUUXVEpPjYuYT0gSiYYLSgHdiUyMWIrcTsnUVoPM1ouUEI4MzoINWkyM18sUR8xPlEKQj3yZkoGLTUjNEABNSA2a2oCL2MqayApVEgvRSXyc18ZbSkRPRssK0I1ajw0QjEgalk1bWMubFgCOVUxPjLxdGYyXyTvczsOKx8TaVz2UhsjOTsFM2gGZSXqVEQYMj80Yjo3UmgsaTr2UDgISTUwciUERFb1byIkK2USLGPvOSMuPjIJZ1sPUG=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2cycncSgZJ0AIOUEiclz1OVorcmLwMh8CNTsUbWfqUjsULVD1cyImYjw0dTgxYSQYb2ANYGjqazPyPUDzclkMaWU0RGIoZ0AUREgxVlz3QSQiTzoGTlgqNDozbUY0OVEydmMpZSUlNBsSbknwbmYlQi0jUUkiMGUMKygmaVMXTDkCaSQGQlgFSTYZSVkINFjzYTj3QCD8QVbzYCYFSyQjXj0TQDsLNS=zMFwMSmUScDUzTGLwMDTualI4ZDQkK2kjb1cFYlrzbCzqNWYkdln1Tzw4XjYHbx8sQzwFRykSP0QhZk=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yMGEhbWEvSDf1VkopXiD3M0kjLiEQQjn3J1ETUiMNM2UBSC=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4.3pt;margin-top:15.4pt;width:119.3pt;height:119.3pt" coordorigin="5886,308" coordsize="2386,2386">
                <v:shapetype id="_x0000_t202" coordsize="21600,21600" o:spt="202" path="m,l,21600l21600,21600l21600,xe">
                  <v:stroke joinstyle="miter"/>
                  <v:path gradientshapeok="t" o:connecttype="rect"/>
                </v:shapetype>
                <v:shape id="shape_0" stroked="f" o:allowincell="f" style="position:absolute;left:7064;top:1486;width:0;height:0;mso-wrap-style:square;v-text-anchor:top" type="_x0000_t202">
                  <v:textbo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NDPvLSAFQSfsNS=zLRzzMyYAKTIDQifsLST4MCYCPzECQTL0eSvuQF8iRTP9CPn7QF8iSlEsYS4NUDsOSzYFRTMEu8h7+hCVzKWDyrR0sSvuQF8iSlEsYS3MBiwSZVctXWQ0blUNXV0kOriJt5+O1KKF0e590ivuT1kmalEzcWIkSlEsYS3MBiwSZVctXWQ0blUUb1UxSlEsYS6Hxqtuy8hxwsW9usX7K0MoY14gcGUxYUUyYWINXV0kOfzJOEMoY14gcGUxYUUtZWQNXV0kOriJt5+O1KKF0e590ivuT1kmalEzcWIkUV4ocD4gaVT9CPn7T1kmalEzcWIkR1U4Tz39LC=2Li=xLCDyLCXvNSTwNSL4OB8SZVctXWQ0blUKYWkSSi3MBiwSZVctXWQ0blUTZV0kOiHvLSXsLSHsLi=fHC=4NiTwNiD1OB8SZVctXWQ0blUTZV0kOfzJODMuaWA0cFUxRU=9LSjtMiXtLSTxKiD4MivuP18sbGUzYWIITC3MBiwCa10vcWQkbj0APzEjYGH9QjLsMDPsQCPsQCbsQDXsLDP7KzMuaWA0cFUxSTECPVQjbi3MBiwPZVMEdGP9KlcoYivuTFkiQWgzOfzJOEAoX0coYGQnOiPtLiDvLC=vOB8PZVMWZVQzZC3MBiwPZVMHYVkmZGP9MB3xLS=vLC=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0VUcYL0kpZ2oNQDjwS0cMdD0TPWoOUD4sVloELj0DTlgZUEYrSUcMdD4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h74K0YxXkT2TTwpSV3qMGQlLzQUc14gYjQHUkb3UTzxVlMjSCY0TkcsNFQCTjsoTlY3TSQKLUM3QWM1c0MNMmEnTWD2dh8FLigORz0PYTPvT1wJYTs0MCkiTkYwZkArY1n3TzIzUWUvJ0QSMFzwZGcWbDYzLCXuZCcGXmcEayPySiQ0MFwqSicET1oTL1siQjI4MxsAdDYINCT1bEfuVVs1UB73QFwTRzsLTSz8OB8SZVctXWQ0blUVXVw0YS3MBiwSZVctYVQLYV4mcFf9Li=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vUD7vckEOLFsYaCkQTVv4ZEkrNSkgaCjvUFv4ckErNVsYLlgQTSInZEjxZCkgLlfvUCInckDxZFsYLlsQTSIqZEjxZykgLlrvUCIqckDxZ1s1ZEEQLlgQZGYnTSj8ZEDvdlgQciInTVs1ZGYQLlg1ZGYncij8ZGXvdlg1ciIncls1aSAQLlzvZGYsLCj8aS=vdlzvciIsLFs1QSkQLjT4ZGYENSj8QSjvdjT4ciIENVs1P1gQLjMnZGYCZCj8P1fvdjMnciICZFs1P1sQLjMqZGYCZyj8P1rvdjMqciICZ1syUkEQTkYQZGMVTSjvUkDvJ0YQckIVTVsyUmYQTkY1ZGMVcijvUmXvJ0Y1ckIVclsyNSAQTijvZGL4LCjvNS=vJyjvckH4LFsydSkQTmj4ZGM4NSjvdSjvJ2j4ckI4NVsyNFgQTignZGL3ZCjvNFfvJygnckH3ZFsyNFsQTigqZGL3ZyjvNFrvJygqckH3Z1soakEQbV4QZFktTSkhakDvNV4QcmEtTVsoamYQbV41ZFktcikhamXvNV41cmEtclsoTCAQbU=vZFkPLCkhTC=vNU=vcmEPLFsoLCkQbS=4ZFjvNSkhLCjvNS=4cmDvNVsoMFgQbSQnZFjzZCkhMFfvNSQncmDzZFsoMFsQbSQqZFjzZykhMFrvNSQqcmDzZ1sUVUEQZEkQZEUYTSkIVUDvdEkQclgYTVsUVWYQZEk1ZEUYcikIVWXvdEk1clgYclsUbCAQZG=vZEUvLCkIbC=vdG=vclgvLFsUbikQZGH4ZEUxNSkIbijvdGH4clgxNVsUclgQZGYnZEU1ZCkIclfvdGYnclg1ZFsUclsQZGYqZEU1ZykIclrvdGYqclg1Z1sqUUEQP0UQZFsUTSj2UUDvVkUQcjMUTVsqUWYQP0U1ZFsUcij2UWXvVkU1cjMUclsqSiAQPz3vZFsNLCj2Si=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1Rj4xSEYJVkMDVjn1UR7qMTQ1RzUHcmQYMmg4aVU0dDT2clIISF8vXzH1dEoDNE=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4TDswVFYvdGUDai=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vQy0QYGgNM0IYcVUUXVEpPjYuYT0gSiYYLSgHdiUyMWIrcTsnUVoPM1ouUEI4MzoINWkyM18sUR8xPlEKQj3yZkoGLTUjNEABNSA2a2oCL2MqayApVEgvRSXyc18ZbSkRPRssK0I1ajw0QjEgalk1bWMubFgCOVUxPjLxdGYyXyTvczsOKx8TaVz2UhsjOTsFM2gGZSXqVEQYMj80Yjo3UmgsaTr2UDgISTUwciUERFb1byIkK2USLGPvOSMuPjIJZ1sPUG=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2cycncSgZJ0AIOUEiclz1OVorcmLwMh8CNTsUbWfqUjsULVD1cyImYjw0dTgxYSQYb2ANYGjqazPyPUDzclkMaWU0RGIoZ0AUREgxVlz3QSQiTzoGTlgqNDozbUY0OVEydmMpZSUlNBsSbknwbmYlQi0jUUkiMGUMKygmaVMXTDkCaSQGQlgFSTYZSVkINFjzYTj3QCD8QVbzYCYFSyQjXj0TQDsLNS=zMFwMSmUScDUzTGLwMDTualI4ZDQkK2kjb1cFYlrzbCzqNWYkdln1Tzw4XjYHbx8sQzwFRykSP0QhZk=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yMGEhbWEvSDf1VkopXiD3M0kjLiEQQjn3J1ETUiMNM2UBSC=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6;top:308;width:2385;height:2385;mso-wrap-style:none;v-text-anchor:middle" type="_x0000_t75">
                  <v:imagedata r:id="rId5" o:detectmouseclick="t"/>
                  <v:stroke color="#3465a4" joinstyle="round" endcap="flat"/>
                  <w10:wrap type="none"/>
                </v:shape>
                <v:shape id="shape_0" stroked="f" o:allowincell="f" style="position:absolute;left:5886;top:308;width:2385;height:2385;mso-wrap-style:none;v-text-anchor:middle" type="_x0000_t75">
                  <v:imagedata r:id="rId6" o:detectmouseclick="t"/>
                  <v:stroke color="#3465a4" joinstyle="round" endcap="flat"/>
                  <w10:wrap type="none"/>
                </v:shape>
                <v:shape id="shape_0" stroked="f" o:allowincell="f" style="position:absolute;left:5886;top:308;width:2385;height:2385;mso-wrap-style:none;v-text-anchor:middle" type="_x0000_t75">
                  <v:imagedata r:id="rId7" o:detectmouseclick="t"/>
                  <v:stroke color="#3465a4" joinstyle="round" endcap="flat"/>
                  <w10:wrap type="none"/>
                </v:shape>
              </v:group>
            </w:pict>
          </mc:Fallback>
        </mc:AlternateConten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1301750</wp:posOffset>
                </wp:positionH>
                <wp:positionV relativeFrom="paragraph">
                  <wp:posOffset>-459740</wp:posOffset>
                </wp:positionV>
                <wp:extent cx="1435100" cy="1435100"/>
                <wp:effectExtent l="0" t="0" r="0" b="2278060595"/>
                <wp:wrapNone/>
                <wp:docPr id="4"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QC=wLDYENBz4LCPwKSP2MjDsPjQFNBzwMSjzMjMCPTMEPyU8OB8Da1MIQC3MBiwDa1MNXV0kOsSZHD4TRz8OQjYIPzV+1Ky9HMaPsbPfU0ASyrR0sSvuQF8iSlEsYS3MBiwSZVctXWQ0blUNXV0kOqmispuJnbiJt5+O1Ke1wqZ4oMe2rNx4p7qROB8SZVctXWQ0blUNXV0kOfzJOEMoY14gcGUxYUUyYWINXV0kOqmispuJnbiJt5+O1Ke1wqZ4oMe2rNx4p7qROB8SZVctXWQ0blUUb1UxSlEsYS3MBiwSZVctXWQ0blUUalkzSlEsYS5436ZqxpGHxqtuy8h28rZ1tZSW86CrtZuJzivuT1kmalEzcWIkUV4ocD4gaVT9CPn7T1kmalEzcWIkR1U4Tz39LC=2Li=xLCD0LCPwMCH4MCjvOB8SZVctXWQ0blUKYWkSSi3MBiwSZVctXWQ0blUTZV0kOiHvLSXsLSHsLi=fHC=4NiPxNiL4OB8SZVctXWQ0blUTZV0kOfzJODMuaWA0cFUxRU=9LSjtMiXtLST0KiD1NSvuP18sbGUzYWIITC3MBiwCa10vcWQkbj0APzEjYGH9MCPsLybsQSXsPjXsLTHsNS=7KzMuaWA0cFUxSTECPVQjbi3MBiwPZVMEdGP9KlcoYivuTFkiQWgzOfzJOEAoX0coYGQnOiPtLC=vLC=vOB8PZVMWZVQzZC3MBiwPZVMHYVkmZGP9MB3vLC=vLC=7K0AoXzgkZVcncC3MBiwSZVctYVQCa14zYWgzOj0IRTPzQDMCPSAsYzE2RTIAYzkPPmcAPzkBUTUFPTUAPTEAQT8TZE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Edj0TVWcMQDE2U1giSj0TVWcNQDU5SUQYcz0DPWcWZjMBZjQESj0AbzcALUUEPlfzQTEESTETZjUPSTDvQzDwUTUCPiQGVF34SzgHXzIMTSg2QEEYQEYQTTgHY1EXNVwFdkgmRWgIdjEnPlcNUjIAa1UGaCTuUFg3LzEUMzIUdEoTciIJLloScFP0USkiUW=0TlIFcVsMTSg2QEEYQEYQTTwHY0ouY0oSc1ImUWgIdjEnPlcNUjIASVUGaCTuUFg3LzEUMzIUdEoTciIJLloScFP0USkiUW=0TlIFcVsMRTclSTDvQzMSbTcSRVHyQEEEPjEQUTEAMDcNPTQCPlkQRzImTTQOYDIAS2opPkbyaiEhTUQJRkYnQDUYYT4YXmP0ZGgFbiAGZDL0ViYtZFMoNR8QbCEvXkErZiQmZD0odCjuPVoBZWIBLCQKZ0IxblM4PVouc2cBR1M4c0PyYyAKZVwQTFsNUF8EYF0GcVETRyICblkhX0Ygdjw5b2AmU0I0SSkQSjYpTGYjcjcDQlkQX1XyX2oSZB8GZ2f2dEAhNGnuXWQIZ0kgQ2PuaikFR2cIQDEQPTIuMDcuSTkGaD0BNDcALUUjRWcQVT0BXTEFRFQDP0IDLzYYbyYyPjgSUDgyRFwAUGcFQkIGSTHvQzDwUVQDY0EWPjIRXlMScSAvTkIPYEMFYWoHQzoUaB8VK1YPazsDPTwBYz4VRED3QTIASTMBbzE2QkEYQjsrVTwBcz0EQDIMRz45QWkMdlbxSUQEcD4pPVkBY0kwUlcyRFcXNDUGRFwNX0QjdT8CNUoMQSELYV4mMEM5Sj4gaDzxYTYENUATPVIBY0UwUlgUPjE2TUMMQDDySVoAdT0DQSEMQEE3SjQIMT4DZ2cMPSAGP0MwQ0MIXiMDTTUBPkEUPTDzQzIARVfxMkISL2URTyUMTzELZUn0XmkzNEMUKyUWNTEAZyUMdmYMTUkjLGEST2L3P0EiS2TxLUgHdD4mSSAyMFTqcDkIRGM0MEQAX1MNKzczQzoCUSUMNFszcUYqLzsIZ0gndGbwYlf4clggRhs2U2g0cDkOVR8VYFs0SmMQQEoCSSYDY2oBajgKcCP2PlQyMxrxKzI4R2QlMDYvZD0kXyUTUDMGcz0lT1HvaiYFOB8SZVctYVQCa14zYWgzOfzJOEMoY14gcGUxYUYgaGUkOj0IRTcITUkJR18ZRVg1Xz4ATVMCazkIQzUpPzMBYyQCPUEEdDM5PToBY0UxQFcMPzcmUTEMPygGP0MwQ0MIXiMDTTUHPVEAZTICPWgNUz4pVkcIdT0pPloNdjYsVV0ULEosSlwYUDYrVSIZZj4pZyIYUFM2SVECPzDqTWcmY0AmSTkIQEMgPTQAYzUCPVb3RDEARVcFTUEUPUEAPTEATSUOQ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TSWgNZjE2STQBXTY2LGgNZjDvSUQMdD4pPWcMQDIgSTkGST0QLGcCc0kDUkEQQzgmTTEQczIOSUD3czQQVTQVTUEIRFcZYVXvMFMjczU3QGoASjImSkYBPVMkPmAlLkUXSlUAZjUpSTMEQzDwUTUCZCQgVF34SzgHXzITbzYTQlwOK0ktXT4KLSMrUCE3T14rQmMWMkE3QGoASjImSkYBPWMkPl0oPlwLPmUBUDUpSTMEQzDwUTUAdCQgVF34SzgHXzITbzYTQlwOK0ktXT4KLSMrUCE3T14rQmMWMkE2Y0n3czQQVToKa0oIZGYiSjEQQTIBTTEDY0jvPT0IQzoAazcBPTz0LDUAMz8MQlIkYkYzPj0qaEcESUInMCEncSMsRDUWckEgQTwramEkQmkLLykCakcrcDMWTFkCQWkLRCL3Pz0GR2MHUFcwTjc0cGoIPz8pQDEEbGoLPkAkQEEwR0YAJ0DwS1cRLkkgMWAMbkkKcTozdEYxSWYOdV0BVjbzdiEALEcMJyjxNEkMUzoBdB8jdj4KRCggUDg1QSk1dk=4bSAoTlguXSLqYiAUbjEmSTIAPTcpY1Emc1cgUWcHc0kDUkHvZjIBY2cFazEUYCAMRjUPX0YodmE2QVQJSVU2YUUBTDEUUjUYczgQVTQVTiAOPjIYQTYFcGgKM0MrQjT4LTkVMz0iVVwSVCkXNSfqY18MPWMGPSEUYDQ2TTUAczkGczQAUjImUWEVY2MHPWcQSTU2ayMMUDk5SzQYdD0SLCIMPzkGPlkvUzM2YTIlc0EYYUTwdD3yRSQLLVs2UEUzMlUDZDwMLCEwUWoZMEUTLCkMPmMGPkMvUzYQQTQBPjk2STQidT0DRWcMUEU2SjQELD0pZyAOUDE2QEEYRjsuVjknclMNPUEEQjIQPTQmVTUAZTghbDYLYSUFSFs3RTE0Rl4rcjrydDoTK1whLDECUFs5Syg3PlfyT2AJR2o2RjI2MichUlMlQSIAdkM5ZCb1LFcmYWj2ZD0BdGbyNFDvVVsJUFs5dULxMUcTX18oTlUHRDQVJzfxJzYuaicBXjb1LFb0ZikVLkLzLmgASlsIdl8OQD0GX1MwL1oyQiI5cichNDgIbSDuY0csQWf0dlwNSTkhPWf4RmYSYl8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UFPTUAPTEAQT8TZEkMPVsGPkMySzE2RVEBTTE2QEEYRjsuVjknclMNPUEEPjIQPTUmVTEYdjYnR1bub1QEUl8oVGYEZzMyRDspRjsCYEIPb2EUY102cTYTNCMINTozMFUiNGM5YTv0UjEobFUVMVklbzoRTV8wXzwBMUYUYiYTcWkWbxruP1bxSVosVmopXmkNK2AEdmQVVSYNREUocDYjbDsZR0MwcyMNZ1UwMTQRNWgtaWEDQGM5UiMwYUA2PWbqPmY0dDnvMSYobjkuMyMqSEkNZ0kBSD8DPScDT1b8OSvuT1kmalEzcWIkUlErcVT9CPn7T1kmalUjSFUtY2QnOiHwLC=7K0MoY14kYDwkalczZC3MBiwSZVctXWQ0blUOblQkbi3wOB8SZVctXWQ0blUOblQkbi3MBiwVYWIyZV8tOkX3Ki=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wYmUJRDLyPz0pPz0YVVsHXlsWSh83RyHudmcPZigqMDkOU2kGYEPyOTsCLFohZiUrVWUCdTwiajIvdSc1X1I3QTT0RWQtcGL1cSjzLTkjbz0VQ0gWZFYiLlcnRWM5T1gDMjUISVHzSVf8Y1E4S2QgbzDwUBryNGIyRVI5S1MhLTbzRFE3bSQUSSfzS1sQLzcObyQzcy03PyYIa0=2Y1wpM2AJbGcUSyMKUCAQJ1HwNT4OP0Q1XSkZZSEmPV8lQzM3byklSiQgOSj4TTQvRD0lVjMzYVULZlsQbG=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vZyUSSFUnYif8SCUKaCAxYCIwTmkKUCISTiUyamoDTlUnbUXyTiAJOSX0UFs1M1ECVkg0LjwTYTEKT0MUVBsnVDMQZEgGYWUOPyEMSCcxbTj0dGoBLiXxYCYxbUQ2PUX1YVfxTCA3bTsOdmQXdizuUCUoaijudmMRbWo5TTEsNDIjTCUVbTsVTjQASVXxP2ExUDwEUFUCbV0IMmUtL1siLUAYdiAuc2ESch8MYmo4bSz8LmA5MDv0Ml8QMVIuZyIYZ2=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34960" cy="143496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34960" cy="1434960"/>
                          </a:xfrm>
                          <a:prstGeom prst="rect">
                            <a:avLst/>
                          </a:prstGeom>
                          <a:ln w="0">
                            <a:noFill/>
                          </a:ln>
                        </pic:spPr>
                      </pic:pic>
                    </wpg:wgp>
                  </a:graphicData>
                </a:graphic>
              </wp:anchor>
            </w:drawing>
          </mc:Choice>
          <mc:Fallback>
            <w:pict>
              <v:group id="shape_0" style="position:absolute;margin-left:102.5pt;margin-top:-36.2pt;width:113pt;height:113pt" coordorigin="2050,-724" coordsize="2260,2260">
                <v:shape id="shape_0" stroked="f" o:allowincell="f" style="position:absolute;left:3174;top:400;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QC=wLDYENBz4LCPwKSP2MjDsPjQFNBzwMSjzMjMCPTMEPyU8OB8Da1MIQC3MBiwDa1MNXV0kOsSZHD4TRz8OQjYIPzV+1Ky9HMaPsbPfU0ASyrR0sSvuQF8iSlEsYS3MBiwSZVctXWQ0blUNXV0kOqmispuJnbiJt5+O1Ke1wqZ4oMe2rNx4p7qROB8SZVctXWQ0blUNXV0kOfzJOEMoY14gcGUxYUUyYWINXV0kOqmispuJnbiJt5+O1Ke1wqZ4oMe2rNx4p7qROB8SZVctXWQ0blUUb1UxSlEsYS3MBiwSZVctXWQ0blUUalkzSlEsYS5436ZqxpGHxqtuy8h28rZ1tZSW86CrtZuJzivuT1kmalEzcWIkUV4ocD4gaVT9CPn7T1kmalEzcWIkR1U4Tz39LC=2Li=xLCD0LCPwMCH4MCjvOB8SZVctXWQ0blUKYWkSSi3MBiwSZVctXWQ0blUTZV0kOiHvLSXsLSHsLi=fHC=4NiPxNiL4OB8SZVctXWQ0blUTZV0kOfzJODMuaWA0cFUxRU=9LSjtMiXtLST0KiD1NSvuP18sbGUzYWIITC3MBiwCa10vcWQkbj0APzEjYGH9MCPsLybsQSXsPjXsLTHsNS=7KzMuaWA0cFUxSTECPVQjbi3MBiwPZVMEdGP9KlcoYivuTFkiQWgzOfzJOEAoX0coYGQnOiPtLC=vLC=vOB8PZVMWZVQzZC3MBiwPZVMHYVkmZGP9MB3vLC=vLC=7K0AoXzgkZVcncC3MBiwSZVctYVQCa14zYWgzOj0IRTPzQDMCPSAsYzE2RTIAYzkPPmcAPzkBUTUFPTUAPTEAQT8TZE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Edj0TVWcMQDE2U1giSj0TVWcNQDU5SUQYcz0DPWcWZjMBZjQESj0AbzcALUUEPlfzQTEESTETZjUPSTDvQzDwUTUCPiQGVF34SzgHXzIMTSg2QEEYQEYQTTgHY1EXNVwFdkgmRWgIdjEnPlcNUjIAa1UGaCTuUFg3LzEUMzIUdEoTciIJLloScFP0USkiUW=0TlIFcVsMTSg2QEEYQEYQTTwHY0ouY0oSc1ImUWgIdjEnPlcNUjIASVUGaCTuUFg3LzEUMzIUdEoTciIJLloScFP0USkiUW=0TlIFcVsMRTclSTDvQzMSbTcSRVHyQEEEPjEQUTEAMDcNPTQCPlkQRzImTTQOYDIAS2opPkbyaiEhTUQJRkYnQDUYYT4YXmP0ZGgFbiAGZDL0ViYtZFMoNR8QbCEvXkErZiQmZD0odCjuPVoBZWIBLCQKZ0IxblM4PVouc2cBR1M4c0PyYyAKZVwQTFsNUF8EYF0GcVETRyICblkhX0Ygdjw5b2AmU0I0SSkQSjYpTGYjcjcDQlkQX1XyX2oSZB8GZ2f2dEAhNGnuXWQIZ0kgQ2PuaikFR2cIQDEQPTIuMDcuSTkGaD0BNDcALUUjRWcQVT0BXTEFRFQDP0IDLzYYbyYyPjgSUDgyRFwAUGcFQkIGSTHvQzDwUVQDY0EWPjIRXlMScSAvTkIPYEMFYWoHQzoUaB8VK1YPazsDPTwBYz4VRED3QTIASTMBbzE2QkEYQjsrVTwBcz0EQDIMRz45QWkMdlbxSUQEcD4pPVkBY0kwUlcyRFcXNDUGRFwNX0QjdT8CNUoMQSELYV4mMEM5Sj4gaDzxYTYENUATPVIBY0UwUlgUPjE2TUMMQDDySVoAdT0DQSEMQEE3SjQIMT4DZ2cMPSAGP0MwQ0MIXiMDTTUBPkEUPTDzQzIARVfxMkISL2URTyUMTzELZUn0XmkzNEMUKyUWNTEAZyUMdmYMTUkjLGEST2L3P0EiS2TxLUgHdD4mSSAyMFTqcDkIRGM0MEQAX1MNKzczQzoCUSUMNFszcUYqLzsIZ0gndGbwYlf4clggRhs2U2g0cDkOVR8VYFs0SmMQQEoCSSYDY2oBajgKcCP2PlQyMxrxKzI4R2QlMDYvZD0kXyUTUDMGcz0lT1HvaiYFOB8SZVctYVQCa14zYWgzOfzJOEMoY14gcGUxYUYgaGUkOj0IRTcITUkJR18ZRVg1Xz4ATVMCazkIQzUpPzMBYyQCPUEEdDM5PToBY0UxQFcMPzcmUTEMPygGP0MwQ0MIXiMDTTUHPVEAZTICPWgNUz4pVkcIdT0pPloNdjYsVV0ULEosSlwYUDYrVSIZZj4pZyIYUFM2SVECPzDqTWcmY0AmSTkIQEMgPTQAYzUCPVb3RDEARVcFTUEUPUEAPTEATSUOQ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TSWgNZjE2STQBXTY2LGgNZjDvSUQMdD4pPWcMQDIgSTkGST0QLGcCc0kDUkEQQzgmTTEQczIOSUD3czQQVTQVTUEIRFcZYVXvMFMjczU3QGoASjImSkYBPVMkPmAlLkUXSlUAZjUpSTMEQzDwUTUCZCQgVF34SzgHXzITbzYTQlwOK0ktXT4KLSMrUCE3T14rQmMWMkE3QGoASjImSkYBPWMkPl0oPlwLPmUBUDUpSTMEQzDwUTUAdCQgVF34SzgHXzITbzYTQlwOK0ktXT4KLSMrUCE3T14rQmMWMkE2Y0n3czQQVToKa0oIZGYiSjEQQTIBTTEDY0jvPT0IQzoAazcBPTz0LDUAMz8MQlIkYkYzPj0qaEcESUInMCEncSMsRDUWckEgQTwramEkQmkLLykCakcrcDMWTFkCQWkLRCL3Pz0GR2MHUFcwTjc0cGoIPz8pQDEEbGoLPkAkQEEwR0YAJ0DwS1cRLkkgMWAMbkkKcTozdEYxSWYOdV0BVjbzdiEALEcMJyjxNEkMUzoBdB8jdj4KRCggUDg1QSk1dk=4bSAoTlguXSLqYiAUbjEmSTIAPTcpY1Emc1cgUWcHc0kDUkHvZjIBY2cFazEUYCAMRjUPX0YodmE2QVQJSVU2YUUBTDEUUjUYczgQVTQVTiAOPjIYQTYFcGgKM0MrQjT4LTkVMz0iVVwSVCkXNSfqY18MPWMGPSEUYDQ2TTUAczkGczQAUjImUWEVY2MHPWcQSTU2ayMMUDk5SzQYdD0SLCIMPzkGPlkvUzM2YTIlc0EYYUTwdD3yRSQLLVs2UEUzMlUDZDwMLCEwUWoZMEUTLCkMPmMGPkMvUzYQQTQBPjk2STQidT0DRWcMUEU2SjQELD0pZyAOUDE2QEEYRjsuVjknclMNPUEEQjIQPTQmVTUAZTghbDYLYSUFSFs3RTE0Rl4rcjrydDoTK1whLDECUFs5Syg3PlfyT2AJR2o2RjI2MichUlMlQSIAdkM5ZCb1LFcmYWj2ZD0BdGbyNFDvVVsJUFs5dULxMUcTX18oTlUHRDQVJzfxJzYuaicBXjb1LFb0ZikVLkLzLmgASlsIdl8OQD0GX1MwL1oyQiI5cichNDgIbSDuY0csQWf0dlwNSTkhPWf4RmYSYl8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UFPTUAPTEAQT8TZEkMPVsGPkMySzE2RVEBTTE2QEEYRjsuVjknclMNPUEEPjIQPTUmVTEYdjYnR1bub1QEUl8oVGYEZzMyRDspRjsCYEIPb2EUY102cTYTNCMINTozMFUiNGM5YTv0UjEobFUVMVklbzoRTV8wXzwBMUYUYiYTcWkWbxruP1bxSVosVmopXmkNK2AEdmQVVSYNREUocDYjbDsZR0MwcyMNZ1UwMTQRNWgtaWEDQGM5UiMwYUA2PWbqPmY0dDnvMSYobjkuMyMqSEkNZ0kBSD8DPScDT1b8OSvuT1kmalEzcWIkUlErcVT9CPn7T1kmalUjSFUtY2QnOiHwLC=7K0MoY14kYDwkalczZC3MBiwSZVctXWQ0blUOblQkbi3wOB8SZVctXWQ0blUOblQkbi3MBiwVYWIyZV8tOkX3Ki=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wYmUJRDLyPz0pPz0YVVsHXlsWSh83RyHudmcPZigqMDkOU2kGYEPyOTsCLFohZiUrVWUCdTwiajIvdSc1X1I3QTT0RWQtcGL1cSjzLTkjbz0VQ0gWZFYiLlcnRWM5T1gDMjUISVHzSVf8Y1E4S2QgbzDwUBryNGIyRVI5S1MhLTbzRFE3bSQUSSfzS1sQLzcObyQzcy03PyYIa0=2Y1wpM2AJbGcUSyMKUCAQJ1HwNT4OP0Q1XSkZZSEmPV8lQzM3byklSiQgOSj4TTQvRD0lVjMzYVULZlsQbG=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vZyUSSFUnYif8SCUKaCAxYCIwTmkKUCISTiUyamoDTlUnbUXyTiAJOSX0UFs1M1ECVkg0LjwTYTEKT0MUVBsnVDMQZEgGYWUOPyEMSCcxbTj0dGoBLiXxYCYxbUQ2PUX1YVfxTCA3bTsOdmQXdizuUCUoaijudmMRbWo5TTEsNDIjTCUVbTsVTjQASVXxP2ExUDwEUFUCbV0IMmUtL1siLUAYdiAuc2ESch8MYmo4bSz8LmA5MDv0Ml8QMVIuZyIYZ2=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2050;top:-724;width:2259;height:2259;mso-wrap-style:none;v-text-anchor:middle" type="_x0000_t75">
                  <v:imagedata r:id="rId11" o:detectmouseclick="t"/>
                  <v:stroke color="#3465a4" joinstyle="round" endcap="flat"/>
                  <w10:wrap type="none"/>
                </v:shape>
                <v:shape id="shape_0" stroked="f" o:allowincell="f" style="position:absolute;left:2050;top:-724;width:2259;height:2259;mso-wrap-style:none;v-text-anchor:middle" type="_x0000_t75">
                  <v:imagedata r:id="rId12" o:detectmouseclick="t"/>
                  <v:stroke color="#3465a4" joinstyle="round" endcap="flat"/>
                  <w10:wrap type="none"/>
                </v:shape>
                <v:shape id="shape_0" stroked="f" o:allowincell="f" style="position:absolute;left:2050;top:-724;width:2259;height:225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仁化县扶贫工作办公室        仁化县财政局   </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ewNew"/>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仁化县</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农业发展和农村工作</w:t>
      </w:r>
    </w:p>
    <w:p>
      <w:pPr>
        <w:pStyle w:val="NewNew"/>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专项资金安排表</w:t>
      </w:r>
    </w:p>
    <w:p>
      <w:pPr>
        <w:pStyle w:val="NewNew"/>
        <w:jc w:val="right"/>
        <w:rPr>
          <w:rFonts w:ascii="仿宋_GB2312" w:hAnsi="仿宋_GB2312" w:eastAsia="仿宋_GB2312" w:cs="仿宋_GB2312"/>
          <w:sz w:val="32"/>
          <w:szCs w:val="32"/>
        </w:rPr>
      </w:pPr>
      <w:r>
        <w:rPr>
          <w:rFonts w:ascii="仿宋_GB2312" w:hAnsi="仿宋_GB2312" w:cs="仿宋_GB2312" w:eastAsia="仿宋_GB2312"/>
          <w:sz w:val="32"/>
          <w:szCs w:val="32"/>
        </w:rPr>
        <w:t>单位：万元</w:t>
      </w:r>
    </w:p>
    <w:tbl>
      <w:tblPr>
        <w:tblW w:w="9879" w:type="dxa"/>
        <w:jc w:val="left"/>
        <w:tblInd w:w="-364" w:type="dxa"/>
        <w:tblLayout w:type="fixed"/>
        <w:tblCellMar>
          <w:top w:w="0" w:type="dxa"/>
          <w:left w:w="108" w:type="dxa"/>
          <w:bottom w:w="0" w:type="dxa"/>
          <w:right w:w="108" w:type="dxa"/>
        </w:tblCellMar>
      </w:tblPr>
      <w:tblGrid>
        <w:gridCol w:w="950"/>
        <w:gridCol w:w="2610"/>
        <w:gridCol w:w="3183"/>
        <w:gridCol w:w="1567"/>
        <w:gridCol w:w="1569"/>
      </w:tblGrid>
      <w:tr>
        <w:trPr>
          <w:trHeight w:val="720" w:hRule="atLeast"/>
        </w:trPr>
        <w:tc>
          <w:tcPr>
            <w:tcW w:w="950" w:type="dxa"/>
            <w:tcBorders>
              <w:top w:val="single" w:sz="6" w:space="0" w:color="000000"/>
              <w:left w:val="single" w:sz="6" w:space="0" w:color="000000"/>
              <w:bottom w:val="single" w:sz="6" w:space="0" w:color="000000"/>
              <w:right w:val="single" w:sz="6" w:space="0" w:color="000000"/>
            </w:tcBorders>
          </w:tcPr>
          <w:p>
            <w:pPr>
              <w:pStyle w:val="NewNew"/>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序号</w:t>
            </w:r>
          </w:p>
        </w:tc>
        <w:tc>
          <w:tcPr>
            <w:tcW w:w="2610" w:type="dxa"/>
            <w:tcBorders>
              <w:top w:val="single" w:sz="6" w:space="0" w:color="000000"/>
              <w:left w:val="single" w:sz="6" w:space="0" w:color="000000"/>
              <w:bottom w:val="single" w:sz="6" w:space="0" w:color="000000"/>
              <w:right w:val="single" w:sz="6" w:space="0" w:color="000000"/>
            </w:tcBorders>
          </w:tcPr>
          <w:p>
            <w:pPr>
              <w:pStyle w:val="NewNew"/>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项目申请单位</w:t>
            </w:r>
          </w:p>
        </w:tc>
        <w:tc>
          <w:tcPr>
            <w:tcW w:w="3183" w:type="dxa"/>
            <w:tcBorders>
              <w:top w:val="single" w:sz="6" w:space="0" w:color="000000"/>
              <w:left w:val="single" w:sz="6" w:space="0" w:color="000000"/>
              <w:bottom w:val="single" w:sz="6" w:space="0" w:color="000000"/>
              <w:right w:val="single" w:sz="6" w:space="0" w:color="000000"/>
            </w:tcBorders>
          </w:tcPr>
          <w:p>
            <w:pPr>
              <w:pStyle w:val="NewNew"/>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项目名称</w:t>
            </w:r>
          </w:p>
        </w:tc>
        <w:tc>
          <w:tcPr>
            <w:tcW w:w="1567" w:type="dxa"/>
            <w:tcBorders>
              <w:top w:val="single" w:sz="6" w:space="0" w:color="000000"/>
              <w:left w:val="single" w:sz="6" w:space="0" w:color="000000"/>
              <w:bottom w:val="single" w:sz="6" w:space="0" w:color="000000"/>
              <w:right w:val="single" w:sz="6" w:space="0" w:color="000000"/>
            </w:tcBorders>
          </w:tcPr>
          <w:p>
            <w:pPr>
              <w:pStyle w:val="NewNew"/>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补助金额</w:t>
            </w:r>
          </w:p>
        </w:tc>
        <w:tc>
          <w:tcPr>
            <w:tcW w:w="1569" w:type="dxa"/>
            <w:tcBorders>
              <w:top w:val="single" w:sz="6" w:space="0" w:color="000000"/>
              <w:left w:val="single" w:sz="6" w:space="0" w:color="000000"/>
              <w:bottom w:val="single" w:sz="6" w:space="0" w:color="000000"/>
              <w:right w:val="single" w:sz="6" w:space="0" w:color="000000"/>
            </w:tcBorders>
          </w:tcPr>
          <w:p>
            <w:pPr>
              <w:pStyle w:val="NewNew"/>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备 注</w:t>
            </w:r>
          </w:p>
        </w:tc>
      </w:tr>
      <w:tr>
        <w:trPr>
          <w:trHeight w:val="720" w:hRule="atLeast"/>
        </w:trPr>
        <w:tc>
          <w:tcPr>
            <w:tcW w:w="950" w:type="dxa"/>
            <w:tcBorders>
              <w:top w:val="single" w:sz="6" w:space="0" w:color="000000"/>
              <w:left w:val="single" w:sz="6" w:space="0" w:color="000000"/>
              <w:bottom w:val="single" w:sz="6" w:space="0" w:color="000000"/>
              <w:right w:val="single" w:sz="6" w:space="0" w:color="000000"/>
            </w:tcBorders>
          </w:tcPr>
          <w:p>
            <w:pPr>
              <w:pStyle w:val="NewNew"/>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p>
        </w:tc>
        <w:tc>
          <w:tcPr>
            <w:tcW w:w="2610" w:type="dxa"/>
            <w:tcBorders>
              <w:top w:val="single" w:sz="6" w:space="0" w:color="000000"/>
              <w:left w:val="single" w:sz="6" w:space="0" w:color="000000"/>
              <w:bottom w:val="single" w:sz="6" w:space="0" w:color="000000"/>
              <w:right w:val="single" w:sz="6" w:space="0" w:color="000000"/>
            </w:tcBorders>
          </w:tcPr>
          <w:p>
            <w:pPr>
              <w:pStyle w:val="NewNew"/>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董塘镇安岗村</w:t>
            </w:r>
          </w:p>
        </w:tc>
        <w:tc>
          <w:tcPr>
            <w:tcW w:w="3183" w:type="dxa"/>
            <w:tcBorders>
              <w:top w:val="single" w:sz="6" w:space="0" w:color="000000"/>
              <w:left w:val="single" w:sz="6" w:space="0" w:color="000000"/>
              <w:bottom w:val="single" w:sz="6" w:space="0" w:color="000000"/>
              <w:right w:val="single" w:sz="6" w:space="0" w:color="000000"/>
            </w:tcBorders>
          </w:tcPr>
          <w:p>
            <w:pPr>
              <w:pStyle w:val="NewNew"/>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山背村革命遗址修复</w:t>
            </w:r>
          </w:p>
        </w:tc>
        <w:tc>
          <w:tcPr>
            <w:tcW w:w="1567" w:type="dxa"/>
            <w:tcBorders>
              <w:top w:val="single" w:sz="6" w:space="0" w:color="000000"/>
              <w:left w:val="single" w:sz="6" w:space="0" w:color="000000"/>
              <w:bottom w:val="single" w:sz="6" w:space="0" w:color="000000"/>
              <w:right w:val="single" w:sz="6" w:space="0" w:color="000000"/>
            </w:tcBorders>
          </w:tcPr>
          <w:p>
            <w:pPr>
              <w:pStyle w:val="NewNew"/>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5</w:t>
            </w:r>
          </w:p>
        </w:tc>
        <w:tc>
          <w:tcPr>
            <w:tcW w:w="1569" w:type="dxa"/>
            <w:tcBorders>
              <w:top w:val="single" w:sz="6" w:space="0" w:color="000000"/>
              <w:left w:val="single" w:sz="6" w:space="0" w:color="000000"/>
              <w:bottom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20" w:hRule="atLeast"/>
        </w:trPr>
        <w:tc>
          <w:tcPr>
            <w:tcW w:w="950" w:type="dxa"/>
            <w:tcBorders>
              <w:top w:val="single" w:sz="6" w:space="0" w:color="000000"/>
              <w:left w:val="single" w:sz="6" w:space="0" w:color="000000"/>
              <w:bottom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10" w:type="dxa"/>
            <w:tcBorders>
              <w:top w:val="single" w:sz="6" w:space="0" w:color="000000"/>
              <w:left w:val="single" w:sz="6" w:space="0" w:color="000000"/>
              <w:bottom w:val="single" w:sz="6" w:space="0" w:color="000000"/>
              <w:right w:val="single" w:sz="6" w:space="0" w:color="000000"/>
            </w:tcBorders>
          </w:tcPr>
          <w:p>
            <w:pPr>
              <w:pStyle w:val="NewNew"/>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合  计</w:t>
            </w:r>
          </w:p>
        </w:tc>
        <w:tc>
          <w:tcPr>
            <w:tcW w:w="3183" w:type="dxa"/>
            <w:tcBorders>
              <w:top w:val="single" w:sz="6" w:space="0" w:color="000000"/>
              <w:left w:val="single" w:sz="6" w:space="0" w:color="000000"/>
              <w:bottom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67" w:type="dxa"/>
            <w:tcBorders>
              <w:top w:val="single" w:sz="6" w:space="0" w:color="000000"/>
              <w:left w:val="single" w:sz="6" w:space="0" w:color="000000"/>
              <w:bottom w:val="single" w:sz="4" w:space="0" w:color="000000"/>
              <w:right w:val="single" w:sz="6" w:space="0" w:color="000000"/>
            </w:tcBorders>
          </w:tcPr>
          <w:p>
            <w:pPr>
              <w:pStyle w:val="NewNew"/>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5</w:t>
            </w:r>
          </w:p>
        </w:tc>
        <w:tc>
          <w:tcPr>
            <w:tcW w:w="1569" w:type="dxa"/>
            <w:tcBorders>
              <w:top w:val="single" w:sz="6" w:space="0" w:color="000000"/>
              <w:left w:val="single" w:sz="6" w:space="0" w:color="000000"/>
              <w:bottom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纯文本 New"/>
    <w:basedOn w:val="NewNewNewNewNewNewNewNewNewNewNewNew"/>
    <w:qFormat/>
    <w:pPr/>
    <w:rPr>
      <w:rFonts w:ascii="宋体" w:hAnsi="宋体" w:cs="Courier New"/>
      <w:szCs w:val="21"/>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林丽娟</cp:lastModifiedBy>
  <dcterms:modified xsi:type="dcterms:W3CDTF">2016-12-20T01:53:14Z</dcterms:modified>
  <cp:revision>2</cp:revision>
  <dc:subject/>
  <dc:title>仁化县扶贫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