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zhengwen"/>
      <w:bookmarkEnd w:id="5"/>
      <w:r>
        <w:rPr>
          <w:rFonts w:ascii="仿宋_GB2312" w:hAnsi="仿宋_GB2312" w:eastAsia="仿宋_GB2312"/>
          <w:sz w:val="32"/>
          <w:szCs w:val="32"/>
        </w:rPr>
        <w:t>仁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农业发展和农村工作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项资金（扶贫培训方向）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仁化县扶贫办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省财政厅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农业发展和农村工作专项资金（扶贫培训方向）的通知》（粤财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农业发展和农村工作专项资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（其中：老区发展资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；扶贫培训专项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）下达给你们。此项资金请列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相应支出科目；并根据该项资金的实际用途，对照经济分类科目核算内容，列入相应的经济分类科目。年终编报支出决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单位按照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农业发展和农村工作专项资金（扶贫培训方向）的通知》（粤财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农业发展和农村工作专项资金（扶贫培训方向）的通知》（粤财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93390</wp:posOffset>
                </wp:positionH>
                <wp:positionV relativeFrom="paragraph">
                  <wp:posOffset>238125</wp:posOffset>
                </wp:positionV>
                <wp:extent cx="1515110" cy="1515110"/>
                <wp:effectExtent l="0" t="0" r="0" b="1005352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LiT0Lyf1PjTsMSX0PhzzQDYFKTEEMTPsNSTwPyjxLS=wNDTv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CPsLi=fHC=4NiH2NiPv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IpSiIQdT4DTSIYUzjzVUcQLkoTRSMMLkU2VVoBaEkpVSMNUDk4VkcQMT4K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TIjUDcPbDcuZCjwX2YscEDwVGMPQTg3XyE0ZGUIS1gBQFw0bDo3TT0CdlYqaCL1LSI0PV03VCL1QzEmLkkuQTIIcDIsaiESc2Q2M0oBLEHqSzQUa1IpUEE5USQlUSAjcmoUUkAETUL1dj41RWYmRCUxUiH3SDkvST4mRV81aW=qXWfuTF0yYzbwRl7xQzYiciD0bV0EPzgpSGkWQmIMVGEUU1cncVUUUUYOYy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pt;margin-top:18.75pt;width:119.3pt;height:119.3pt" coordorigin="4714,375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2;top:155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LiT0Lyf1PjTsMSX0PhzzQDYFKTEEMTPsNSTwPyjxLS=wNDTv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CPsLi=fHC=4NiH2NiPv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IpSiIQdT4DTSIYUzjzVUcQLkoTRSMMLkU2VVoBaEkpVSMNUDk4VkcQMT4K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TIjUDcPbDcuZCjwX2YscEDwVGMPQTg3XyE0ZGUIS1gBQFw0bDo3TT0CdlYqaCL1LSI0PV03VCL1QzEmLkkuQTIIcDIsaiESc2Q2M0oBLEHqSzQUa1IpUEE5USQlUSAjcmoUUkAETUL1dj41RWYmRCUxUiH3SDkvST4mRV81aW=qXWfuTF0yYzbwRl7xQzYiciD0bV0EPzgpSGkWQmIMVGEUU1cncVUUUUYOYy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375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714;top:375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14;top:375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  <w:bookmarkStart w:id="6" w:name="zhengwen"/>
      <w:bookmarkStart w:id="7" w:name="zhengwen"/>
      <w:bookmarkEnd w:id="7"/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sectPr>
      <w:footerReference w:type="default" r:id="rId10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林丽娟</cp:lastModifiedBy>
  <dcterms:modified xsi:type="dcterms:W3CDTF">2016-04-20T01:27:00Z</dcterms:modified>
  <cp:revision>7</cp:revision>
  <dc:subject/>
  <dc:title/>
</cp:coreProperties>
</file>