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市级革命老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建设专项资金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县扶贫办，老促会：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级革命老区建设专项资金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级革命老区建设专项资金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级革命老区建设专项资金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级革命老区建设专项资金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865</wp:posOffset>
                </wp:positionH>
                <wp:positionV relativeFrom="paragraph">
                  <wp:posOffset>192405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yXxMSXxMjLsLjDyLRzzMzPwKTH3QDXsNSLvMTH2MDECQiYF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bsLijfHCD0NiLxNiT1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0SWoUdD4DaFoZQFLxSzcQMD0WUl0OQFc5S0QjZkoGRWkYUDk4S0cJZD0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mcJMkfuZ0ASdiUrdT8BMVgNXT4CJyAPLB8qUj0oNWAkQ2DvPl0Rai=0MVkkX10MSy=xMGM4bUT0czEpSlgTaV4EdTELX0=3TjcKczIYdSAnVkovX1gWSkcTb2gNVW=2QCYjblEQL2D4b2MKVjcYZWEwcEAnYSgoYyMsQFsERCIoQygZJ1woXUQLPj85VDcqTWMRUFkkVSkUYD8QaiUIb1g5dDsOJ1sWL1vqP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15.15pt;width:119.3pt;height:119.3pt" coordorigin="4699,30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7;top:14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yXxMSXxMjLsLjDyLRzzMzPwKTH3QDXsNSLvMTH2MDECQiYF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bsLijfHCD0NiLxNiT1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0SWoUdD4DaFoZQFLxSzcQMD0WUl0OQFc5S0QjZkoGRWkYUDk4S0cJZD0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mcJMkfuZ0ASdiUrdT8BMVgNXT4CJyAPLB8qUj0oNWAkQ2DvPl0Rai=0MVkkX10MSy=xMGM4bUT0czEpSlgTaV4EdTELX0=3TjcKczIYdSAnVkovX1gWSkcTb2gNVW=2QCYjblEQL2D4b2MKVjcYZWEwcEAnYSgoYyMsQFsERCIoQygZJ1woXUQLPj85VDcqTWMRUFkkVSkUYD8QaiUIb1g5dDsOJ1sWL1vqP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30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30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30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4:00Z</dcterms:created>
  <dc:creator>谢金保</dc:creator>
  <dc:description/>
  <dc:language>en-US</dc:language>
  <cp:lastModifiedBy>农业股</cp:lastModifiedBy>
  <dcterms:modified xsi:type="dcterms:W3CDTF">2018-11-13T03:14:00Z</dcterms:modified>
  <cp:revision>2</cp:revision>
  <dc:subject/>
  <dc:title/>
</cp:coreProperties>
</file>