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大标宋简体;Arial Unicode MS" w:hAnsi="方正大标宋简体;Arial Unicode MS" w:eastAsia="方正大标宋简体;Arial Unicode MS"/>
          <w:b/>
          <w:b/>
          <w:color w:val="FF0000"/>
          <w:sz w:val="72"/>
          <w:szCs w:val="72"/>
        </w:rPr>
      </w:pPr>
      <w:r>
        <w:rPr>
          <w:rFonts w:ascii="方正大标宋简体;Arial Unicode MS" w:hAnsi="方正大标宋简体;Arial Unicode MS" w:eastAsia="方正大标宋简体;Arial Unicode MS"/>
          <w:b/>
          <w:color w:val="FF0000"/>
          <w:sz w:val="72"/>
          <w:szCs w:val="72"/>
        </w:rPr>
        <w:t>仁化县财政局文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财农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5755</wp:posOffset>
                </wp:positionH>
                <wp:positionV relativeFrom="paragraph">
                  <wp:posOffset>10033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7.9pt" to="433.3pt,7.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0"/>
          <w:szCs w:val="44"/>
        </w:rPr>
      </w:pPr>
      <w:r>
        <w:rPr>
          <w:rFonts w:ascii="方正小标宋简体" w:hAnsi="方正小标宋简体" w:eastAsia="方正小标宋简体"/>
          <w:b/>
          <w:sz w:val="40"/>
          <w:szCs w:val="44"/>
        </w:rPr>
        <w:t>关于下达</w:t>
      </w:r>
      <w:r>
        <w:rPr>
          <w:rFonts w:eastAsia="方正小标宋简体" w:ascii="方正小标宋简体" w:hAnsi="方正小标宋简体"/>
          <w:b/>
          <w:sz w:val="40"/>
          <w:szCs w:val="44"/>
        </w:rPr>
        <w:t>2015</w:t>
      </w:r>
      <w:r>
        <w:rPr>
          <w:rFonts w:ascii="方正小标宋简体" w:hAnsi="方正小标宋简体" w:eastAsia="方正小标宋简体"/>
          <w:b/>
          <w:sz w:val="40"/>
          <w:szCs w:val="44"/>
        </w:rPr>
        <w:t>年农村危房改造补助资金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化县住建局：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省财政厅《关于下达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农村危房改造补助资金的通知》（粤财农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8</w:t>
      </w:r>
      <w:r>
        <w:rPr>
          <w:rFonts w:ascii="仿宋_GB2312" w:hAnsi="仿宋_GB2312" w:eastAsia="仿宋_GB2312"/>
          <w:sz w:val="32"/>
          <w:szCs w:val="32"/>
        </w:rPr>
        <w:t>号）精神，现将省级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农村危房改造资金下达给你们。此项资金请列入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相应支出科目；并根据该项资金的实际用途，对照经济分类科目核算内容，列入相应的经济分类科目。年终编报支出决算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你单位按照《关于下达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农村危房改造补助资金的通知》（粤财农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8</w:t>
      </w:r>
      <w:r>
        <w:rPr>
          <w:rFonts w:ascii="仿宋_GB2312" w:hAnsi="仿宋_GB2312" w:eastAsia="仿宋_GB2312"/>
          <w:sz w:val="32"/>
          <w:szCs w:val="32"/>
        </w:rPr>
        <w:t>号）文件精神，尽快组织好项目实施工作，切实加强资金监督和管理，确保专款专用，严禁挤占、截留和挪用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《关于下达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农村危房改造补助资金的通知》（粤财农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8</w:t>
      </w:r>
      <w:r>
        <w:rPr>
          <w:rFonts w:ascii="仿宋_GB2312" w:hAnsi="仿宋_GB2312" w:eastAsia="仿宋_GB2312"/>
          <w:sz w:val="32"/>
          <w:szCs w:val="32"/>
        </w:rPr>
        <w:t xml:space="preserve">号）。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66160</wp:posOffset>
                </wp:positionH>
                <wp:positionV relativeFrom="paragraph">
                  <wp:posOffset>184785</wp:posOffset>
                </wp:positionV>
                <wp:extent cx="1515110" cy="1515110"/>
                <wp:effectExtent l="0" t="0" r="0" b="10233285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xMh=sHDDoOB8AbGANXV0kOfzJODQuXzkDOmrxQCUBNC=1QRzvMCPzKSQAQTDsNCIDQR0CQSXzQDEDMzYALSU8OB8Da1MIQC3MBiwDa1MNXV0kOqmXz8qOvqSuLi=wMbSpwZlz4b5is693wMSrrqmV9seJueB0wL1n0ppipLiJrraEpZFxLi=wMZFyLyR5wZNo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wLRzwMR=fLSb5LS=5Lyf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IpSjcMcz8GUSAYUD03Sl0JZT8TVSEOQzjySmoMLz8GUWoYdkosVl0ELT8g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YGJ2DxMhsFbSgWXl0sUEkvQlH0ZGEYcDIIYlX1QCMyJ1gBcFsKMloPMUXual4oc2IDalQ0LULwdDgnLEYSQDIEQiA5Zl0ERFUnQFwZTCIsPT8LVVEMREQMQVYAPT8JajQDTmgjUVr0Kz8FalgGS1cxbUjyVTEAX1QuXWUuYkABTCIDQl4HcjonVVH2MkQlch8sdTnwNTkYZEEOUScXSyEhM0g5bkYLPhsCTy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lLzXy=3YSQgLyD1XlH4MiT3Xib2Lyb3YSMiMlYlXST4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8pt;margin-top:14.55pt;width:119.3pt;height:119.3pt" coordorigin="5616,291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94;top:146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xMh=sHDDoOB8AbGANXV0kOfzJODQuXzkDOmrxQCUBNC=1QRzvMCPzKSQAQTDsNCIDQR0CQSXzQDEDMzYALSU8OB8Da1MIQC3MBiwDa1MNXV0kOqmXz8qOvqSuLi=wMbSpwZlz4b5is693wMSrrqmV9seJueB0wL1n0ppipLiJrraEpZFxLi=wMZFyLyR5wZNo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wLRzwMR=fLSb5LS=5Lyf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IpSjcMcz8GUSAYUD03Sl0JZT8TVSEOQzjySmoMLz8GUWoYdkosVl0ELT8g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YGJ2DxMhsFbSgWXl0sUEkvQlH0ZGEYcDIIYlX1QCMyJ1gBcFsKMloPMUXual4oc2IDalQ0LULwdDgnLEYSQDIEQiA5Zl0ERFUnQFwZTCIsPT8LVVEMREQMQVYAPT8JajQDTmgjUVr0Kz8FalgGS1cxbUjyVTEAX1QuXWUuYkABTCIDQl4HcjonVVH2MkQlch8sdTnwNTkYZEEOUScXSyEhM0g5bkYLPhsCTy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lLzXy=3YSQgLyD1XlH4MiT3Xib2Lyb3YSMiMlYlXST4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16;top:291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616;top:291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616;top:291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616;top:291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化县财政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02:00Z</dcterms:created>
  <dc:creator>农业股</dc:creator>
  <dc:description/>
  <cp:keywords/>
  <dc:language>en-US</dc:language>
  <cp:lastModifiedBy>林丽娟(收发员)</cp:lastModifiedBy>
  <dcterms:modified xsi:type="dcterms:W3CDTF">2018-11-15T09:10:00Z</dcterms:modified>
  <cp:revision>3</cp:revision>
  <dc:subject/>
  <dc:title>关于下达2015年农村危房改造资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