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val="en-US" w:eastAsia="zh-CN" w:bidi="ar-SA"/>
        </w:rPr>
        <w:t>仁化县直属机关工作委员会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05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534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一部分 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四、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二部分 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、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二、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、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四、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五、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六、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七、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八、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九、资产情况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  <w:t>仁化县直属机关工作委员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部门决算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个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中共仁化县直属机关工作委员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以下简称县直属机关工委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为县委领导县直机关党的工作的派出机构。县直属机关工委设人秘、组织、宣传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个职能股和县直属机关纪工委、县直机关武装部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导县直机关、事业和企业单位党组织、党员的教育管理和学习培训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批县直各党总支委员会、支部委员会的组成及书记、副书记的职务任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检查指导党员发展工作，审批各总支、支部发展新党员和预备党员转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负责县直机关党组织的代表选举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成县委交办的其他任务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员构成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仁化县委老干部局共有行政编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人，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年末在职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人，离退休人员人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决算年度的主要工作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贯彻执行党中央、国务院和省委、省政府有关提高老干部待遇的要求，督促落实老干部的政治待遇、生活待遇。指导老干部活动中心和老干部大学的建设、管理和服务工作，组织老干部参加各项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二．收入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收入决算万元，其中：一般公共决算拨款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9.69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。因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我单位决算报表由县机关事务管理局统一上报，包含政府办，县委办，人大办，政协办，文联，侨联，社工委，史志办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个单位，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的决算报表则由每个部门分别填列，因此不能统计出与上年相比的增长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三、支出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支出决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9.68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其中：一般公共决算拨款安排支出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9.68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一般公共决算拨款支出按用途划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（一）基本支出决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79.65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其中：工资福利支出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1.32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。商品和服务支出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6.25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对个人和家庭的补助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2.08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（二）项目支出决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0.03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四．“三公”经费决算说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firstLine="640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016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年“三公”经费决算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.73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万元，按资金来源分，财政拨款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.73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万元，其中公务用车运行维护费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98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万元，公务接待费支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.75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具体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公务用车购置及运行维护费支出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.98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与上年同期数相比，减少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减少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，公务接待费支出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主要用于国内公务接待，与上年同期数相比，减少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万元，减少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。主要原因是贯彻中央，省厉行节约的精神，致使接待费用减少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五、机关运行经费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本部门机关运行经费支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.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主要用于办公及印刷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邮电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差旅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日常维修费及办公用房水电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办公用房取暖费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六、政府采购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本部门无政府采购支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七、国有资产占用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64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日止，本部门共有车辆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辆，其中：一般公务用车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32"/>
                <w:szCs w:val="32"/>
                <w:lang w:val="en-US" w:eastAsia="zh-CN" w:bidi="ar"/>
              </w:rPr>
              <w:t>八、预算绩效管理工作开展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本部门没有主要的民生项目和重点支出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 xml:space="preserve">本部门各项目资金的使用按相关规章制度的要求，结合项目开展实际情况，合理安排资金，监管项目进度，按资金支出进度承诺完成各项目的资金支付。  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7.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邓炜斌</cp:lastModifiedBy>
  <cp:lastPrinted>2017-09-08T10:55:00Z</cp:lastPrinted>
  <dcterms:modified xsi:type="dcterms:W3CDTF">2017-09-18T07:52:14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