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仁化县</w:t>
      </w:r>
      <w:bookmarkStart w:id="0" w:name="OLE_LINK1"/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经信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</w:t>
      </w:r>
      <w:bookmarkEnd w:id="0"/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仁化县经信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ewNewNewNewNewNew"/>
              <w:spacing w:lineRule="exact" w:line="540"/>
              <w:ind w:firstLine="60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一）部门机构设置、职能</w:t>
            </w:r>
          </w:p>
          <w:p>
            <w:pPr>
              <w:pStyle w:val="NewNewNewNewNewNew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年预算组成单位共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个，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为仁化县经济和信息化局</w:t>
            </w:r>
          </w:p>
          <w:p>
            <w:pPr>
              <w:pStyle w:val="NewNewNewNewNewNew"/>
              <w:spacing w:lineRule="exact" w:line="540"/>
              <w:ind w:firstLine="60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主要职能是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在本县内，贯彻执行国家、省和市有关国民经济运行、信息化、对外贸易、经济合作、外商投资等经济和信息化的方针政策和法律法规，组织对工业、商贸、对外经济贸易等经济领域运行态势进行监测，拟订工业、商贸业、对外经济贸易、信息化、国资改革和科技工作发展规划，组织实施近期经济运行调控措施，统筹协调经济运行和信息化建设中的重大问题并提出政策建议，协调做好全县石油、电力、煤炭等资源物资供应。</w:t>
            </w:r>
          </w:p>
          <w:p>
            <w:pPr>
              <w:pStyle w:val="NewNewNewNewNewNew"/>
              <w:numPr>
                <w:ilvl w:val="0"/>
                <w:numId w:val="1"/>
              </w:numPr>
              <w:spacing w:lineRule="exact" w:line="540"/>
              <w:ind w:left="0" w:firstLine="60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人员构成情况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仁化县经济和信息化局共有行政编制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人，其中，在职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人，离退休人员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2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人；机关后勤服务人员编制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人。</w:t>
            </w:r>
          </w:p>
          <w:p>
            <w:pPr>
              <w:pStyle w:val="NewNewNewNewNewNew"/>
              <w:numPr>
                <w:ilvl w:val="0"/>
                <w:numId w:val="1"/>
              </w:numPr>
              <w:spacing w:lineRule="exact" w:line="540"/>
              <w:ind w:left="0" w:firstLine="60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决算年度的主要工作任务。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2"/>
                <w:lang w:val="en-US" w:eastAsia="zh-CN" w:bidi="ar-SA"/>
              </w:rPr>
              <w:t>组织工业、商贸、对外经济贸易等经济领域运行态势监测，拟订工业、商贸业、对外经济贸易、信息化、国资改革和科技工作发展规划，组织实施近期经济运行调控措施，统筹协调经济运行和信息化建设中的重大问题并提出政策建议。大力开展招商引资，做好企业发展情况调研，指导企业开展生产活动和项目建设，监测和指导企业节能工作，协助企业申报项目，培育“规上”和“限上”企业，协调解决企业在建设和生产运营上遇到困难和问题，助推企业发展壮大。开展科技科普活动，解决国企改革遗留问题，推进社会信息化建设，完善县城市场管理，调控石油、电力、煤炭等资源物资供应，确保经济稳定健康运行。积极做好县委县政府部署的其它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ind w:left="0" w:firstLine="60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负责本级决算和所属单位决算的汇总公开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ewNewNewNewNewNew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84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2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人员工资及补助增加，项目工作经费增加。其中：财政拨款收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84.7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2.0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增加，人员工资及补贴有较大幅增加，项目工作经费增加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84.7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22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749.5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实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员工资及补贴支出增加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运行费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和项目工作费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增加。其中：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84.7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2.0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749.5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实有人员增加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员工资及补贴支出增加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机关运行费用和项目工作费用增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03.7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.9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02.3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9.8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1.5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48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94.0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支出项目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对企事业单位的补贴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71.4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，其他项目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909.5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4.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；与上年决算数相比，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6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.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贯彻中央、省厉行节约的精神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公务接待费下降较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规范公务用车使用制度，严格公务用车的维修和使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6.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6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7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5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7.6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44.7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33.2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98.9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实有人员增加，机关日常运行的水电费、邮电费、物业管理费、差旅费增加，机关保安、劳务人员派遣费用增加，对精准扶贫点公共基础设施建设项目的帮扶费用增加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2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政府采购服务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2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授予中小企业合同金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62.5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授予小微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部门决算公开表（按公开表样公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朱贤梅</cp:lastModifiedBy>
  <dcterms:modified xsi:type="dcterms:W3CDTF">2017-09-11T06:59:26Z</dcterms:modified>
  <cp:revision>48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