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仁化县公共资源交易管理办公室</w:t>
      </w:r>
    </w:p>
    <w:p>
      <w:pPr>
        <w:pStyle w:val="Normal"/>
        <w:widowControl/>
        <w:spacing w:lineRule="atLeast" w:line="75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部门</w:t>
      </w:r>
      <w:r>
        <w:rPr/>
        <w:t>决算公开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目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部门基本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收入决算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支出决算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“三公经费”支出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九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专业名词解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第二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收入支出决算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收入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支出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一般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六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七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一般公共预算财政拨款“三公”经费支出决算表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政府性基金预算财政拨款支出决算表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九、资产负债表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年仁化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公共资源交易管理办公室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部门决算基本情况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P0"/>
              <w:ind w:firstLine="694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2"/>
                <w:sz w:val="32"/>
                <w:szCs w:val="32"/>
              </w:rPr>
              <w:t>仁化县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2"/>
                <w:sz w:val="32"/>
                <w:szCs w:val="32"/>
              </w:rPr>
              <w:t>公共资源交易管理办公室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32"/>
                <w:szCs w:val="32"/>
              </w:rPr>
              <w:t>为仁化县发展和改革局下属的公益一类事业单位，副科级。承担县公共资源交易管理委员会日常工作，贯彻执行国家和省、市、县有关公共资源交易的法律法规和相关政策，组织制定公共资源交易相关管理制度，推进公共资源交易重大平台建设，对相关公共资源交易中心和平台进行监督检查。</w:t>
            </w:r>
          </w:p>
          <w:p>
            <w:pPr>
              <w:pStyle w:val="NewNew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30"/>
                <w:szCs w:val="30"/>
              </w:rPr>
              <w:t>（二）部门主要职责及人员构成情况</w:t>
            </w:r>
          </w:p>
          <w:p>
            <w:pPr>
              <w:pStyle w:val="P0"/>
              <w:ind w:firstLine="694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主要职责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: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贯彻执行国家、省、市和县有关公共资源交易的法律、法规、规章和政策，承担县公共资源交易管理委员会的日常工作。</w:t>
            </w:r>
          </w:p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组织协调有关部门进行招投标活动中遇到的投诉，质疑等问题，对招投标评委进行管理。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三）决算年度的主要工作任务</w:t>
            </w:r>
          </w:p>
          <w:p>
            <w:pPr>
              <w:pStyle w:val="Normal"/>
              <w:widowControl/>
              <w:spacing w:lineRule="atLeast" w:line="580"/>
              <w:ind w:firstLine="787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加强收支管理，确保收支平衡。</w:t>
            </w:r>
          </w:p>
          <w:p>
            <w:pPr>
              <w:pStyle w:val="Normal"/>
              <w:widowControl/>
              <w:spacing w:lineRule="atLeast" w:line="580"/>
              <w:ind w:firstLine="78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优化支出机构，厉行节约精神，避免浪费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收入决算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52.3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，与上年决算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44.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 xml:space="preserve">万元相比，增长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.77%,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主要原因是：人员工资及补助增加。其中：财政拨款收入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52.3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8.77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，主要原因是：人员工资及补贴增加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52.3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，与年初预算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42.4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相比，增长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3.25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。主要原因是人员工资及补贴支出增加。其中：财政拨款支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52.3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，与上年决算数相比，增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.77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3.2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，主要原因是：人员工资及补贴支出增加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财政拨款支出按用途划分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ind w:left="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基本支出决算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51.6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98.72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，其中：工资福利支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.4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，社会保障和就业支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0.9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，住房保障支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.4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 xml:space="preserve">万元。 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（二）项目支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0.6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，主要支出项目有：其他一般公共服务支出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0.6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0.8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，与上年决算数相比，减少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.6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52.41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。主要原因是：贯彻中央、省厉行节约的精神，因公接待费大幅减少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具体情况如下：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因公出国（境）费支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公务用车购置及运行维护费支出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公务接待费支出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0.8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，主要用于国内公务接待，合计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批次，接待人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5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人，与年初预算数相比，减少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0.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；主要原因是：贯彻中央、省厉行节约的精神，因公接待费大幅减少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本部门机关运行经费支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7.8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减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.2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。主要原因是：贯彻中央、省厉行节约的精神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本部门政府采购支出总额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无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本部门没有主要的民生项目和重点支出项目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部门各项目资金的使用按相关规章制度的要求，结合项目开展实际情况，合理安排资金，监管项目进度，按资金支出进度承诺完成各项目的资金支付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财政拨款收入是指行政单位从同级财政部门取得的财政预算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其他收入是指行政单位依法取得的除财政拨款收入以外的各项收入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0:00Z</dcterms:created>
  <dc:creator>User</dc:creator>
  <dc:description/>
  <cp:keywords/>
  <dc:language>en-US</dc:language>
  <cp:lastModifiedBy>赖洁慧（收发员）</cp:lastModifiedBy>
  <dcterms:modified xsi:type="dcterms:W3CDTF">2017-09-06T02:31:00Z</dcterms:modified>
  <cp:revision>10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