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8"/>
          <w:szCs w:val="3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8"/>
          <w:szCs w:val="38"/>
        </w:rPr>
        <w:t>2016</w:t>
      </w:r>
      <w:r>
        <w:rPr>
          <w:rFonts w:ascii="仿宋" w:hAnsi="仿宋" w:cs="宋体" w:eastAsia="仿宋"/>
          <w:b/>
          <w:bCs/>
          <w:color w:val="000000"/>
          <w:kern w:val="0"/>
          <w:sz w:val="38"/>
          <w:szCs w:val="38"/>
        </w:rPr>
        <w:t>年</w:t>
      </w:r>
      <w:r>
        <w:rPr>
          <w:rFonts w:ascii="仿宋" w:hAnsi="仿宋" w:cs="宋体" w:eastAsia="仿宋"/>
          <w:b/>
          <w:bCs/>
          <w:color w:val="000000"/>
          <w:kern w:val="0"/>
          <w:sz w:val="38"/>
          <w:szCs w:val="38"/>
          <w:lang w:eastAsia="zh-CN"/>
        </w:rPr>
        <w:t>仁化县公安局</w:t>
      </w:r>
      <w:r>
        <w:rPr>
          <w:rFonts w:ascii="仿宋" w:hAnsi="仿宋" w:cs="宋体" w:eastAsia="仿宋"/>
          <w:b/>
          <w:bCs/>
          <w:color w:val="000000"/>
          <w:kern w:val="0"/>
          <w:sz w:val="38"/>
          <w:szCs w:val="38"/>
        </w:rPr>
        <w:t>部门决算公开说明（局本级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目 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第一部分 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部门决算基本情况说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、收入决算说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三、支出决算说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四、“三公经费”支出说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九、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</w:rPr>
              <w:t>专业名词解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第二部分 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部门决算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、收入支出决算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、收入决算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三、支出决算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四、财政拨款收入支出决算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五、一般公共预算财政拨款支出决算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六、一般公共预算财政拨款基本支出决算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七、一般公共预算财政拨款“三公”经费支出决算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八、政府性基金预算财政拨款支出决算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九、资产情况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44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4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44"/>
                <w:lang w:eastAsia="zh-CN"/>
              </w:rPr>
              <w:t>仁化县公安局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44"/>
              </w:rPr>
              <w:t>部门决算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44"/>
              </w:rPr>
              <w:t>基本情况说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（一）部门机构设置、职能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决算组成单位共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个，为本级单位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仁化县公安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正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科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级行政单位，内设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个科室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个派出所机构，另有看守、拘留所各一个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主要职能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32"/>
                <w:szCs w:val="28"/>
              </w:rPr>
              <w:t>仁化公安局主要职责</w:t>
            </w:r>
            <w:r>
              <w:rPr>
                <w:rFonts w:eastAsia="仿宋" w:cs="仿宋_GB2312" w:ascii="仿宋" w:hAnsi="仿宋"/>
                <w:color w:val="000000"/>
                <w:sz w:val="32"/>
                <w:szCs w:val="28"/>
              </w:rPr>
              <w:t>:</w:t>
            </w:r>
            <w:r>
              <w:rPr>
                <w:rFonts w:ascii="仿宋" w:hAnsi="仿宋" w:cs="仿宋_GB2312" w:eastAsia="仿宋"/>
                <w:color w:val="000000"/>
                <w:sz w:val="32"/>
                <w:szCs w:val="28"/>
              </w:rPr>
              <w:t>贯彻执行中央、省和市有关公安工作的方针政策和法律法规，起草有关规范性文件，部署、指导、监督全县公安工作；依法预防、制止和惩处违法犯罪活动，维护国家安全、维护社会秩序等公安工作。</w:t>
            </w:r>
          </w:p>
          <w:p>
            <w:pPr>
              <w:pStyle w:val="Normal"/>
              <w:widowControl/>
              <w:spacing w:lineRule="atLeast" w:line="384"/>
              <w:ind w:firstLine="63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（二）人员构成情况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仁化县公安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局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末核定行政编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6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，实有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在职人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7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人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其中工勤人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）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离退休人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（其中离休人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）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，其他聘用人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人。</w:t>
            </w:r>
          </w:p>
          <w:p>
            <w:pPr>
              <w:pStyle w:val="Normal"/>
              <w:widowControl/>
              <w:spacing w:lineRule="atLeast" w:line="384"/>
              <w:ind w:firstLine="63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（三）决算年度的主要工作任务</w:t>
            </w:r>
          </w:p>
          <w:p>
            <w:pPr>
              <w:pStyle w:val="P0"/>
              <w:spacing w:before="0" w:after="0"/>
              <w:ind w:firstLine="608"/>
              <w:contextualSpacing/>
              <w:rPr>
                <w:rFonts w:ascii="仿宋" w:hAnsi="仿宋" w:eastAsia="仿宋" w:cs="仿宋_GB2312"/>
                <w:color w:val="333333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color w:val="333333"/>
                <w:sz w:val="32"/>
                <w:szCs w:val="28"/>
                <w:shd w:fill="FFFFFF" w:val="clear"/>
              </w:rPr>
              <w:t>组织全县公安侦查工作；协调处置重大案件、治安灾害事故、骚乱和群体性突发事件；组织实施重大活动的安全保卫工作；收集、掌握隐蔽斗争和影响稳定、危害国内安全和社会治安的情况，负责掌握、控制、处置全县“法轮功“及其他有害气功组织的违法犯罪活动，分析形势，研究公安工作出现的新情况、新问题，为县委、县政府和市公安局提供信息、制定对策等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二、收入决算说明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收入决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573.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3.3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,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主要原因是：人员工资及补助增加，项目工作经费增加。其中：财政拨款收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573.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3.3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，主要原因是：人员工资及补贴增加，项目工作经费增加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三、支出决算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支出决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556.8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2.04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；与年初预算数相比，增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2.3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主要原因是：人员支出增加，人员工资及补贴支出增加，机关运行费用和项目工作费用增加。其中：财政拨款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556.8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2.04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；与年初预算数相比，增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2.3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，主要原因是：实有人员支出增加，人员工资及补贴支出增加，机关运行费用和项目工作费用增加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财政拨款支出按用途划分：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一）基本支出决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119.9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8.08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，其中：工资福利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725.7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商品和服务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80.8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对个人和家庭的补助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335.0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其他资本性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8.2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二）项目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436.9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1.9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四、“三公”经费情况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“三公”经费共计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32.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与年初预算数相比，减少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3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8.14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；与上年决算数相比，减少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96.7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70.65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主要原因是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年购置了一批执法勤务车辆以及价值较高的防爆装甲车以及装备车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年没有此项开支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具体情况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40"/>
              <w:ind w:left="0"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因公出国（境）费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与年初预算数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以及去年决算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相比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持平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全年使用财政拨款安排因公出国（境）团组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个，人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公务用车购置及运行维护费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与年初预算数相比，减少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3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6.8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；与上年决算数相比，减少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95.3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5.7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主要原因是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年购置了一批执法勤务车辆以及价值较高的防爆装甲车以及装备车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年没有此项开支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主要包括：公务车保有量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辆，公务用车购置费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，公务用车运行费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平均每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.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公务接待费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0.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主要用于国内公务接待，合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6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批次，接待人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12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，与年初预算数相比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持平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；与上年决算数相比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.4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.69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主要原因是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严格控制三公经费开支，厉行节约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本部门机关运行经费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59.0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主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开支为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机关日常运行的水电费、邮电费、物业管理费、差旅费，劳务人员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工资费用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办公印刷费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等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本部门政府采购支出总额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35.8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其中：政府采购货物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35.8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止，本部门共有车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辆，其中：一般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执法执勤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用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辆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、特种专业用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辆、其他用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辆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本部门没有主要的民生项目和重点支出项目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本部门各项目资金的使用按相关规章制度的要求，结合项目开展实际情况，合理安排资金，监管项目进度，按资金支出进度承诺完成各项目的资金支付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九、专业名词解释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政拨款收入是指行政单位从同级财政部门取得的财政预算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其他收入是指行政单位依法取得的除财政拨款收入以外的各项收入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政拨款结转是指行政单位当年预算已执行但尚未完成，或因故未执行，下一年度需要按照原用途继续使用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政拨款结余是指行政单位当年预算工作目标已完成，或因故终止，剩余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基本支出：是指为保障机构正常运转、完成日常工作任务所必需的开支，其中包括人员经费和日常公用经费两部分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项目支出：是指在基本支出之外，为完成特定的行政工作任务或事业发展目标所发生的支出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.“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3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ewNew1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1:00Z</dcterms:created>
  <dc:creator>User</dc:creator>
  <dc:description/>
  <dc:language>en-US</dc:language>
  <cp:lastModifiedBy>User</cp:lastModifiedBy>
  <dcterms:modified xsi:type="dcterms:W3CDTF">2017-09-06T03:33:34Z</dcterms:modified>
  <cp:revision>2</cp:revision>
  <dc:subject/>
  <dc:title>2016年韶关市财政局部门决算公开说明（局本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