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5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lang w:eastAsia="zh-CN"/>
        </w:rPr>
        <w:t>闻韶镇卫生院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;仿宋" w:hAnsi="仿宋_GB2312;仿宋" w:eastAsia="宋体" w:cs="宋体"/>
          <w:b/>
          <w:b/>
          <w:sz w:val="30"/>
          <w:szCs w:val="32"/>
        </w:rPr>
      </w:pPr>
      <w:r>
        <w:rPr>
          <w:rFonts w:eastAsia="宋体" w:cs="宋体" w:ascii="仿宋_GB2312;仿宋" w:hAnsi="仿宋_GB2312;仿宋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一）仁化县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闻韶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镇卫生院属于卫计局领导下事业单位，有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村卫生站。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预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算组成单位只有本级。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人员构成情况：列入部门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编制数有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、实有在职人员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离退休人员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全部属于财政拨款核发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三）预算年度的主要工作任务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（四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主管部门负责本级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和所属单位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的汇总公开工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6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9.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事业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收入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2.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6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一般公共预算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2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项目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基本支出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2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工资福利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商品和服务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7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对个人和家庭的补助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。</w:t>
      </w:r>
    </w:p>
    <w:p>
      <w:pPr>
        <w:pStyle w:val="NewNewNewNewNewNew"/>
        <w:spacing w:lineRule="exact" w:line="52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（二）项目支出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元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.2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决算数相比持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平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按资金来源分，财政拨款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.2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按具体项目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公务接待费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.2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lenovo</cp:lastModifiedBy>
  <dcterms:modified xsi:type="dcterms:W3CDTF">2016-07-15T08:49:10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