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u w:val="single"/>
        </w:rPr>
      </w:pPr>
      <w:r>
        <w:rPr>
          <w:rFonts w:eastAsia="仿宋_GB2312" w:cs="仿宋_GB2312" w:ascii="仿宋_GB2312" w:hAnsi="仿宋_GB2312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44"/>
          <w:u w:val="single"/>
          <w:lang w:val="en-US" w:eastAsia="zh-CN"/>
        </w:rPr>
        <w:t>2015</w:t>
      </w:r>
      <w:r>
        <w:rPr>
          <w:rFonts w:eastAsia="仿宋_GB2312" w:cs="仿宋_GB2312" w:ascii="仿宋_GB2312" w:hAnsi="仿宋_GB2312"/>
          <w:b/>
          <w:bCs/>
          <w:sz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</w:rPr>
        <w:t>年度韶关市仁化县</w:t>
      </w:r>
      <w:r>
        <w:rPr>
          <w:rFonts w:ascii="仿宋_GB2312" w:hAnsi="仿宋_GB2312" w:cs="仿宋_GB2312" w:eastAsia="仿宋_GB2312"/>
          <w:b/>
          <w:bCs/>
          <w:sz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u w:val="single"/>
          <w:lang w:eastAsia="zh-CN"/>
        </w:rPr>
        <w:t>公安局</w:t>
      </w:r>
      <w:r>
        <w:rPr>
          <w:rFonts w:ascii="仿宋_GB2312" w:hAnsi="仿宋_GB2312" w:cs="仿宋_GB2312" w:eastAsia="仿宋_GB2312"/>
          <w:b/>
          <w:bCs/>
          <w:sz w:val="4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</w:rPr>
        <w:t>预算公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目  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府性基金预算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1"/>
        <w:spacing w:lineRule="exact" w:line="70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仁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安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部门预算基本情况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仁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安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职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贯彻执行中央、省和市有关公安工作的方针政策和法律法规，起草有关规范性文件，部署、指导、监督全县公安工作；依法预防、制止和惩处违法犯罪活动，维护国家安全、维护社会秩序等公安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安局实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组织全县公安侦查工作；协调处置重大案件、治安灾害事故、骚乱和群体性突发事件；组织实施重大活动的安全保卫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集、掌握隐蔽斗争和影响稳定、危害国内安全和社会治安的情况，负责掌握、控制、处置全县“法轮功“及其他有害气功组织的违法犯罪活动，分析形势，研究公安工作出现的新情况、新问题，为县委、县政府和市公安局提供信息、制定对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等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01.3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其中：公共预算拨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772.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政府性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拨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.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另有上年结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39.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两项合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340.6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52.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其中：公共财政预算拨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23.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府性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拨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.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517.4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7.1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其中：工资福利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65.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23.3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商品和服务支出万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86.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2.9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项目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34.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.8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4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与上年决算数相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4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我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的经费预算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基础上增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（其中公务购置及运行费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公务接待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增加原因为我局预计报废更新一批执法执勤专用车辆以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+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项行动加大出差追逃以及办案的车辆运行费用支出，接待费减少的原因为进一步压缩三公经费，严格贯彻八项规定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8:00:17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