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卫生和计划生育系统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NewNewNewNewNew"/>
        <w:spacing w:lineRule="exact" w:line="540"/>
        <w:ind w:firstLine="602"/>
        <w:jc w:val="center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eastAsia="黑体;SimHei" w:cs="仿宋_GB2312;仿宋" w:ascii="黑体;SimHei" w:hAnsi="黑体;SimHei"/>
          <w:b/>
          <w:sz w:val="30"/>
          <w:szCs w:val="32"/>
        </w:rPr>
        <w:t>2014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年度部门决算情况说明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仁化县卫生和计划生育系统由卫生和计划生育局、仁化县人民医院、仁化县妇幼保健计划生育服务中心、仁化县疾病控制中心、仁化县慢病站、仁化县卫生监督所、丹霞街道社区卫生服务中心以及十个基层卫生院组成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度收入总计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690.9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581.8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其他收入（事业收入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109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度支出总计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690.9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581.8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其他支出（事业支出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109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859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10.6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89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5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基本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859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服务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1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商贸事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一般公共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社会保障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84.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行政事业单位离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43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疗卫生和计划生育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46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公立医院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815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基层医疗卫生机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15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5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83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9.9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人口与计划生育事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86.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计划生育事务管理；公立医院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853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公立医院运行；基层医疗卫生机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1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基层医疗卫生机构运行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项目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83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疗卫生与计划生育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825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主要支出项目有公立医院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853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基层医疗卫生机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1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或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%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减的原因是严格执行三公经费不得高于上一年度的政策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因公出国（境）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。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）报废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、更新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购置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全年运行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8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公务接待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reamsummit</cp:lastModifiedBy>
  <dcterms:modified xsi:type="dcterms:W3CDTF">2016-07-21T11:43:00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