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left="-1077" w:right="-1233"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仁化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共租赁住房承租对象结果公告</w:t>
      </w:r>
    </w:p>
    <w:p>
      <w:pPr>
        <w:pStyle w:val="Normal"/>
        <w:spacing w:lineRule="exact" w:line="360"/>
        <w:ind w:left="-1077" w:right="-1233" w:firstLine="2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ind w:left="-1077" w:right="-12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仁化县公共租住房管理办法》的有关规定，持有本县城镇户籍、家庭人均月收入低于上年度本县城镇居民人均可支配收入的</w:t>
      </w:r>
      <w:r>
        <w:rPr>
          <w:rFonts w:eastAsia="仿宋_GB2312" w:ascii="仿宋_GB2312" w:hAnsi="仿宋_GB2312"/>
          <w:b/>
          <w:sz w:val="32"/>
          <w:szCs w:val="32"/>
        </w:rPr>
        <w:t>60%</w:t>
      </w:r>
      <w:r>
        <w:rPr>
          <w:rFonts w:ascii="仿宋_GB2312" w:hAnsi="仿宋_GB2312" w:eastAsia="仿宋_GB2312"/>
          <w:b/>
          <w:sz w:val="32"/>
          <w:szCs w:val="32"/>
        </w:rPr>
        <w:t>，人均住房建筑面积低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平方米，无租住廉租住房，直管公房或单位自管公房，未享受房改房、解困房、安居房、经适房、集资建房、拆迁安置住房等购房优惠政策的住房困难户可以申请公共租赁住房。经调查核实，现将符合申请公共租赁住房条件住户的安置结果予以公告。</w:t>
      </w:r>
    </w:p>
    <w:p>
      <w:pPr>
        <w:pStyle w:val="Normal"/>
        <w:spacing w:lineRule="exact" w:line="360"/>
        <w:ind w:right="-1231" w:firstLine="4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仁化县住房和城乡规划建设局</w:t>
      </w:r>
    </w:p>
    <w:p>
      <w:pPr>
        <w:pStyle w:val="Normal"/>
        <w:spacing w:lineRule="exact" w:line="360"/>
        <w:ind w:left="-1079" w:right="-1231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239395</wp:posOffset>
                </wp:positionV>
                <wp:extent cx="7750175" cy="1153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1153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940"/>
                              <w:gridCol w:w="471"/>
                              <w:gridCol w:w="1645"/>
                              <w:gridCol w:w="714"/>
                              <w:gridCol w:w="3762"/>
                              <w:gridCol w:w="657"/>
                              <w:gridCol w:w="1566"/>
                              <w:gridCol w:w="198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firstLine="81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firstLine="27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安置房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顾嘉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沿江路七横巷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凌志军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河边街三横巷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伍英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坪村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邓丽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水泥一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倪功亮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东风街</w:t>
                                  </w: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杨文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5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看守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周庆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河边街一横巷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聂金祥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莲塘尾村</w:t>
                                  </w: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顾美娇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河边街一横巷</w:t>
                                  </w: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欧玉平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黄屋新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神雨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东风街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欧家红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黄塘村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建设路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李勇军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群乐新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谭瑞林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红卫街</w:t>
                                  </w: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邹国东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康溪四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罗朝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东湖路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徐玲娥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红卫街</w:t>
                                  </w: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邱春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水泥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郑为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夏富长沙背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李素娥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丹霞学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朱书超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董塘河富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顾炳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5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韶关西提北</w:t>
                                  </w: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黎志霞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东风街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卢功亮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中心四队新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肖庆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新城路</w:t>
                                  </w: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朱翠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新东大街供销集资楼</w:t>
                                  </w: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  <w:r>
                                    <w:rPr>
                                      <w:sz w:val="24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黄细妹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东湖</w:t>
                                  </w: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朱政娇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口吊眉头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李文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霞山白水泥有限公司宿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梁永红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放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刘春成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群乐新村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王永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路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叶靖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瑶钱组砖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吴文胜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仁桥北路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谭贱华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莲塘尾村</w:t>
                                  </w: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吴秋慧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丹霞黄屋瑶塘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莫金连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5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湖路</w:t>
                                  </w: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陈美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塘镇仁塘路供销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梁金红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新东村</w:t>
                                  </w: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陈仁娣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边街</w:t>
                                  </w:r>
                                  <w:r>
                                    <w:rPr>
                                      <w:sz w:val="24"/>
                                    </w:rPr>
                                    <w:t>7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黄荣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聚福雅居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肖群凡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边街一横巷</w:t>
                                  </w: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王丹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沿江路</w:t>
                                  </w: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徐国坚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金盆村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张贵财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边街一横巷</w:t>
                                  </w: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孙绍煌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向阳街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朱智彬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沿江街</w:t>
                                  </w:r>
                                  <w:r>
                                    <w:rPr>
                                      <w:sz w:val="24"/>
                                    </w:rPr>
                                    <w:t>147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候习勤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建设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袁细娇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河边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仁化县向阳街</w:t>
                                  </w: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彭苏英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城横路</w:t>
                                  </w: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租房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房一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3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908.1pt;mso-wrap-distance-left:9pt;mso-wrap-distance-right:9pt;mso-wrap-distance-top:0pt;mso-wrap-distance-bottom:0pt;margin-top:18.8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1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940"/>
                        <w:gridCol w:w="471"/>
                        <w:gridCol w:w="1645"/>
                        <w:gridCol w:w="714"/>
                        <w:gridCol w:w="3762"/>
                        <w:gridCol w:w="657"/>
                        <w:gridCol w:w="1566"/>
                        <w:gridCol w:w="198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firstLine="81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firstLine="27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安置房屋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面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顾嘉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沿江路七横巷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凌志军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河边街三横巷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伍英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坪村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邓丽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水泥一厂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倪功亮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东风街</w:t>
                            </w: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杨文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看守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周庆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河边街一横巷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聂金祥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莲塘尾村</w:t>
                            </w: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顾美娇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河边街一横巷</w:t>
                            </w:r>
                            <w:r>
                              <w:rPr>
                                <w:sz w:val="24"/>
                              </w:rPr>
                              <w:t>5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欧玉平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黄屋新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神雨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东风街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欧家红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黄塘村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建设路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李勇军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群乐新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谭瑞林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红卫街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邹国东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康溪四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罗朝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东湖路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徐玲娥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红卫街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邱春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水泥厂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郑为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夏富长沙背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李素娥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丹霞学区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朱书超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董塘河富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顾炳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韶关西提北</w:t>
                            </w: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黎志霞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东风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卢功亮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中心四队新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肖庆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新城路</w:t>
                            </w:r>
                            <w:r>
                              <w:rPr>
                                <w:sz w:val="24"/>
                              </w:rPr>
                              <w:t>57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朱翠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新东大街供销集资楼</w:t>
                            </w:r>
                            <w:r>
                              <w:rPr>
                                <w:sz w:val="24"/>
                              </w:rPr>
                              <w:t>502</w:t>
                            </w:r>
                            <w:r>
                              <w:rPr>
                                <w:sz w:val="24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黄细妹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东湖</w:t>
                            </w: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朱政娇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口吊眉头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李文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霞山白水泥有限公司宿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梁永红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放东路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刘春成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乐新村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王永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路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叶靖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瑶钱组砖厂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吴文胜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仁桥北路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谭贱华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莲塘尾村</w:t>
                            </w:r>
                            <w:r>
                              <w:rPr>
                                <w:sz w:val="24"/>
                              </w:rPr>
                              <w:t>99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吴秋慧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丹霞黄屋瑶塘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莫金连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湖路</w:t>
                            </w: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陈美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塘镇仁塘路供销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梁金红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新东村</w:t>
                            </w:r>
                            <w:r>
                              <w:rPr>
                                <w:sz w:val="24"/>
                              </w:rPr>
                              <w:t>7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陈仁娣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边街</w:t>
                            </w:r>
                            <w:r>
                              <w:rPr>
                                <w:sz w:val="24"/>
                              </w:rPr>
                              <w:t>7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黄荣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聚福雅居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肖群凡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边街一横巷</w:t>
                            </w: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王丹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沿江路</w:t>
                            </w:r>
                            <w:r>
                              <w:rPr>
                                <w:sz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徐国坚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金盆村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张贵财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边街一横巷</w:t>
                            </w: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孙绍煌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向阳街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朱智彬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沿江街</w:t>
                            </w:r>
                            <w:r>
                              <w:rPr>
                                <w:sz w:val="24"/>
                              </w:rPr>
                              <w:t>147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候习勤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建设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袁细娇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河边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仁化县向阳街</w:t>
                            </w:r>
                            <w:r>
                              <w:rPr>
                                <w:sz w:val="24"/>
                              </w:rPr>
                              <w:t>10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彭苏英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城横路</w:t>
                            </w:r>
                            <w:r>
                              <w:rPr>
                                <w:sz w:val="24"/>
                              </w:rPr>
                              <w:t>5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租房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房一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3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3" w:hanging="0"/>
        <w:rPr>
          <w:sz w:val="30"/>
          <w:szCs w:val="30"/>
        </w:rPr>
      </w:pPr>
      <w:r>
        <w:rPr>
          <w:sz w:val="30"/>
          <w:szCs w:val="30"/>
        </w:rPr>
        <w:t>以上住户的住房分配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通过抽签形式确定。</w:t>
      </w:r>
    </w:p>
    <w:sectPr>
      <w:type w:val="nextPage"/>
      <w:pgSz w:w="16783" w:h="23757"/>
      <w:pgMar w:left="1800" w:right="180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5:00Z</dcterms:created>
  <dc:creator>User</dc:creator>
  <dc:description/>
  <cp:keywords/>
  <dc:language>en-US</dc:language>
  <cp:lastModifiedBy>微软用户</cp:lastModifiedBy>
  <cp:lastPrinted>2017-11-06T13:29:00Z</cp:lastPrinted>
  <dcterms:modified xsi:type="dcterms:W3CDTF">2017-11-0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