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仁化县保障性安居工程建设信息公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一）保障性安居工程建设</w:t>
      </w:r>
      <w:r>
        <w:rPr/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1"/>
        <w:gridCol w:w="199"/>
        <w:gridCol w:w="669"/>
        <w:gridCol w:w="259"/>
        <w:gridCol w:w="407"/>
        <w:gridCol w:w="1196"/>
        <w:gridCol w:w="363"/>
        <w:gridCol w:w="304"/>
        <w:gridCol w:w="680"/>
        <w:gridCol w:w="145"/>
        <w:gridCol w:w="677"/>
        <w:gridCol w:w="863"/>
        <w:gridCol w:w="115"/>
        <w:gridCol w:w="221"/>
        <w:gridCol w:w="354"/>
        <w:gridCol w:w="838"/>
      </w:tblGrid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5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78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6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公共租赁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城建设路原通用厂西侧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和轩一期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建设路</w:t>
            </w:r>
            <w:r>
              <w:rPr/>
              <w:t>63</w:t>
            </w:r>
            <w:r>
              <w:rPr/>
              <w:t>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37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2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894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  <w:r>
              <w:rPr/>
              <w:t>4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和轩一期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建设路</w:t>
            </w:r>
            <w:r>
              <w:rPr/>
              <w:t>63</w:t>
            </w:r>
            <w:r>
              <w:rPr/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.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天禾房地产开发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鸿宇建筑与工程设计顾问有限公司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建设监理有限公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（二）保障性住房管理信息公</w:t>
      </w:r>
      <w:r>
        <w:rPr/>
        <w:t>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80"/>
        <w:gridCol w:w="540"/>
        <w:gridCol w:w="360"/>
        <w:gridCol w:w="360"/>
        <w:gridCol w:w="720"/>
        <w:gridCol w:w="180"/>
        <w:gridCol w:w="180"/>
        <w:gridCol w:w="540"/>
        <w:gridCol w:w="540"/>
        <w:gridCol w:w="720"/>
        <w:gridCol w:w="540"/>
        <w:gridCol w:w="180"/>
        <w:gridCol w:w="360"/>
        <w:gridCol w:w="180"/>
        <w:gridCol w:w="418"/>
        <w:gridCol w:w="976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住房保障制度改革创新方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办</w:t>
            </w:r>
            <w:r>
              <w:rPr/>
              <w:t>[2012]99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办公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4683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经济适用住房管理实施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08]49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5391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廉租住房保障实施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08]50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5392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公共租赁住房管理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15]18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hxzjj.gov.cn/jnewinfo.aspx?seqno=1662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城镇低收入住房困难家庭廉租住房保障申请审核办事指南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gggk/2012/15389_0.html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冬娥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2419681220****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9.18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忠勇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2419680420****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9.19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秋英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2419621017****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2.18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葵芳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2419730808****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5.29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七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2419550509****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15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敬忠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2419700307****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3.1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彩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2419731010****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8.5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冬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2419681220****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.12.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忠勇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2419680420****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秋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2419621017****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葵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2419730808****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七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2419550509****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敬忠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2419700307****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彩龙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2419731010****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分配房源信息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廉租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</w:t>
            </w:r>
            <w:r>
              <w:rPr/>
              <w:t>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租住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  <w:r>
              <w:rPr/>
              <w:t>A</w:t>
            </w:r>
            <w:r>
              <w:rPr/>
              <w:t>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㎡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  <w:r>
              <w:rPr/>
              <w:t>B</w:t>
            </w:r>
            <w:r>
              <w:rPr/>
              <w:t>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㎡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Ｅ、Ｆ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㎡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持有关证明材料向居住地社区居委会提出书面申请，填写廉租住房保障申请表，居委会进行调查评议后将调查评议符合条件的申请对象报县住建局；县住建局对申请人的住房等情况进行调查核实，对核实符合条件的，在县政府网站和仁化县广播电视台公示；对无投诉或经调查核实投诉不实，符合廉租住房保障条件的，由县住建局作为廉租住房保障对象予以登记，书面通知申请人，并向社会公开登记结果；县住建局根据申请人的收入水平、住房困难程度和申请顺序等，确定相应的保障方式及轮候顺序，并向社会公布；对轮候到位的申请人，县房产管理所按照已确定的保障方式，与其签订廉租住房租赁合同配租廉租住房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542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房屋分配方式：房屋分配由县住建局负责具体操作，在有关单位部门的监督下进行，采用抽签分配方式确定房号，进行抽签分配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房屋分配方法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抽签前先公布可分配的房号；</w:t>
            </w:r>
            <w:r>
              <w:rPr/>
              <w:t>B</w:t>
            </w:r>
            <w:r>
              <w:rPr/>
              <w:t>、申请房屋分配对象代表第一次先抽顺序号；</w:t>
            </w:r>
            <w:r>
              <w:rPr/>
              <w:t>C</w:t>
            </w:r>
            <w:r>
              <w:rPr/>
              <w:t>、按顺序号由小到大进行第二次抽房号，房屋分配对象代表并在抽签确认表上签名确认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按照优先照顾特殊人群（残疾人）的原则，确定优先照顾特殊人群（残疾人）条件如下：家庭安置人口中有残疾人（公示前办理了《残疾人证》）的，优先照顾其选择楼层，优先顺序按残疾等级一、二、三、四级排列，即先让残疾等级为一级的家庭选择楼层，然后是二级、三级、四级的顺序选择，同一楼层不能满足选择要求的则采取抽签方式确定谁先选楼层，房号分配则采取抽签方式确定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经抽签，房号确定后，申请人按通知到房产管理所签订《租赁合同》和领取钥匙入住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冬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Ｂ栋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忠勇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Ｅ栋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秋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Ｂ栋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葵芳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Ｂ栋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七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Ｂ栋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敬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Ｆ栋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彩龙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Ａ栋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在建设项目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退出月份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仁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廉租住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B</w:t>
            </w:r>
            <w:r>
              <w:rPr/>
              <w:t>栋</w:t>
            </w:r>
            <w:r>
              <w:rPr/>
              <w:t>7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长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廉租住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B</w:t>
            </w:r>
            <w:r>
              <w:rPr/>
              <w:t>栋</w:t>
            </w:r>
            <w:r>
              <w:rPr/>
              <w:t>4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祥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廉租住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E</w:t>
            </w:r>
            <w:r>
              <w:rPr/>
              <w:t>栋</w:t>
            </w:r>
            <w:r>
              <w:rPr/>
              <w:t>7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福霞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廉租住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F</w:t>
            </w:r>
            <w:r>
              <w:rPr/>
              <w:t>栋</w:t>
            </w:r>
            <w:r>
              <w:rPr/>
              <w:t>4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仁化县住房和城乡规划建设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２０１６年１月１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3:00Z</dcterms:created>
  <dc:creator>Lenovo User</dc:creator>
  <dc:description/>
  <dc:language>en-US</dc:language>
  <cp:lastModifiedBy>Administrator</cp:lastModifiedBy>
  <cp:lastPrinted>2016-01-04T15:12:00Z</cp:lastPrinted>
  <dcterms:modified xsi:type="dcterms:W3CDTF">2016-01-04T07:33:00Z</dcterms:modified>
  <cp:revision>2</cp:revision>
  <dc:subject/>
  <dc:title>2013年4月仁化县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