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35</wp:posOffset>
                </wp:positionH>
                <wp:positionV relativeFrom="page">
                  <wp:posOffset>4013200</wp:posOffset>
                </wp:positionV>
                <wp:extent cx="558165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1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316pt" to="442.5pt,316pt" stroked="t" o:allowincell="f" style="position:absolute;flip:y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4.35pt;margin-top:77.55pt;width:416.15pt;height:57.35pt;mso-wrap-style:none;v-text-anchor:middle" type="_x0000_t136">
            <v:path textpathok="t"/>
            <v:textpath on="t" fitshape="t" string="韶关市发展和改革局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lang w:val="en-US" w:eastAsia="en-US"/>
        </w:rPr>
      </w:pPr>
      <w:r>
        <w:rPr>
          <w:rFonts w:eastAsia="仿宋_GB2312" w:ascii="仿宋_GB2312" w:hAnsi="仿宋_GB2312"/>
          <w:b w:val="false"/>
          <w:bCs/>
          <w:sz w:val="32"/>
          <w:lang w:val="en-US" w:eastAsia="en-US"/>
        </w:rPr>
      </w:r>
    </w:p>
    <w:p>
      <w:pPr>
        <w:pStyle w:val="Normal1"/>
        <w:jc w:val="both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eastAsia="仿宋_GB2312" w:ascii="仿宋_GB2312" w:hAnsi="仿宋_GB2312"/>
          <w:b w:val="false"/>
          <w:bCs/>
          <w:sz w:val="32"/>
        </w:rPr>
      </w:r>
    </w:p>
    <w:p>
      <w:pPr>
        <w:pStyle w:val="Normal1"/>
        <w:jc w:val="both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eastAsia="仿宋_GB2312" w:ascii="仿宋_GB2312" w:hAnsi="仿宋_GB2312"/>
          <w:b w:val="false"/>
          <w:bCs/>
          <w:sz w:val="32"/>
        </w:rPr>
      </w:r>
    </w:p>
    <w:p>
      <w:pPr>
        <w:pStyle w:val="Normal1"/>
        <w:jc w:val="both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eastAsia="仿宋_GB2312" w:ascii="仿宋_GB2312" w:hAnsi="仿宋_GB2312"/>
          <w:b w:val="false"/>
          <w:bCs/>
          <w:sz w:val="32"/>
        </w:rPr>
      </w:r>
    </w:p>
    <w:p>
      <w:pPr>
        <w:pStyle w:val="Normal1"/>
        <w:jc w:val="both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eastAsia="仿宋_GB2312" w:ascii="仿宋_GB2312" w:hAnsi="仿宋_GB2312"/>
          <w:b w:val="false"/>
          <w:bCs/>
          <w:sz w:val="32"/>
        </w:rPr>
      </w:r>
    </w:p>
    <w:p>
      <w:pPr>
        <w:pStyle w:val="Normal1"/>
        <w:ind w:left="0" w:right="0" w:hanging="0"/>
        <w:jc w:val="center"/>
        <w:rPr>
          <w:rFonts w:ascii="仿宋_GB2312" w:hAnsi="仿宋_GB2312" w:eastAsia="仿宋_GB2312"/>
          <w:b w:val="false"/>
          <w:b w:val="false"/>
          <w:bCs/>
          <w:sz w:val="32"/>
          <w:lang w:eastAsia="zh-CN"/>
        </w:rPr>
      </w:pPr>
      <w:r>
        <w:rPr>
          <w:rFonts w:ascii="仿宋_GB2312" w:hAnsi="仿宋_GB2312" w:eastAsia="仿宋_GB2312"/>
          <w:b w:val="false"/>
          <w:bCs/>
          <w:sz w:val="32"/>
          <w:lang w:eastAsia="zh-CN"/>
        </w:rPr>
        <w:t>韶发改价格〔</w:t>
      </w:r>
      <w:r>
        <w:rPr>
          <w:rFonts w:eastAsia="仿宋_GB2312" w:ascii="仿宋_GB2312" w:hAnsi="仿宋_GB2312"/>
          <w:b w:val="false"/>
          <w:bCs/>
          <w:sz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sz w:val="32"/>
          <w:lang w:eastAsia="zh-CN"/>
        </w:rPr>
        <w:t>〕</w:t>
      </w:r>
      <w:r>
        <w:rPr>
          <w:rFonts w:eastAsia="仿宋_GB2312" w:ascii="仿宋_GB2312" w:hAnsi="仿宋_GB2312"/>
          <w:b w:val="false"/>
          <w:bCs/>
          <w:sz w:val="32"/>
          <w:lang w:val="en-US" w:eastAsia="zh-CN"/>
        </w:rPr>
        <w:t>28</w:t>
      </w:r>
      <w:r>
        <w:rPr>
          <w:rFonts w:ascii="仿宋_GB2312" w:hAnsi="仿宋_GB2312" w:eastAsia="仿宋_GB2312"/>
          <w:b w:val="false"/>
          <w:bCs/>
          <w:sz w:val="32"/>
          <w:lang w:val="en-US" w:eastAsia="zh-CN"/>
        </w:rPr>
        <w:t>号</w:t>
      </w:r>
    </w:p>
    <w:p>
      <w:pPr>
        <w:pStyle w:val="Normal1"/>
        <w:jc w:val="both"/>
        <w:rPr>
          <w:rFonts w:ascii="仿宋_GB2312" w:hAnsi="仿宋_GB2312" w:eastAsia="仿宋_GB2312"/>
          <w:b w:val="false"/>
          <w:b w:val="false"/>
          <w:bCs/>
          <w:sz w:val="32"/>
          <w:lang w:eastAsia="zh-CN"/>
        </w:rPr>
      </w:pPr>
      <w:r>
        <w:rPr>
          <w:rFonts w:eastAsia="仿宋_GB2312" w:ascii="仿宋_GB2312" w:hAnsi="仿宋_GB2312"/>
          <w:b w:val="false"/>
          <w:bCs/>
          <w:sz w:val="32"/>
          <w:lang w:eastAsia="zh-CN"/>
        </w:rPr>
      </w:r>
    </w:p>
    <w:p>
      <w:pPr>
        <w:pStyle w:val="Normal1"/>
        <w:jc w:val="both"/>
        <w:rPr>
          <w:rFonts w:ascii="仿宋_GB2312" w:hAnsi="仿宋_GB2312" w:eastAsia="仿宋_GB2312"/>
          <w:b w:val="false"/>
          <w:b w:val="false"/>
          <w:bCs/>
          <w:sz w:val="32"/>
          <w:lang w:eastAsia="zh-CN"/>
        </w:rPr>
      </w:pPr>
      <w:r>
        <w:rPr>
          <w:rFonts w:eastAsia="仿宋_GB2312" w:ascii="仿宋_GB2312" w:hAnsi="仿宋_GB2312"/>
          <w:b w:val="false"/>
          <w:bCs/>
          <w:sz w:val="32"/>
          <w:lang w:eastAsia="zh-CN"/>
        </w:rPr>
      </w:r>
    </w:p>
    <w:p>
      <w:pPr>
        <w:pStyle w:val="1New"/>
        <w:rPr/>
      </w:pPr>
      <w:r>
        <w:rPr/>
        <w:t>转发省发展改革委关于林业中介服务</w:t>
      </w:r>
    </w:p>
    <w:p>
      <w:pPr>
        <w:pStyle w:val="1New"/>
        <w:rPr/>
      </w:pPr>
      <w:r>
        <w:rPr/>
        <w:t>收费有关问题的通知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县（市、区）发展改革局：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现</w:t>
      </w:r>
      <w:r>
        <w:rPr>
          <w:rFonts w:ascii="仿宋_GB2312" w:hAnsi="仿宋_GB2312" w:cs="仿宋_GB2312" w:eastAsia="仿宋_GB2312"/>
          <w:spacing w:val="-3"/>
          <w:sz w:val="32"/>
        </w:rPr>
        <w:t>将《广东省发展改革委关于林业中介服务收费有关问题的通知》（粤发改价格函〔</w:t>
      </w:r>
      <w:r>
        <w:rPr>
          <w:rFonts w:eastAsia="仿宋_GB2312" w:cs="仿宋_GB2312" w:ascii="仿宋_GB2312" w:hAnsi="仿宋_GB2312"/>
          <w:spacing w:val="-3"/>
          <w:sz w:val="32"/>
        </w:rPr>
        <w:t>2018</w:t>
      </w:r>
      <w:r>
        <w:rPr>
          <w:rFonts w:ascii="仿宋_GB2312" w:hAnsi="仿宋_GB2312" w:cs="仿宋_GB2312" w:eastAsia="仿宋_GB2312"/>
          <w:spacing w:val="-3"/>
          <w:sz w:val="32"/>
        </w:rPr>
        <w:t>〕</w:t>
      </w:r>
      <w:r>
        <w:rPr>
          <w:rFonts w:eastAsia="仿宋_GB2312" w:cs="仿宋_GB2312" w:ascii="仿宋_GB2312" w:hAnsi="仿宋_GB2312"/>
          <w:spacing w:val="-3"/>
          <w:sz w:val="32"/>
        </w:rPr>
        <w:t>3367</w:t>
      </w:r>
      <w:r>
        <w:rPr>
          <w:rFonts w:ascii="仿宋_GB2312" w:hAnsi="仿宋_GB2312" w:cs="仿宋_GB2312" w:eastAsia="仿宋_GB2312"/>
          <w:spacing w:val="-3"/>
          <w:sz w:val="32"/>
        </w:rPr>
        <w:t>号）转发给你们，请遵照</w:t>
      </w:r>
      <w:r>
        <w:rPr>
          <w:rFonts w:ascii="仿宋_GB2312" w:hAnsi="仿宋_GB2312" w:eastAsia="仿宋_GB2312"/>
          <w:sz w:val="32"/>
        </w:rPr>
        <w:t>执行。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《广东省发展改革委关于林业中介服务收费有关问题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</w:rPr>
        <w:t>的通知》（粤发改价格函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367</w:t>
      </w:r>
      <w:r>
        <w:rPr>
          <w:rFonts w:ascii="仿宋_GB2312" w:hAnsi="仿宋_GB2312" w:eastAsia="仿宋_GB2312"/>
          <w:sz w:val="32"/>
        </w:rPr>
        <w:t>号）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_GB2312" w:hAnsi="仿宋_GB2312" w:eastAsia="仿宋_GB2312"/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80740</wp:posOffset>
                </wp:positionH>
                <wp:positionV relativeFrom="paragraph">
                  <wp:posOffset>-514985</wp:posOffset>
                </wp:positionV>
                <wp:extent cx="1511300" cy="1511300"/>
                <wp:effectExtent l="0" t="0" r="0" b="33669497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FQCD3QiH0MR0DMSAFKSPyPjHsPSb3Lh0FNSDyLiMAPSAFMDM8OB8Da1MIQC3MBiwDa1MNXV0kOsSZHD4TRz8OQjYIPzV+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=2LiDxLCDzLCLxMCLxLyXyOB8SZVctXWQ0blUKYWkSSi3MBiwSZVctXWQ0blUTZV0kOiHvLSfsLCbsLiTfHCD0NiP0NiTxOB8SZVctXWQ0blUTZV0kOfzJODMuaWA0cFUxRU=9LSbxKiHyKiPyKiD7KzMuaWA0cFUxRU=9CPn7P18sbGUzYWIMPTMAYFQxOjQCKTYEKS=2KSQCKSAEKTQAOB8Ca10vcWQkbj0APzEjYGH9CPn7TFkiQWgzOh4mZVX7K0AoXzU3cC3MBiwPZVMWZVQzZC3zKiHwLC=vLCvuTFkiU1kjcFf9CPn7TFkiRFUoY1gzOiPtLiDvLC=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=1R1MBdmYGSzDxUjkmcUn2byY3SV8hPlUJRD4DdSMgUjQkMVQIbTIWZlgsKyUOPTcQc1Q0ZkEZTlrzVjgOYCcXMlMKaWoNNDwNT1MpUSMBdmoDckAoS0=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=wQTQsSD7zaiUnU1LzP2AmTzkoZyvuT1kmalUjP18tcFU3cC3MBiwSZVctXWQ0blUVXVw0YS4MRTkGYWcYRjsuVjknclMNPUEiP18IRTchQDMCPl0mPzEQQWgCdjEJPlcUbjQmSTMGY0UASTL3QzMSbTcSRVHyQEEERDEgPVkBPzIsVWoMdUoDPl0NUFQqS0cUdEkWVSAMQ0InSUQQLT05ZyQZaUIpSzQIdDz1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CdTQWMWoSPmgOUGUxYjwNYVc3PkUHPT8UblfuPUErSVU2UV83QDUVM18wMUcLcEf4ZGEIND0WJykmNWcAXz0vMFU5RSELR14xSFYxaTc2a2k4UGPzRycEb2IRMCL1MUT3bz8zM0kLdGH1STwJTloAPWMSbSkoamUUVD45c2PyNUUNVTgRPWkURy=zP0=ubB84RigHPyE3ThsrdVc2dEApP0EHREQ3PVDwLCUQOSz7K0MoY14gcGUxYUYgaGUkOfzJOEMoY14kYDwkalczZC3xLiHvOB8SZVctYVQLYV4mcFf9CPn7T1kmalEzcWIkS2IjYWH9LSvuT1kmalEzcWIkS2IjYWH9CPn7UlUxb1kuai4VNB3vKi=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=0MTovMVkBbCTuVm=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=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=0bV3uQVUYUCUkY0UBcz4sSjYVdj78cDsKNVokY0AGSFM3QFMscFolcTwZMlIvPUcFYGQAcSQycDYuRyEwUVgrUUIRUDYIRUAWTUomLyMmUmAtU2ESRTkNT1MgNTYvVSkSRyPxMi=3bToSbVsYNUEwUy0NZVbyTzgSZDMIdFU3LCImTGIvSD4KaGUPTDoJLSf3aFM1XVgvbGEoSmUodjgHNFYjQmEiYlwRXygxNS0DLSMGR0QRZyHwYjQGYk=0ZWATNWIEVWT2LjonZmEQQj0rUVgFYybxOTwmcUIDX0MIbSYwaBr1YFkWLCbxRGc5SWUhXiM3Mln0QignbmH3OVouQCPvT1MMSycmaCT1Q0QFLVkXQlQsaUQMbjEoZFMtcUEXMEDvdjQVLmcmMyIHKyMSZl4ocTIAUloQVT0BMUYhLlwnb1YMRFn3RFcnMVb1aCXvdjv2Pl4VLFY0M2QBRSEmTToDQ2oqLDgpSjwUcEMpLjkuLVj1Yzj1PSkrOScmOVPxMDk0UlU0aC=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=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=3QyHwRD4rRGL4clMFRUMEZCf4LijuXUEQQDggQ1nvbDQiaEURRCMqUSghKyYrY1nxPkoOYzIPNUgsZDcJSWUSSl7qaGcCVEUgcR8SaSQvTmD8REAVQzYLMiHxSVvvYT38aGcHcmo5NGINY2=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=qXlTwNT3qZ1srQ1YYbykSbD0oMFf3cWYUdlMyc2T2VCcYTkYCPScoSjj1alj2bSD4J1kNP1c0MVoRYy0SSl4NOUD4ZCUhRVEHMzb1aULwLC0McjYmR2ESQmIodFouK1gxcyMmSDUFPzYpZGEvazwxMzkxUzEORUUDRSAGMicoTSPycUX3cWQpSDgDLiUTJy0xXW=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=4TVUrQDcpZhsnS1IVa1X1XVTxRlYMLljvYCcsLFz8cFcIUFYGcx8QQlcCXT8iXVMZT0oZZ2=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=zYkkDUlwJUGYNdGI2PjIvcEI1OUo2SUEoYDUZUCImR1b1a1b2aSQFbmghOWEwckohbWbyPTMAM1fzS1staUnwRmQGQyQqTSkTZzQkcWQqYR8zZFwiakY3Y1MuYU=1cEUxQlckPl3uQCMCSlQkTRs0ZCUrVDYGMSc5Xl0PQ2QNLyIwTD45SFcRSUEhND4kShshRz3qLiMLL2EBXzQWTEAvb1QHTlIwZiQ5cW=xdGgJQWHwSlcIbykMXjgHQEn0UkYqMi0NTUoCTSYGZ2T4ckIOYkAMRSYIMBsCND4XL1YrRVPqZEIzUCkKbF3xQVwnZk=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=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=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=7KzIgbjMuYFUgalQoT1kmalEzcWIkQlwgYy3MBiwFT1UxclkiYUMNOi=vMyHwLi=wMC=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-40.55pt;width:119pt;height:119pt" coordorigin="5324,-811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08;top:37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仿宋_GB2312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FQCD3QiH0MR0DMSAFKSPyPjHsPSb3Lh0FNSDyLiMAPSAFMDM8OB8Da1MIQC3MBiwDa1MNXV0kOsSZHD4TRz8OQjYIPzV+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=2LiDxLCDzLCLxMCLxLyXyOB8SZVctXWQ0blUKYWkSSi3MBiwSZVctXWQ0blUTZV0kOiHvLSfsLCbsLiTfHCD0NiP0NiTxOB8SZVctXWQ0blUTZV0kOfzJODMuaWA0cFUxRU=9LSbxKiHyKiPyKiD7KzMuaWA0cFUxRU=9CPn7P18sbGUzYWIMPTMAYFQxOjQCKTYEKS=2KSQCKSAEKTQAOB8Ca10vcWQkbj0APzEjYGH9CPn7TFkiQWgzOh4mZVX7K0AoXzU3cC3MBiwPZVMWZVQzZC3zKiHwLC=vLCvuTFkiU1kjcFf9CPn7TFkiRFUoY1gzOiPtLiDvLC=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=1R1MBdmYGSzDxUjkmcUn2byY3SV8hPlUJRD4DdSMgUjQkMVQIbTIWZlgsKyUOPTcQc1Q0ZkEZTlrzVjgOYCcXMlMKaWoNNDwNT1MpUSMBdmoDckAoS0=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=wQTQsSD7zaiUnU1LzP2AmTzkoZyvuT1kmalUjP18tcFU3cC3MBiwSZVctXWQ0blUVXVw0YS4MRTkGYWcYRjsuVjknclMNPUEiP18IRTchQDMCPl0mPzEQQWgCdjEJPlcUbjQmSTMGY0UASTL3QzMSbTcSRVHyQEEERDEgPVkBPzIsVWoMdUoDPl0NUFQqS0cUdEkWVSAMQ0InSUQQLT05ZyQZaUIpSzQIdDz1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CdTQWMWoSPmgOUGUxYjwNYVc3PkUHPT8UblfuPUErSVU2UV83QDUVM18wMUcLcEf4ZGEIND0WJykmNWcAXz0vMFU5RSELR14xSFYxaTc2a2k4UGPzRycEb2IRMCL1MUT3bz8zM0kLdGH1STwJTloAPWMSbSkoamUUVD45c2PyNUUNVTgRPWkURy=zP0=ubB84RigHPyE3ThsrdVc2dEApP0EHREQ3PVDwLCUQOSz7K0MoY14gcGUxYUYgaGUkOfzJOEMoY14kYDwkalczZC3xLiHvOB8SZVctYVQLYV4mcFf9CPn7T1kmalEzcWIkS2IjYWH9LSvuT1kmalEzcWIkS2IjYWH9CPn7UlUxb1kuai4VNB3vKi=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=0MTovMVkBbCTuVm=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=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=0bV3uQVUYUCUkY0UBcz4sSjYVdj78cDsKNVokY0AGSFM3QFMscFolcTwZMlIvPUcFYGQAcSQycDYuRyEwUVgrUUIRUDYIRUAWTUomLyMmUmAtU2ESRTkNT1MgNTYvVSkSRyPxMi=3bToSbVsYNUEwUy0NZVbyTzgSZDMIdFU3LCImTGIvSD4KaGUPTDoJLSf3aFM1XVgvbGEoSmUodjgHNFYjQmEiYlwRXygxNS0DLSMGR0QRZyHwYjQGYk=0ZWATNWIEVWT2LjonZmEQQj0rUVgFYybxOTwmcUIDX0MIbSYwaBr1YFkWLCbxRGc5SWUhXiM3Mln0QignbmH3OVouQCPvT1MMSycmaCT1Q0QFLVkXQlQsaUQMbjEoZFMtcUEXMEDvdjQVLmcmMyIHKyMSZl4ocTIAUloQVT0BMUYhLlwnb1YMRFn3RFcnMVb1aCXvdjv2Pl4VLFY0M2QBRSEmTToDQ2oqLDgpSjwUcEMpLjkuLVj1Yzj1PSkrOScmOVPxMDk0UlU0aC=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=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=3QyHwRD4rRGL4clMFRUMEZCf4LijuXUEQQDggQ1nvbDQiaEURRCMqUSghKyYrY1nxPkoOYzIPNUgsZDcJSWUSSl7qaGcCVEUgcR8SaSQvTmD8REAVQzYLMiHxSVvvYT38aGcHcmo5NGINY2=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=qXlTwNT3qZ1srQ1YYbykSbD0oMFf3cWYUdlMyc2T2VCcYTkYCPScoSjj1alj2bSD4J1kNP1c0MVoRYy0SSl4NOUD4ZCUhRVEHMzb1aULwLC0McjYmR2ESQmIodFouK1gxcyMmSDUFPzYpZGEvazwxMzkxUzEORUUDRSAGMicoTSPycUX3cWQpSDgDLiUTJy0xXW=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=4TVUrQDcpZhsnS1IVa1X1XVTxRlYMLljvYCcsLFz8cFcIUFYGcx8QQlcCXT8iXVMZT0oZZ2=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=zYkkDUlwJUGYNdGI2PjIvcEI1OUo2SUEoYDUZUCImR1b1a1b2aSQFbmghOWEwckohbWbyPTMAM1fzS1staUnwRmQGQyQqTSkTZzQkcWQqYR8zZFwiakY3Y1MuYU=1cEUxQlckPl3uQCMCSlQkTRs0ZCUrVDYGMSc5Xl0PQ2QNLyIwTD45SFcRSUEhND4kShshRz3qLiMLL2EBXzQWTEAvb1QHTlIwZiQ5cW=xdGgJQWHwSlcIbykMXjgHQEn0UkYqMi0NTUoCTSYGZ2T4ckIOYkAMRSYIMBsCND4XL1YrRVPqZEIzUCkKbF3xQVwnZk=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=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=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=7KzIgbjMuYFUgalQoT1kmalEzcWIkQlwgYy3MBiwFT1UxclkiYUMNOi=vMyHwLi=wMC=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24;top:-811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324;top:-811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324;top:-811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</w:rPr>
        <w:t>韶关市发展和改革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 </w:t>
      </w:r>
    </w:p>
    <w:p>
      <w:pPr>
        <w:pStyle w:val="Normal1"/>
        <w:tabs>
          <w:tab w:val="clear" w:pos="720"/>
          <w:tab w:val="left" w:pos="8281" w:leader="none"/>
        </w:tabs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  <w:tab/>
      </w:r>
    </w:p>
    <w:p>
      <w:pPr>
        <w:pStyle w:val="Normal1"/>
        <w:tabs>
          <w:tab w:val="clear" w:pos="720"/>
          <w:tab w:val="left" w:pos="8281" w:leader="none"/>
        </w:tabs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1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2New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367665</wp:posOffset>
                </wp:positionV>
                <wp:extent cx="56515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8.95pt" to="444.0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公开方式：主动公开</w:t>
      </w:r>
    </w:p>
    <w:p>
      <w:pPr>
        <w:pStyle w:val="5New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240665</wp:posOffset>
                </wp:positionV>
                <wp:extent cx="56515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8.95pt" to="445.0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送：市林业局</w:t>
      </w:r>
      <w:r>
        <w:rPr>
          <w:lang w:eastAsia="zh-CN"/>
        </w:rPr>
        <w:t>。</w:t>
      </w:r>
    </w:p>
    <w:p>
      <w:pPr>
        <w:pStyle w:val="5New"/>
        <w:rPr>
          <w:rFonts w:eastAsia="仿宋_GB231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266065</wp:posOffset>
                </wp:positionV>
                <wp:extent cx="56515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0.95pt" to="446.0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韶关市发展和改革局办公室</w:t>
      </w: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23</w:t>
      </w:r>
      <w:r>
        <w:rPr>
          <w:lang w:val="en-US" w:eastAsia="zh-CN"/>
        </w:rPr>
        <w:t>日印发</w:t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587" w:right="1417" w:gutter="0" w:header="851" w:top="1701" w:footer="992" w:bottom="1417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atangChe">
    <w:altName w:val="Malgun Gothic"/>
    <w:charset w:val="81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New">
    <w:name w:val="页码 Ne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New2">
    <w:name w:val="页脚 New"/>
    <w:basedOn w:val="New1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BatangChe;Malgun Gothic" w:hAnsi="BatangChe;Malgun Gothic" w:cs="BatangChe;Malgun Gothic"/>
      <w:sz w:val="28"/>
      <w:szCs w:val="2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New">
    <w:name w:val="标题 1 New"/>
    <w:basedOn w:val="New1"/>
    <w:next w:val="New1"/>
    <w:qFormat/>
    <w:pPr>
      <w:keepNext w:val="true"/>
      <w:keepLines/>
      <w:spacing w:lineRule="exact" w:line="680" w:before="0" w:after="0"/>
      <w:jc w:val="center"/>
      <w:outlineLvl w:val="0"/>
    </w:pPr>
    <w:rPr>
      <w:rFonts w:ascii="Times New Roman" w:hAnsi="Times New Roman" w:eastAsia="方正小标宋简体" w:cs="Times New Roman"/>
      <w:kern w:val="2"/>
      <w:sz w:val="44"/>
      <w:szCs w:val="4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4New">
    <w:name w:val="标题 4 New"/>
    <w:basedOn w:val="New1"/>
    <w:next w:val="New1"/>
    <w:qFormat/>
    <w:pPr>
      <w:keepNext w:val="false"/>
      <w:keepLines/>
      <w:spacing w:lineRule="exact" w:line="400" w:before="0" w:after="0"/>
      <w:outlineLvl w:val="3"/>
    </w:pPr>
    <w:rPr>
      <w:rFonts w:ascii="Times New Roman" w:hAnsi="Times New Roman" w:eastAsia="宋体" w:cs="Times New Roman"/>
      <w:sz w:val="24"/>
      <w:szCs w:val="24"/>
    </w:rPr>
  </w:style>
  <w:style w:type="paragraph" w:styleId="New3">
    <w:name w:val="页眉 New"/>
    <w:basedOn w:val="New1"/>
    <w:qFormat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New">
    <w:name w:val="标题 2 New"/>
    <w:basedOn w:val="New1"/>
    <w:next w:val="New1"/>
    <w:qFormat/>
    <w:pPr>
      <w:keepNext w:val="true"/>
      <w:keepLines/>
      <w:spacing w:lineRule="exact" w:line="600" w:before="0" w:after="0"/>
      <w:ind w:firstLine="640"/>
      <w:outlineLvl w:val="1"/>
    </w:pPr>
    <w:rPr>
      <w:rFonts w:ascii="Times New Roman" w:hAnsi="Times New Roman" w:eastAsia="黑体" w:cs="Times New Roman"/>
    </w:rPr>
  </w:style>
  <w:style w:type="paragraph" w:styleId="3New">
    <w:name w:val="标题 3 New"/>
    <w:basedOn w:val="New1"/>
    <w:next w:val="New1"/>
    <w:qFormat/>
    <w:pPr>
      <w:keepNext w:val="true"/>
      <w:keepLines/>
      <w:spacing w:lineRule="exact" w:line="600" w:before="0" w:after="0"/>
      <w:ind w:firstLine="640"/>
      <w:outlineLvl w:val="2"/>
    </w:pPr>
    <w:rPr>
      <w:rFonts w:ascii="Times New Roman" w:hAnsi="Times New Roman" w:eastAsia="楷体_GB2312;宋体" w:cs="Times New Roman"/>
    </w:rPr>
  </w:style>
  <w:style w:type="paragraph" w:styleId="5New">
    <w:name w:val="标题 5 New"/>
    <w:basedOn w:val="New1"/>
    <w:next w:val="New1"/>
    <w:qFormat/>
    <w:pPr>
      <w:keepNext w:val="false"/>
      <w:keepLines w:val="false"/>
      <w:spacing w:lineRule="exact" w:line="400" w:before="0" w:after="0"/>
      <w:ind w:firstLine="320"/>
      <w:outlineLvl w:val="4"/>
    </w:pPr>
    <w:rPr>
      <w:rFonts w:ascii="Times New Roman" w:hAnsi="Times New Roman" w:cs="Times New Roman"/>
      <w:sz w:val="28"/>
      <w:szCs w:val="2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15:53Z</dcterms:created>
  <dc:creator>1</dc:creator>
  <dc:description/>
  <dc:language>en-US</dc:language>
  <cp:lastModifiedBy/>
  <dcterms:modified xsi:type="dcterms:W3CDTF">2018-08-03T08:2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