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韶发改价格〔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〕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1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广东省发展改革委关于废止强制性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44"/>
          <w:lang w:eastAsia="zh-CN"/>
        </w:rPr>
      </w:pPr>
      <w:r>
        <w:rPr>
          <w:lang w:eastAsia="zh-CN"/>
        </w:rPr>
        <w:t>培训收费政策文件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4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lang w:eastAsia="zh-CN"/>
        </w:rPr>
        <w:t>市直各有关单位，各县（市、区）发展改革局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lang w:eastAsia="zh-CN"/>
        </w:rPr>
        <w:t>现将《广东省发展改革委关于废止强制性培训收费政策文件的通知》（粤发改价格函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8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557</w:t>
      </w:r>
      <w:r>
        <w:rPr>
          <w:rFonts w:ascii="仿宋_GB2312" w:hAnsi="仿宋_GB2312" w:cs="仿宋_GB2312"/>
          <w:b w:val="false"/>
          <w:bCs/>
          <w:sz w:val="32"/>
          <w:lang w:eastAsia="zh-CN"/>
        </w:rPr>
        <w:t>号）转发给你们。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市价格主管部门原核准或转发的有关强制性培训收费文件一律废止，请一并贯彻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附件：</w:t>
      </w:r>
      <w:r>
        <w:rPr>
          <w:rFonts w:ascii="仿宋_GB2312" w:hAnsi="仿宋_GB2312" w:cs="仿宋_GB2312"/>
          <w:b w:val="false"/>
          <w:bCs/>
          <w:sz w:val="32"/>
          <w:lang w:eastAsia="zh-CN"/>
        </w:rPr>
        <w:t>《广东省发展改革委关于废止强制性培训收费政策文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sz w:val="32"/>
          <w:lang w:eastAsia="zh-CN"/>
        </w:rPr>
        <w:t>件的通知》（粤发改价格函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8</w:t>
      </w:r>
      <w:r>
        <w:rPr>
          <w:rFonts w:ascii="仿宋_GB2312" w:hAnsi="仿宋_GB2312" w:cs="仿宋_GB2312"/>
          <w:b w:val="false"/>
          <w:bCs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557</w:t>
      </w:r>
      <w:r>
        <w:rPr>
          <w:rFonts w:ascii="仿宋_GB2312" w:hAnsi="仿宋_GB2312" w:cs="仿宋_GB2312"/>
          <w:b w:val="false"/>
          <w:bCs/>
          <w:sz w:val="32"/>
          <w:lang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韶关市发展和改革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-832485</wp:posOffset>
                </wp:positionV>
                <wp:extent cx="1511300" cy="1511300"/>
                <wp:effectExtent l="0" t="0" r="0" b="336710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4320" y="90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Qib1PiL2Ph0AQSTxKSQBQTHsPjEELB0CMiD3MTH4PiYDQC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CffHCD3NiL1Ni=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VkcRZD8DXyAYUEk3SUQBaT8WSSENdjDxSiIELEk5YyAYUDjvSl0NZ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GoTcVErc0k4XlLqUWXuZzPwb0I2PVQRbDYnaWgYMyYJRjEia2AsTkIsPSgrMjkSL1oyMTgpNWELTxszdTzvM1wTdD4kUyYmal41R1rxdTsQQWn3a2oTVEoZdkgxaSEZc2nva2kmQVUJPjYmSycKTDMkUEfwYTgrXlUZTWX2Xz7vdlU3VSQ2PmQEclcnYFcSSWD3QDQLUjwvQTUSMiAsLzQFLCIVcSciTR8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-65.55pt;width:119pt;height:119pt" coordorigin="5453,-13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7;top:1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Qib1PiL2Ph0AQSTxKSQBQTHsPjEELB0CMiD3MTH4PiYDQC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CffHCD3NiL1Ni=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VkcRZD8DXyAYUEk3SUQBaT8WSSENdjDxSiIELEk5YyAYUDjvSl0NZ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GoTcVErc0k4XlLqUWXuZzPwb0I2PVQRbDYnaWgYMyYJRjEia2AsTkIsPSgrMjkSL1oyMTgpNWELTxszdTzvM1wTdD4kUyYmal41R1rxdTsQQWn3a2oTVEoZdkgxaSEZc2nva2kmQVUJPjYmSycKTDMkUEfwYTgrXlUZTWX2Xz7vdlU3VSQ2PmQEclcnYFcSSWD3QDQLUjwvQTUSMiAsLzQFLCIVcSciTR8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3;top:-13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13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13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>2018</w:t>
      </w: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val="en-US"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6830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pt" to="446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88925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75pt" to="446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pt;mso-wrap-distance-left:0pt;mso-wrap-distance-right:0pt;mso-wrap-distance-top:0pt;mso-wrap-distance-bottom:0pt;margin-top:0pt;mso-position-vertical:top;mso-position-vertical-relative:text;margin-left:4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08T10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