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0" fillcolor="red" stroked="t" o:allowincell="f" style="position:absolute;margin-left:371.9pt;margin-top:50.45pt;width:80.35pt;height:47.95pt;mso-wrap-style:none;v-text-anchor:middle" type="_x0000_t136">
            <v:path textpathok="t"/>
            <v:textpath on="t" fitshape="t" string="文件" style="font-family:&quot;方正小标宋简体&quot;;font-size:5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ge">
                  <wp:posOffset>4111625</wp:posOffset>
                </wp:positionV>
                <wp:extent cx="5871210" cy="0"/>
                <wp:effectExtent l="0" t="33655" r="0" b="33655"/>
                <wp:wrapNone/>
                <wp:docPr id="2" name="Line 21"/>
                <a:graphic xmlns:a="http://schemas.openxmlformats.org/drawingml/2006/main">
                  <a:graphicData uri="http://schemas.microsoft.com/office/word/2010/wordprocessingShape">
                    <wps:wsp>
                      <wps:cNvSpPr/>
                      <wps:spPr>
                        <a:xfrm>
                          <a:off x="0" y="0"/>
                          <a:ext cx="5871240" cy="0"/>
                        </a:xfrm>
                        <a:prstGeom prst="line">
                          <a:avLst/>
                        </a:prstGeom>
                        <a:ln w="66600">
                          <a:solidFill>
                            <a:srgbClr val="ff0000"/>
                          </a:solidFill>
                          <a:miter/>
                        </a:ln>
                      </wps:spPr>
                      <wps:style>
                        <a:lnRef idx="0"/>
                        <a:fillRef idx="0"/>
                        <a:effectRef idx="0"/>
                        <a:fontRef idx="minor"/>
                      </wps:style>
                      <wps:bodyPr/>
                    </wps:wsp>
                  </a:graphicData>
                </a:graphic>
              </wp:anchor>
            </w:drawing>
          </mc:Choice>
          <mc:Fallback>
            <w:pict>
              <v:line id="shape_0" from="-10pt,323.75pt" to="452.25pt,323.75pt" ID="Line 21" stroked="t" o:allowincell="f" style="position:absolute;mso-position-vertical-relative:page">
                <v:stroke color="red" weight="66600" joinstyle="miter" endcap="flat"/>
                <v:fill o:detectmouseclick="t" on="false"/>
                <w10:wrap type="none"/>
              </v:line>
            </w:pict>
          </mc:Fallback>
        </mc:AlternateContent>
        <w:pict>
          <v:shape id="shape_0" ID="AutoShape 22" fillcolor="red" stroked="t" o:allowincell="f" style="position:absolute;margin-left:10.1pt;margin-top:86.45pt;width:340.45pt;height:42.7pt;mso-wrap-style:none;v-text-anchor:middle" type="_x0000_t136">
            <v:path textpathok="t"/>
            <v:textpath on="t" fitshape="t" string="韶  关  市  财  政  局" style="font-family:&quot;方正小标宋简体&quot;;font-size:12pt"/>
            <v:fill o:detectmouseclick="t" type="solid" color2="aqua"/>
            <v:stroke color="red" weight="9360" joinstyle="miter" endcap="flat"/>
            <w10:wrap type="none"/>
          </v:shape>
        </w:pict>
        <w:pict>
          <v:shape id="shape_0" ID="AutoShape 23" fillcolor="red" stroked="t" o:allowincell="f" style="position:absolute;margin-left:10.1pt;margin-top:21.65pt;width:340.45pt;height:42.7pt;mso-wrap-style:none;v-text-anchor:middle" type="_x0000_t136">
            <v:path textpathok="t"/>
            <v:textpath on="t" fitshape="t" string="韶  关  市  民  政  局" style="font-family:&quot;方正小标宋简体&quot;;font-size:12pt"/>
            <v:fill o:detectmouseclick="t" type="solid" color2="aqua"/>
            <v:stroke color="red" weight="9360" joinstyle="miter" endcap="flat"/>
            <w10:wrap type="none"/>
          </v:shape>
        </w:pict>
      </w:r>
    </w:p>
    <w:p>
      <w:pPr>
        <w:pStyle w:val="Normal"/>
        <w:ind w:right="525" w:hanging="0"/>
        <w:jc w:val="righ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韶民办</w:t>
      </w:r>
      <w:r>
        <w:rPr>
          <w:rFonts w:eastAsia="仿宋_GB2312" w:cs="仿宋_GB2312" w:ascii="仿宋_GB2312" w:hAnsi="仿宋_GB2312"/>
          <w:sz w:val="32"/>
          <w:szCs w:val="32"/>
        </w:rPr>
        <w:t>[2015]43</w:t>
      </w:r>
      <w:r>
        <w:rPr>
          <w:rFonts w:ascii="仿宋_GB2312" w:hAnsi="仿宋_GB2312" w:cs="仿宋_GB2312" w:eastAsia="仿宋_GB2312"/>
          <w:sz w:val="32"/>
          <w:szCs w:val="32"/>
        </w:rPr>
        <w:t>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韶关市民政局 韶关市财政局关于印发</w:t>
      </w:r>
    </w:p>
    <w:p>
      <w:pPr>
        <w:pStyle w:val="Normal"/>
        <w:spacing w:lineRule="exact" w:line="700"/>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韶关市城乡居民殡葬基本服务</w:t>
      </w:r>
    </w:p>
    <w:p>
      <w:pPr>
        <w:pStyle w:val="Normal"/>
        <w:spacing w:lineRule="exact" w:line="700"/>
        <w:jc w:val="center"/>
        <w:rPr>
          <w:color w:val="FF0000"/>
          <w:sz w:val="32"/>
          <w:szCs w:val="32"/>
        </w:rPr>
      </w:pPr>
      <w:r>
        <w:rPr>
          <w:rFonts w:ascii="方正小标宋简体;宋体" w:hAnsi="方正小标宋简体;宋体" w:cs="方正小标宋简体;宋体" w:eastAsia="方正小标宋简体;宋体"/>
          <w:sz w:val="44"/>
          <w:szCs w:val="32"/>
        </w:rPr>
        <w:t>免费实施细则》的通知</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仿宋_GB2312" w:hAnsi="仿宋_GB2312" w:eastAsia="仿宋_GB2312" w:cs="仿宋_GB2312"/>
          <w:color w:val="FF0000"/>
          <w:sz w:val="32"/>
          <w:szCs w:val="32"/>
        </w:rPr>
      </w:pPr>
      <w:r>
        <w:rPr>
          <w:rFonts w:ascii="仿宋_GB2312" w:hAnsi="仿宋_GB2312" w:cs="仿宋_GB2312" w:eastAsia="仿宋_GB2312"/>
          <w:sz w:val="32"/>
          <w:szCs w:val="32"/>
        </w:rPr>
        <w:t>各县（市、区）民政局、财政局</w:t>
      </w:r>
      <w:r>
        <w:rPr>
          <w:rFonts w:eastAsia="仿宋_GB2312" w:cs="仿宋_GB2312" w:ascii="仿宋_GB2312" w:hAnsi="仿宋_GB2312"/>
          <w:sz w:val="32"/>
          <w:szCs w:val="32"/>
        </w:rPr>
        <w:t>:</w:t>
      </w:r>
    </w:p>
    <w:p>
      <w:pPr>
        <w:pStyle w:val="Normal"/>
        <w:rPr/>
      </w:pPr>
      <w:bookmarkStart w:id="0" w:name="zhengwen"/>
      <w:r>
        <w:rPr>
          <w:rFonts w:eastAsia="仿宋_GB2312" w:cs="仿宋_GB2312" w:ascii="仿宋_GB2312" w:hAnsi="仿宋_GB2312"/>
          <w:sz w:val="32"/>
          <w:szCs w:val="32"/>
        </w:rPr>
        <w:t xml:space="preserve">    </w:t>
      </w:r>
      <w:r>
        <w:rPr>
          <w:rFonts w:ascii="仿宋_GB2312" w:hAnsi="仿宋_GB2312" w:cs="仿宋_GB2312" w:eastAsia="仿宋_GB2312"/>
          <w:bCs/>
          <w:color w:val="000000"/>
          <w:sz w:val="32"/>
          <w:szCs w:val="32"/>
        </w:rPr>
        <w:t>《韶关市城乡居民殡葬基本服务免费实施细则》</w:t>
      </w:r>
      <w:r>
        <w:rPr>
          <w:rFonts w:ascii="仿宋_GB2312" w:hAnsi="仿宋_GB2312" w:eastAsia="仿宋_GB2312"/>
          <w:sz w:val="32"/>
          <w:szCs w:val="32"/>
        </w:rPr>
        <w:t>业经市人民政府同意，现印发给你们，请认真贯彻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2">
                <wp:simplePos x="0" y="0"/>
                <wp:positionH relativeFrom="column">
                  <wp:posOffset>3531870</wp:posOffset>
                </wp:positionH>
                <wp:positionV relativeFrom="paragraph">
                  <wp:posOffset>-396875</wp:posOffset>
                </wp:positionV>
                <wp:extent cx="1511300" cy="1511300"/>
                <wp:effectExtent l="0" t="0" r="0" b="2021479955"/>
                <wp:wrapNone/>
                <wp:docPr id="5"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BPif0QiEALhzzQDP4KSPvMCDsNSD2PxzyLCMDLCT3QikAMy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RzvMRzxLh=fLSX5MS=5LiL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TQJaDzxVlsMUFM4SUcNZz4GVSEMUDU3SVoFZkkpZyUZUzz0SV0MME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DxLzojZyP0T0gFXlI1QFoMXSkoKyMlMTQ5RyEsTUQ0YlENPVgiJ0ghPSbqTFIQUUMEczjyXlI0NTImSEQiLiHzPT0ja2nyPzYHME=4a2UqdV8pQGHzJyDydEMAQWMjTiM5UD4icF4CU1kxL1wRJ0fqcV8KVUcVdl31VlsHMzk0a0oKciPxR1YkRjEWLTEJS2gKKzktLkQBblwpSV85dEAuQT7qVTsPRyUWU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78.1pt;margin-top:-31.25pt;width:119pt;height:119pt" coordorigin="5562,-625" coordsize="2380,2380">
                <v:shapetype id="_x0000_t202" coordsize="21600,21600" o:spt="202" path="m,l,21600l21600,21600l21600,xe">
                  <v:stroke joinstyle="miter"/>
                  <v:path gradientshapeok="t" o:connecttype="rect"/>
                </v:shapetype>
                <v:shape id="shape_0" stroked="f" o:allowincell="f" style="position:absolute;left:6746;top:559;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MCb2KUX3Ki=tLB3wMyPoOB8AbGANXV0kOfzJODQuXzkDOmsBPif0QiEALhzzQDP4KSPvMCDsNSD2PxzyLCMDLCT3QikAMyE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RzvMRzxLh=fLSX5MS=5LiL7K0MoY14gcGUxYUQoaVT9CPn7P18sbGUzYWIITC3wNR31MB34Lh3yLyvuP18sbGUzYWIITC3MBiwCa10vcWQkbj0APzEjYGH9MyPsLibsQTDsLTTsLSbsMSH7KzMuaWA0cFUxSTECPVQjbi3MBiwPZVMEdGP9KlcoYivuTFkiQWgzOfzJOEAoX0coYGQnOiPtLiLvLC=vOB8PZVMWZVQzZC3MBiwPZVMHYVkmZGP9MB3xLy=vLC=7K0AoXzgkZVcncC3MBiwSZVctYVQCa14zYWgzOj0IRTPuQDMCPSIWYzE2RTIAYzkPPmcAPzkBTUIBTTUAPTEAQEMCXUU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UQALD0TVWcMQDE2U1giSj0TVWgMUDTySUQYcz0DPWcWZjMBaTQESj0AbzcALUUEPlfzQTEESTETZjUPSTDvQzDwUTUCPiQGVF34SzgHXzIMTSg2QEEYQEYQTTgHY1EXNVwFdkgmRWgFUDETPlcNUjIAa1UDRlXxUUgNYTEuLFkZUCkiTTQETD0ALDcALUUEP2fzQ0bwaGMXLSU5SUIUczU2VTQVTUEDRFc4VCkrQmoXYzsNRV0UK0gEPWgJZjEqPlcqbVgqZTb4cyABP0EEUzXxSiYgZSEoViMNPVLxZFghLlPwVUbzcUnxNSILaT40STkGYj0ALDcCT2EGTzkhLzQQQTIATUUAPSQGSjEDPzIoTTsBY0EDTF70LUMGZ1fyMEcFbDUkLjs3bh8ZQiYuTEHucTb1QVw1ZGbvLyHvXiQlMmohJ2UMMSjzS1oNQVEyTTLwQFP3ViP4dFsET1YAQkQEUDYGcEMPaB8hP2YWSEowQUb2azcjPz4rSFMIRjs4ZEXxbGISMjM4RTfwXyMOSl05XVwjdCEpXyjvQzUIVDEhbCT1RiUwbjItYWYxQUIPNSARcEgIdR7xSFn2RSAZMCE2RTQATTEBayQGMD0IQyEMPigGPSEUYDk2TUkMPlEAQjgjQDMRQCMFVWL1bzIHT0QHbzgrPUQ2QjYRQz0BLDcALUUjQFcQUzIBTVDyaCUNYkMnMCIuXjsQKzoyS0klT14LYSDxZjELPlcNUjgQNDUBPT0CPmMAczYQVTYKaEkLPmcMQTQBSTsMQDDxS0QQLj4DY2QOUDE4PlcYbUYmbzgmVCgERzgVaEQ5RmgORDYuYUcRbD4TRj4iaDX1YEYMMVMsSl0NRET0SSAQMEkqYCQjLzopYTT4SVMqVWcGc0kFR1wYUjEQSTUEZjE2SmoIcz0pPWcOQDU3SUQmMT45Y2gOUDENPlcqbVgqZTb4cyABPUEUQjEASzImTTInZkMrX1P2bFs2cycnSzMCNDUhaVcuU0AwRjwCUD0tSlLwZT33blQ5dEEPYWDwUDgDMEX0ciUnMlUYUkgtS2otZCURLGUoZUgSRiIgbR8TPWYQUjEhK1IYPiYMYDcwVGcJLzwgMVYmSFULLzkxUWE1PkI0dCYESUg0byYOQmUnPjYrMTgCMTglMDkvLVgpYyMkdTE3SD3zS2gQRTQrdTQIRD3ybELqZ1kuNDD8OSvuT1kmalUjP18tcFU3cC3MBiwSZVctXWQ0blUVXVw0YS4MRTkGTEEYRjsuVjknclMNPUEiP18IRTcLZjMCPlkuPzEQQWgCdjEJPlcUbjQmSTMGY0UASTL3QzMSbTcSRVHyQEEERDEgPVkBPzDzSTQJaDzxVlsMUFM4SUcNZz4GVSEMUDU3SVoFZkkpZyUZUzz0SV0MMEkgPzMBPTE2Y1cPND0IRTQZXTEDPVcEPzEmNDgAPTkmQjIEQjEQPTEAPT4IRmA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gMQEE3SloAcz0DPlEFcyA3SloEdD0TX2gNZjE2STQBXT0IQ0kMTSA2P2cYQEYQTTcHY0EATWcBSz0QNGcDTUkDUkEQRTgmVlUlLCQiYGcEdDQ5PT4BYz4VPjEiYTIvYiIUVD4kPVoEUj0BSTcALUUEP1fzSVvuVkIiLSQCZkMJaE=wdDEMTSg2QEEYQEYQTTwHY0ohU0c3YkgtSWgFUDETPlcNUjIASVUDRlXxUUgNYTEuLFkZUCkiTTQEaT0CTTcCT2EGTzkhLzQQQToATkkXVSMvbTwWRl4iLDI5XTcFcknyUlghZSUtXiMYcUjxMGcmVig2QEEYRjsuVjknclMNPUEEPjIQPTQmVSAASTkGRjEuQzIASRspakYIXUMHYlgYU1sRM0kxQ2X4Z0gwYykHJyQha0MWJzgDUFYhTmYnK2INciXzdl3yYyYMLEIwdDELUT3ydF4pLzcQTjn3PUYMTj0UXSEIJ0f4bzr4VWQsa0IhcVcZLDjxUWQ2Y1sxRzYXXV0zSF8LRVclUmoiMCIhSmEVLzgWSmnyTUkQZFMBcV4ta14sbWMGYCXqb0IEKyMRQyEiZjvuVWUPb1oRaloXPVcMPjEAQ1omXlc2Y1IUczg2VTQVTiApPjImczYuPUUjLD0JQUAiUlk5bWcEYDoMYWckUTIPPUUVQUk2REEYQEYRLD8BPkkEQjIxYUgqLSkKRFogZGMvQCgscyUnNTsicCcXXT0AbzcALUUjQGcQQTE2RTc2QDEVPlcUbUYmbzgAc0EMQWcucz0DVSUNQEjvSzLvMT0DRTcBZWAWP2ckPlY2TV8jU0YPSV4EMFMWZCUZQ1rwSVrwdUUXbCEUdlw4VSIYLFQTZ2oRQFgoTiMnL1MsSiQTLGg4TloAXjImUWEVZEUBPWcQTz0DPSMMZjE4STQAMD0TQWgOQFrySzQEMT0ALDcCT2EGTzkhLzQQQTIBTUUAPSQGPjEGQz4KUmfycV0TQDQ0QSQISGcRcVECZEjqa1syRj04XyE5UzjydWPyTDYANSYxUj0iTFgXaR8sRG=0ZEYkXycOYTgrREL1RzojRV4ZbWH4STL4PkUBcikzYzgudCAgbFYAalMzblvqPWPzclMocEMwNDYGMzguTWgkMmouMEb1QTUWVFsiSFsjK1coakcGSzQjMzkDQWLyYycFPVcOVDkMY1LyYVwLMkMKZmc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UEUPjEAPTEALFcsaDQARjImUWIDYz0CQ1cUPT0ALDcCT2EGTzkhLzQQQTIATUUAPjkGPVDxLzojZyP0T0gFXlI1QFoMXSkoKyMlMTQ5RyEsTUQ0YlENPVgiJ0ghPSbqTFIQUUMEczjyXlI0NTImSEQiLiHzPT0ja2nyPzYHME=4a2UqdV8pQGHzJyDydEMAQWMjTiM5UD4icF4CU1kxL1wRJ0fqcV8KVUcVdl31VlsHMzk0a0oKciPxR1YkRjEWLTEJS2gKKzktLkQBblwpSV85dEAuQT7qVTsPRyUWUSz7K0MoY14gcGUxYUYgaGUkOfzJOEMoY14kYDwkalczZC3xLSL1OB8SZVctYVQLYV4mcFf9CPn7T1kmalEzcWIkS2IjYWH9LivuT1kmalEzcWIkS2IjYWH9CPn7UlUxb1kuai4VNB3vKi=tLSbzOB8VYWIyZV8tOfzJODksXVckQDL9PkEIaCjyY0YDclYWTFs0bWQXbjY5SiIUTlQiPV4GazT1LVkZVWfzbz7uOWkpYSUvP2cnXScsRyAHNDwSRkQhSRsXM2gmcVw3LT8BRSYBU0ABPmEMST0MST0BbToBST0JPjIBaD0MP1wMPjIBPj0CPjIBbVEhSWD1c0AwQ2MjSVk5dGEoNCUEbDEKSUMgRj0MST0nUigQPikBPjIJPkcBPjIBPjj1PlYBPjIBQjz4TGg1OUL2RDv2aTcRXjkoUzkDNEcoaEotY1E4bGMBZjECREo1ZiP1TyAgbTgnZ1cRM0IpYz8JMUkIU2MiXS0EMjgXRSEic1M4NGkiNVo4YVr8dkA4UiYJalgnTiA4VDwQZFMSLGciYzP1aSkIVCU4bTkWbDkxMDsUdGYrajQXLlwOTWQIblkrVGMKQDYCdCDwYEAnamgnYkjzNFMiLzoWYigxMlbuYGE5NFH1aCIGcGL8Y1n4SFsESlX2dl3uP0QIT1Y5LScLRSUQVUAkLlgjbCI0SWMiPVwmPl0gQmP8TFf4MlsCL0YIXV0yU2E4QT4XYV4MaUcWUkcWS1IYQy0NM1UybWAgUlYgcWovRTogMkcvcjQ0a2QCczX2clD0REUHYVzyakAXRTL1PiYrYzgSbGDxQikBMzEQLD8FYyU2cDIrUlcpMkQPQkbwSzr4bUECMj7yST05Kx8WTUAIViYgcST3TSchL0gCOSUlL2cQYyYFVUAUVV8iazwLaVEPMGHvNCM3cEoHNGIDLWAyTEQyTFUmczkrVTICblklTj8jY2QRTVwCVWoPXTYDRDIrTmI3Rlf0Y2IXY1kiQGooMycNYlMUMWkIPmcBalgvRyP8NGfxL1D1U14MVDsUTmQSRU=wQDwJZEQjayz4ZmnzSlgtL14XdCA0Zy0XUDgUQDb4cTo1Vlf8Z0gTUmX1LmcodkUUXjINa10sZC0Lalv1aicwcSX8OWgVRTrwazE5UUokRUUZXUE1Mh8SZ2MxdkoXUlgsYTwTcjY0LzEoYyIQaSXvRTINdTYASjwBLS0NPzstPy0ENSApZVnzMWQEZiA3aF4tbkoIVVzvPlMJTzLxOUINdSIuNUQwLUMlZiE4RWIzMkn0VkopVEoCRj4JajUtS1gtdj8oZDwBMzIwUC0KdDr1R0gWYjEEaFMUQEf2NCf3SGokZTYgSmoYSWHxaCIQQlzySDHyLVs5aUUKTDz4U0cNaGcMSFo2VTkmU0cNbybxK0ARUlkoLT40NEE1NCQGVTkQXV4PLyP4Q0EGZz32RUAhcCYrL2gHdjYLQDQrVTUWVF0tZ2cXTlwVYFwZSVEiQDExL0=8Y1P3TlItMzgrTlEAUCMQZSkZYCIYYCggaCgWYCMDZjwOPl4AQlH4ciIzdmLxVGkIbkI1NUT4YGf1VGIPZGQ1UlQJQkUCclIpK0gxY2MNTjf0LycXcUYScjIRUVgrLl4mPWIgTkgBRDoLZ2IsZSQ3dSIvY1MEdmojciciYl8tciInNGEPYEg1YF4PQykocCI0SmMQZDv4UB8GbDIERS0ycCIzYzjvYSYgMkkJT1kpUmYYczMzL1ktLmAGR1XuY2L4YEgIQ0oKdmILR0UMQCb0XkItRmcLSF0LUzQobDQpY1s4bl0pRScuc2EPYC02VFErMC0ySzksYjcKcUk0NDwlTzEWLlMjZiIUbGEIXjQxP0gvczEoKx83MUQrPVj1QEUYZFz0QCERViMrXVEBOVkGPTQjOT4nREcBXmLuQjInYyk1cFg4MUnxZDojNUIFY0UWTF34MWQWc2byQmoDP2QOLDkFajoJZj7xbVYjZFT3SFgWaEAJY2MrRS0UPyYlXlk2XUYrPjggQGDvZzEmPzoSL2gDSlX0XVEVNWYLZGE0aCkIdjgAZVUjZic3LiYOMiEZbjsZcD8RcjIhZGEvUiPxRWIgLjwTL1kTLmombR8FMV0pVCYUQDMnaykJXWcmPmf0SykIQCMWcUj2S0AgakAENSXvLGDxYDH0MjsZQTwZTVwxRFIQYVgATicGU0gBLVIHTB8HS2QHQT4GalUPNGYGaT0CLmY1NFQrM0XxMTERLUAWPiAYaTkPSi0UMzfuLUoVLD4MbzYkb2grcz7vLl0YTz7zZGn4YSk4Yl32TSMZamQtalYsQyYQUV8BL0YESj0XL1gVVWnzaDsrT2kZdmXyMDj8VVsuVWE3UyD3OTv2MkAVdUEKZyYIaCQjbjLyLGL3b1Q3MDIUbCEJMWoFc18sLkUZMVb1ZGf3dlUIdFkDYWU3akHxPkcTbz0jSTLzcF0CYFwmUD4DNFkvVCUDLiD1ViYXc2nwaFwnRUECY1Iybkb3UyYwXzHxdiYGdScjZFzwPlbuXV8zQEcTQTMZQDoVUDj1VkoDPikDREYuNV0CPzIiSi0XUkITZEEQRh8McVcmZygzazkAbycOdVM1VEYRaSPyTGkYVlYmcT4IdTECZzo2aCX0QCj4cEUiZlUlPkn1MGIWZEYBQTH4PkIASkE5Ll30PkAySTzycD4uQWUTU1MXK0AYTGkWLzIkdVvzcFj2bjH1UVj1Zkc5LSMmSlL3QmYRVUACMlEAM14CczgBTGgiYUEpbmUNaEnwZzsqMmU2Ylc5cDT4Sz4LNVQOK0kQZDwDdlInYVYhLB8QLz0pM2EqUGASY1UjLlQSRDcONVskLWYnVlIucDgYXVQIREHuYEH4ciI1LSP8MDvyLWYTaSD2dDkOdlQQVmIDLmQUUR8ITSPycCL2XSQzcCQBR1sYdWMxLVwnbCMrdDPvLR8DUlI2TGbzcR80YDEvXUEQNCg1XTYhYDYrRjgmMlnuT0AqUmgMc1U5SjjwcGEDXyIPczQ4a1ctQ0=1Mj0EcCEQPVI5ZiAJRikQOUMlMkY1VFIlblj0VkAjXWcoamXzbh8uPmUyPloiTVXvblsQMDH2aD0lczQOXiMMK2TyTzInPlIVTDL4PkEnaikRdVkSSUECK0oLTWkmYTMHa1cOY0fvTjYQM2IXXzXvSGIFOUA0Pj4rSCHwZVEYLzvwQEb0dmX2KyE5Tkf2S1Q1RlLvYh8DVD78diQ3S1slQFEpPmMOaVkNaGMNOUDuR1kiYj4lc2UDayEzOVM3dGg2SjYWXjQ5S0LxRCgLMSYxSzEwSVYwQVclaUEFQyMUaVcZMUoWPx81Z2MDRUU4ZGMnOVj8bmgGX1oAOTszUSj8S1sgcGcoS1kCXVM2K0IKQCU1RGLxYVIvPy0WZVP8SigyclsXPjoPZEAZZDnucG=zSyL8TC0gcjkZcijyYFgWdGICY0gZbyP2SzQqVUQmK1MYLGEuPycTYh7xQSksc1j3XTcyM14Ma0kBVkkVTlgyM0EuQV4xM10qTSgsbz4CU18XXUYlbGQ1K2I3OTwKL1zzMGkCTCYNXlYJVDowLzcTRyYLMDkhTFf3LykMSSE4Tl4kP1b2XjjwOTgjcV0JZCYQUiIUMCQWdVrvTWkramMCS0oSUV8nR1kCdTYGR1oWMjryZEc4dkX4VGQJdkfyQl0Nb1ojalUGX0fzM1MTMFYhZUAPVF4qPl4PUij4VWnwdUMDQ0Inb1cIPkAMbEgUQFk2RzIrR1MUK10WZ1EYTEIFUij8VDIpOT43by03QmY2SFUINCDzcj3wLijvYzcqPzQOaVL2NUgjPzEtaEoJdTcRMFv8dCMtZTYzbiMlbCMFRToCcFbvQSc2QSckYjEwTl4IdGcEbjgRVDTuaFkxKzDuaGksTCEwP1YuTVklaTk2RGcmNFgUcSYrLB84b2Yicz4uMigYVkozLTgSPUAvSGUsR0YlSFcXNTsxLzUWZGD0LyUHU2QsTEYZPkY4aWInaz0ORTL3bTgBcTELah73QTQTUzQObmQgMjI4dGA2QlYsamEhMiUDajITXSE0ckYzZln4QikKRB8OZzkPLCQRRTMlTTsYZGImSSctKzITMUIiajsuRWYxZVwmXkoDRloOYyQlYDwFQh8zP2L4U1gYRUPxVToWMCIKdDgTNVXzTTQ1Sl8JTUEnPSgITWkYUSklTGIoTWb4QDgPbVMORmAIOVQxaCTzR2ENdlHuYkXuQScWMVoqcFQUdFgqaVLwLSkGZ0UuVUE3bTIJcEIrYUAFLj8BRVXzMyQsQ0IiamEuQUk2UycmUDEiZlwCTlEXXlIqUikPUEk2NVQ0LWkudkABSTw4YVoRYjIMUV04QWkrZTUXTSUBSm=0MiIzSSkDMF0wTE=uM14DRGk4b1oIaFMDP0EMU2X1aWj3S1sBZVMOYkIOdlHvciYYZzsJVGkqblPydFULYi0La2oDLGUwVloAVWElKz0OUDgkRzQZQzT3QFDyTF70RGj8Tz0mQlUoQFzuMDQ0QTgMMVkFU1QtbCguQVsjcGH3bkoPRVsscV0GTVovK2j4T1wyLiYALGgKRjURVVUkM0AVYVwBTlgGYlQKU2QXQS0pLFnucWIPOV0uKzsvTl4URUjyLWkUUV8OMDUPbyEXQSQDTVsZYT04by0ITEoyQj0AcSbxQD3wc1Y0YEjuXTQWcjspTVwXcTkZX1s5SCQCMl7yUB8GR2IvLB8GaGT3R1gHOVMvZT81blUGXTf1XiPvdjsObCYOcWERRGEzYVsQRyUMQVoILSkBa0Q4XV4mRx8WZS=0Yy0AQ2QvXkQTQFMHQ1IDXVjxSUnxRGL2SikBcjL3U0QrRiILS2cuRzcyXkolSib2QSbvQVIiXTYPR2k2QkYMbTwBTCIIbEkTakMVUGMRa2QVbFH3bTbubSb2LGETcFExSVICMDoubFQWaj0SMCEVRGAjZ2YJUEQnPTcidSAHcEABR0YyRigCNCQ2UTsHcl0vbFo2PiTuY2EYYF0RNCb1UCUqQEEDNDM0cF0zSSk2R2EEQycmUVUgYkkzREX0PiMCdigsPUAQUVoEdGMsP0kDNVMiUmotRzPyax83Q0UHR2oFQyAhP2YHYjv1TmYRTDQwaTbvS1UmPmoULjIHUDjyZmExPj71azI5cz4OU0kjRGEsMyAMQzMgMWPwbz0ATSY3UED1OTEBPmfycVwAZkD1MDwHP1MOaiM1QEEOUUcCSlL3PjMlS0QBY0o2MiI0TTgjUz85bmP2NSgKMjIGRDgBLyIjNV01cikjXSEFUCzzPkguOSMXLFgDVCghYyEJMDHwQjgDQyfzTUnwQDgASFz4SGINRCECTjQjUyYDLTUBPlMnczgoLUH4UT0jPl72VSYlU2IDMF4KQGgXMyIFdiMCNTI0PxrqOB8IaVEmYTQCOfzJODYubl0gcFUeQlwgYy37KzYubl0gcFUeQlwgYy3MBiwAcF8sZWogcFkuak8FaFEmOi=7KzEza10odlEzZV8tWzYrXVb9CPn7TGIucFUicDQuX2UsYV4zOi=7K0Axa2QkX2QDa1M0aVUtcC3MBiwBXWICa1QkXV4jZUMoY14gcGUxYTYrXVb9LCvuPlExP18jYVEtYFkSZVctXWQ0blUFaFEmOfzJODYSYWI1ZVMkTz39LC=2Li=xLC=3LSDwNCj2NCD4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2;top:-625;width:2379;height:2379;mso-wrap-style:none;v-text-anchor:middle" type="_x0000_t75">
                  <v:imagedata r:id="rId5" o:detectmouseclick="t"/>
                  <v:stroke color="#3465a4" joinstyle="round" endcap="flat"/>
                  <w10:wrap type="none"/>
                </v:shape>
                <v:shape id="shape_0" stroked="f" o:allowincell="f" style="position:absolute;left:5562;top:-625;width:2379;height:2379;mso-wrap-style:none;v-text-anchor:middle" type="_x0000_t75">
                  <v:imagedata r:id="rId6" o:detectmouseclick="t"/>
                  <v:stroke color="#3465a4" joinstyle="round" endcap="flat"/>
                  <w10:wrap type="none"/>
                </v:shape>
                <v:shape id="shape_0" stroked="f" o:allowincell="f" style="position:absolute;left:5562;top:-625;width:2379;height:2379;mso-wrap-style:none;v-text-anchor:middle" type="_x0000_t75">
                  <v:imagedata r:id="rId7" o:detectmouseclick="t"/>
                  <v:stroke color="#3465a4" joinstyle="round" endcap="flat"/>
                  <w10:wrap type="none"/>
                </v:shape>
              </v:group>
            </w:pict>
          </mc:Fallback>
        </mc:AlternateContent>
      </w:r>
    </w:p>
    <w:p>
      <w:pPr>
        <w:pStyle w:val="Normal"/>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10">
                <wp:simplePos x="0" y="0"/>
                <wp:positionH relativeFrom="column">
                  <wp:posOffset>550545</wp:posOffset>
                </wp:positionH>
                <wp:positionV relativeFrom="paragraph">
                  <wp:posOffset>-586105</wp:posOffset>
                </wp:positionV>
                <wp:extent cx="1511300" cy="1511300"/>
                <wp:effectExtent l="0" t="0" r="0" b="1977085200"/>
                <wp:wrapNone/>
                <wp:docPr id="6"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NTMDLzH0QR0AMSbyKSP4MSjsNTLwNBz2LjMBLCTyQSkANSk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MRzvMRzxLh=fLSX5MCf5MCL7K0MoY14gcGUxYUQoaVT9CPn7P18sbGUzYWIITC3wNR31MB33MB3wLSH7KzMuaWA0cFUxRU=9CPn7P18sbGUzYWIMPTMAYFQxOi=vKSHwKSUAKSHvKSMEKTDxOB8Ca10vcWQkbj0APzEjYGH9CPn7TFkiQWgzOh4mZVX7K0AoXzU3cC3MBiwPZVMWZVQzZC3zKiHyLC=vLCvuTFkiU1kjcFf9CPn7TFkiRFUoY1gzOiPtLiLvLC=vOB8PZVMHYVkmZGP9CPn7T1kmalUjP18tcFU3cC4MRTkDJ2oCPzDxT1cAczkBPVcITDI2PTMIPj0EPWcEPTEAPTEsVD0D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EU3SUQELz0TVWcMQDE2U1oCPl05QT4MPWMGPSEUQTInMDUAQT0AUFoETD0ALDcALUUEPzHzQ0gtNT8HRFMBSUD3czQQVTQVTUEHRFcgVCkrQmoXYzk3QkQAUDImSkYBPV8kQDolLkUXSlUAaWcRVkP4X0EDQUAMPSAGPSEUQTM3MDctMVwSdCIWRD0RUWcEc0kDUkEQQDgmdUf4aDY5VFcJbzUWUR8XQTE3R0QAajImZ2EnZ1kGNWbvPjMQQUcGaSEvXl4va0oWMV4gakYAXyInZFHxYCEYUyQ0ViH4LjwsSmU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vSTkGdD0BNDcALUUjRWcQVT0BXTEFRFQDP0IDLzYYbyYyPjgSUDgyRFwAUGcFQkIGSTHvQzDwUVQDY0EWPjIRUikQMzIuZkcoPTYRT2QlTT0WbEHqRD3uTFwTPTwBYz4VRED3QTIASTMBbzE2QkEYQjsrVTwBcz0EQDIMRz0DPSIOUEDxSkQqcD05PWUBY0kwUlcyRFcXNDUJREYrUGoJdD8HQl8kU0IvSkQJSlMrQiYjUjz0X10NaT4HUlwTQjY1XyAydkQXRmkRZjEhPlcUbUYnUTIAc0ESSTQALz0pPWkMQDDzSUQEdD8DZyMOQDzvSTDvQzMSbTcSRVHyQEEEPjIQUTEAMDcBPTX1X2AUbFExcljqMlkTSGMvK2oyPyAWSyMBQD0qU2ElaVgYcz8VbjkgXT3vQSPqMzwSJ1kqL2M1S1gHaEHzUkP2Z0DvU1TvVkAOTlcpaD4wLzX1MyYxSiD0VkIkbVLuVDb2ZznzU2QFYmMrYTYPPWkXZjgYZlIwST4sPkoyQSgDUzEnR0YjUEoEVDEiK134Qz7xYloJc1gXYmkgSWInSDE3YjjqMlUtLygGRCvuT1kmalUjP18tcFU3cC3MBiwSZVctXWQ0blUVXVw0YS4MRTkGTDEYRjsuVjknclMNPUEiP18IRTcLUDMCPlkqPzEQQWgCdjEJPlcUbjQmSTMGY0UASTL3QzMSbTcSRVHyQEEERDEgPVkBPzE5VjQQMT4DYyEYaUYpVl0IMUkpVlkZZkj0SUcQLUopPWgMQD4pSzcJZEoKPzMAKyg2Y1cPMz0IRTQZRzEDPVcEPzEmNDgAPTkmQWcQQDEQPTEAPTMZX2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kQEdD0TX2gNZjE2STQBXT0IQ1IMTSA2P2cYQEYQTTcHY0EATWcBSz0QNGcDTUkDUkEQRTgmVlUlLCQiYGcEdDQ5PT4BYz4VPjEiYTIvYiIUVD4kPVoEUj0BSTcALUUEP1fzSVvuVkIiLSQCXjIFaE=wdDEMTSg2QEEYQEYQTTwHY1ElaUYLREoYX2gFUDETPlcNUjIASVUDRlXxUUgNYTEsc0IZUCkiTTQEbD0CXzcCT2EGTzkhLzQQQToATkkgXkcrcVUsZFwhaVQwYEUBdlEGQmYZL0YnXlj0alHyVWUYLiQ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Qc1chQWcHc0kDUkHvZjIBY2cFazEUYCAMRjUPX0YodmE2QVQJSVU2YUUBTDEUUjUYczgQVTQVTiAOPjIYQTYFVCEDbzcoSlEIPUYFRyD4PWggaDfzXyL3J0YMPWMGPSEUYDQ2TTUAczkGczQAUjImUWEVY2MHPWcQSTU2a2cMQEj0SjQYLT8SLGoMPyQGPlkvUzM2YTIlc0EqYEcVTD0tQSQiU1f0VjcqLT0qLWkUVG=wUWordUjxVSAjU0YMUUb4dkM5Sj4iajoGSTIyQzISbEcFTTUDPjIIcz0DX2kMQDk2STQmdD0TQSQOUFLzSWoQczQQVToKa0oIZGYiSjEQQTYBTTEDY0kEPUgvdVwSaGE0Jzv2bToMcWktKz82SEIYM1MESWkRXW=qXTYpPSUWb1gvayMQUFn2b2QLMjsTYWj3MjUkUjgnUkA0TjQRVicRZyf0QzMOUSIxX0gxcmEyL0graDX1bGn4X1I0TV4nXSAVJ2kVMET3QDokSVQoSmUucyIYQl02UGcNVTMEbEXwSlsRXzI5J1XvVScZJz0tPzYjKzoudWUEbzQFNFn2bCYlYmcY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0EPWcEPTEAPTEsVD0DSTEqQzISbz8AczkgPkEAczQQVToKa0oIZGYiSjEQQTIBTTEEY0kBL0ENJzQSYST4ZWUDMlknTSMJdGnzXiInQ2EEZ1EXYj8CbjQTbTYxbGPzNSIlaiYtUiLqT2=1Y184aWQ5YkozQWYKaj4HSkM0aiIOUDzvNTkILWYWMyYES1X1cVMIUzsEXyXwZzk3bjrxNDsCLSDwQDoZPzgFVlInMEMES1L4dkjqSWECa0YWYVEmMjcMbU=2X2AVMWkpLzHxT1E4LDgGYWEOc0j2cDvyUlMQOSz7K0MoY14gcGUxYUYgaGUkOfzJOEMoY14kYDwkalczZC3xLSL1OB8SZVctYVQLYV4mcFf9CPn7T1kmalEzcWIkS2IjYWH9LSvuT1kmalEzcWIkS2IjYWH9CPn7UlUxb1kuai4VNB3vKi=tLSbzOB8VYWIyZV8tOfzJODksXVckQDL9VFr1XzULRlcGLWctaTzyTUcRMFoSbmX3SmQlbGgjXUQZPiAUb1IoVWkAJzMPMWokK2T2NSIrZF8KQD8wRUYHOTYRLlIJL1MhPmkXMkoXal0XVED8OSz8OS0XTTkXOS0IVEgXXyz8K1L8VEgXVCzuVEgXTSkHOUDuX1sQNTEOTR83Y0E0TVokM0cyTSkGM0D8OSz2YzQqVDUXVEgIVF4XVEgXVCYZVGcXVEgXZi0EaVHwJ2DxRz8rZGI3bzsUUSAQdWcLMxsCZSkCYWoyVV0PMybwYyA5SykNMUkCMko3QTI3M2XqbTEmc2Q1NVsHcVYBLicZbzIoYCAPLiUhVEMvUko1LyAobEQzdVXwJzz3L2QOKy0XR2QlcVwQb1wkUUg3Lmonc0QgNGb1TkbxaWYLK0oSb1EJZkgPSVM4L0IsVGkMbDUha0o1Z2YhUUAsbyE2VjoDMGfyNFEBQTIVREkWZEkCYiAxcjsHdlcWS10hSyb4b2=1a1kvbyQjLVETYTDqZCMAbVMmQ2I2NGfvc1MSXiLuTCIvMVP1RyHxRmE0MV4NM2gSR1Mta1QJVjMTMmgTUV8qYVXyQ2EUc0oOdGE5RWb1XWklaFokNGE0UUEYXV4gVFrwc0=yVFEQb2E4RDwEdVwIZUn1UV4wPS=vR0MgaSD1LmkwQCAhQTTyREQBbyEWOSk4SkgBZlknUzcQXlnzZT82VkUNUVE1L2I0Ykn1ZUAxP0cKQWUMdDoObiQrX2gJOUD2bmgoUVsmaCYvMlEJSijwMCQ1UxsBR0fzZEoYPyMRZh8rMFEMUykMZ0MqUWItcigMTlIxVVIRTDTwc0g4Z2k1akMybDH1cEAkMzb1PzEJUlkQTUcUZSczXkgOdWoRMiE4YmQmUygvbDn4SlUxYGEGP0oqLD8vcFUnZGgGMkUzVlgYQSkALCEYXT4vPSc0TjEAMF0GVSIBRlzqViYPKyQoPmkWSlUibzMVU0YTcTMDXyH2MmQjc2k1M1UZRCM2Q1cXT2EodEAVdjsjMVsJT0crK1stTDTyKxs1LlQkajozRiIvNS0IYkfublozcVsGTVsVSDMDS1P1RjkWMTIESj45cjwVa0gMcT4XLzsBMUXxPhsMPyQ5R14Dc1YNRSg2dTgLVkkQRTwiaULxMFMmYTMWL0o3Ph70LzULOV74Xj4JLlbzZVMXQUQjQEX0PiIRclwEVD4NL0X1cFcTU2kETlQMaUMsLSIEZ1f8VkHySEEmdlEAblI1QV8Zbi=2VGMxTWQNdEEBMTgWTkX4YzovRzsGM2PzYC=1YEITdDksb2kMZ0gAZzwWLWo4X0oLamkxRlXwOUIBPWUJdTw2aknzalX8NTEPc102Tzw2TkLxMEgPZiMoSmg2TjcGLScMOSPvbjIEOVMkPmI2clsSZWQlVDcNVkoAVGoydEgmVVIWTjnuYmcpU2TzNTEZPUkxP1Mhal8zS1EsR0Ega0MAMjvzaigYZ2khSRsqL0MJbjQBRlwuVWUPXSYAQRszRmoPZ0YlUTkCcTsxPU=0ZkcEPRsKLCP0dUosUDP1S1spSDE2dTMYVV4yJyA5U2fyU2MuLiQoT0kJdUQMJ1wyM0j8dSMJdWTvb0H8b1r2dTsNQGQtPTDwalLyU2MzdCMtY1stVGonJ13vTkAocVz1KyL0ajo0bWEBdEAQYGn1dmcIaDsgdmErSGUwJ2PvJyc4PVTzUEPyMjg0ZkYkQDMsSFQMLTUTYR8WNWEzZUf2OVMNTEAWZlIAZVMtdlryTTj2SjoBUiExNTkQP2oqTh80LGMKVFP8VGUtT0ULMCkwaGcGdmX8cyYITz4IY2U1dB83bmIOaWIZMWAoSkEXK1IMMGTwbTTwTCMQTmUhPikBVkoGSWgDU17xRU=0aDcQcSABVkQ4dF0vSCUnaWgYaVgqZDHqaEoVL0ESSEEPXjU4LDozLRsKajolRiD8ZDM1aV4gdVcsPzwZM0XvZFQQNDvxTjwnZmPvMlwBUVj3byYTU1EhJyQBPlb2dGP4UVwXcSAwLVwJYx8BdTEVNVgzS2gjUl0DVDwRMSz2YzzwMGoqTzv1YUgMNDcIQSAKLFoJTVwLa0MKMygJVUMERTzqZ2QMMD0idTgvYVU4Ukb3dWkPVTQMMTE3QB78S1kmQ0INKzzudTsUNCMXR1QrUEQGaTcnMkTuSFknMFIpMVYQZkMOaCfzMDwSaT0WXmITazwtLiYmZVrqM1EIPSEgX2byXzM5LSQvLyILUiEwRCXyYjokXl03NTvzaiMUXTE3di0KQD8rVj80LkISVj4BdkINQ0L4QSUSTFkCVjIgNDUwVmgoLGcXS2XyMDEQUEkQbEMndTImczsjLjvwYyMAMWIQVGQ2YTQyZygQLj8mUEoJaF4OMGoWQ2X3XyMlZD4tPkcYTVQDcUUhSkovbzUJMiE1QCkQUD0hLCg3TVg4Xj8QRjU1RGAJVDwqaDUycFzzT0onazcJS1M3bWcXaigzMDzyT0H2cSIsc2IHKzoyQT8mYTkRJzsYbVkGPkkAdTH1YVgBK1M4Y2EEalY1Sl0pNCY3dF38MUoscVQKUTwJcEHxRjcNXScEJ14qT1wLTUURVDsXaWP1MkI1VDEqRlI2UycCY1ouPUcRSFUIb0AmbjTqZUDwLlsWTicUNScXXjgOUScNa2YNYD0gPjcwMUL0RmokP0MBZEXwQD4wOSQOamg5XzTxUEMnRmMJcjbwTl0lMFYNZDU2Ux8LQ0cUVCMjUyQ3RVw2Y0cLbxsSK1kxMi0rPVcZMiQqQFsGR0cqcF8sT0c0b14MMkUlVR8AdlkLYmf2QCYsSWQpQUTvR2QwcBsqMF4yckAiM2gSaGQpLDkGQz7qMmQOP2kWcTMOcSYiaCQMbV72PmMtRT74K2IMT0UNKyAtZUIhSiIAL2YVYDMxQTzvPVorQFQsVj34aiY3OVgSZj0GZ0gSZSAKS1X1azEobEgWMFUpOTcTZTU2LV8lL2cLOVQYSCcGdCk4TUQoTiIEaUAxZzcQYyQhLTL3XiQhQzMSVUQpKzQ0Q2oOdSU5UzE2ZSAvb1kRazv2MWIWM0L2QVI0TyEtNUYvZlj8R14WRV4EJyP0UxsvSzojZSMgTFT2dVcGZi=qTzzwSUcDZyk3LUcrRUoPZVgKQRsTJ0fqLBsTLETwZGAyMEAORlMmXxsKYjI4c1g3SyT0VVYhRGQZPigsalMpVkT8SFshPkYqRWMpLBrvdic4ZT4pQGYOQWMsSDr2VGQOXTczXlQSQWolZUAvczUyXlg2T2QDdCASRlYYTiAxYlMIZCkoTGAVYjwAUzbzcSIRc2orSGAAaGIoYlHxZmM1cUIGMR84MlsGUF8Bai=8MFgRdUcKNCYpKyMnTDjvJzo4ZTbyXSYHU0gSZjj2SFPuTjMlYjEJT2IpSFwXbmgJXj0odWH8M1fzPmQBbSjvYzUNZEc1SSYtL14CX1QLcSALc1PvPWAoQVI4MSINcFTyQDomZlYzMmkqXl4uU1MCMkoHQ1r2UWEPMDU2LR8pX2MIVEchcR8VYjD1MmMYcW=3SmAEOWDydlQVQzTzLhruVSEUTTbwXkn1NWgXPjMBOV3qMkgkQCIGVFIDax8JUzz8aF84S2b0bWDyYCMMZUIwL14gblsJYlQHS0IUR1gkLTUpPzklTSYWR2kvaCgGZCcoRD3zaifzQS0kTljuK2M0NGktMlIRcz4LdjwHY1wSckY4QzciUVoBLUAnSz0OSlkodjkSQyIiVh71azz1RhsYSzIiaEkJKyEwYigsKzEiLD45UGcSK0gwZGkWTjIMbEn2NSMCK1r1YyMZSknvaigCVSQSL2P4LEEiQVoBM1c2TlcZajwrUh8CbEI3RyQxLCc0U0UBSGPvb1v1NFUVMSEsX0QERDg0NUXxVDj1YFfxSkMsR2YVTGENLmUjZGgCcVQYMyDzVUENQWYmMFUWZy0PbEMlUEjuclorM1byNEfxPyEUbVnqLl8LNSXvZz03ZVkGPUEoMUMJSUcOMkYkcSQ5Y0=0Q0IhbTwpaDT1TGILVj4pPlUkbEEEPln4Ml4QYmcqRmcZQUcjRWIldTsKc2U0RyAoczU1MVkQaWQxdjI4QC0MdVz0YloCayklMx8HP1b1LlQkMDoRTjkHSDslLWTqcW=qbVIoZEgvcWYGYEMKciM3RWQPRjf8RmL4ZmI5SjQMUT4lRWItVFYWb1sPSRruXSk4UyYjdmgyYFUSalonL2csU0UBRVvvM2gDTjssLRs0RyfuLyg5M2TqMyg4ZV70ZUEkT1koVV0MPlsILiEtSGf3cGQKZ0gMYVMKND0yL0HqUG=yPWkKaFUGaGUwP1D3NS0NMmkQSyE0UWD2cjQ0ZUYwRTItPkoUPVcCRFYHZDsYcTr1J2c5aCgrXT0pTiLyaTEsYFYHTlUIT2UsRWIEbykOXmg0VV8wP1ESVEMmPz70YFMPRkAgPjUPVFEOa0Mwa2oObyMla2gQQVYvUzMTLzkic1YWb2kELUPuQVUVTFYXVkEtL0EpYSA0bD8XNTIPRTo3ZT4qRGgZUFYTczQHQ2AURmIvcD33ZlEIPSkqTVMGRFMudSYxNDslbjcoazQvMVogTUXvTC0WRGH3TkbyQzwucF0RYEoQajf2XWcvLkInMVoISTP0ZjkLL2QuUl4wcicoRlcJa2EuXSk2Yz8UQFzvRDTqcUIPYjopOSkAZScQVGEOVDfxZ2ooaFIPJ18rVFkQamEEaTo2SSkpOSEBSUT3dkQvZ0gTLhsjSS0wTDwIOUczSzkxRigER1UkcFoOVmA5Rif8Si0kX0koTVT0NST2cDwoS2juU2MINC0CdUgAbEoEcSEjPjwIdUgzcDsXUVkMa18VaCIhPWgGQSg2SF0IQ1cKQ2YmaTvzSDo0QFM3YFX1VkP1QyEVQx8tRzIKMl44QzwvK0f3UV0Kc2oIVDoyQCYNLlkXVh8gQ10Kc1sJdUAGLzkLVUMRVEgXbSvuRV0gY1UDPy3MBiwFa2IsXWQkWzYrXVb9OB8Fa2IsXWQkWzYrXVb9CPn7PWQuaVk5XWQoa14eQlwgYy3vOB8AcF8sZWogcFkuak8FaFEmOfzJOEAxa2QkX2QDa1M0aVUtcC3vOB8Pbl8zYVMzQF8icV0kamP9CPn7PlExP18jYVEtYFkSZVctXWQ0blUFaFEmOi=7KzIgbjMuYFUgalQoT1kmalEzcWIkQlwgYy3MBiwFT1UxclkiYUMNOi=vMyHvLi=vNCDwLSf4Myfy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43.35pt;margin-top:-46.15pt;width:119pt;height:119pt" coordorigin="867,-923" coordsize="2380,2380">
                <v:shape id="shape_0" stroked="f" o:allowincell="f" style="position:absolute;left:2051;top:261;width:0;height:0;mso-wrap-style:square;v-text-anchor:top" type="_x0000_t202">
                  <v:textbox>
                    <w:txbxContent>
                      <w:p>
                        <w:pPr>
                          <w:overflowPunct w:val="false"/>
                          <w:bidi w:val="0"/>
                          <w:jc w:val="both"/>
                          <w:rPr/>
                        </w:pPr>
                        <w:r>
                          <w:rPr>
                            <w:sz w:val="21"/>
                            <w:kern w:val="2"/>
                            <w:szCs w:val="22"/>
                            <w:rFonts w:ascii="Calibri" w:hAnsi="Calibri" w:eastAsia="宋体;SimSun"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DNTMDLzH0QR0AMSbyKSP4MSjsNTLwNBz2LjMBLCTyQSkANSk8OB8Da1MIQC3MBiwDa1MNXV0kOsSZHD4TRz8OQjYIPzV+1Ky9HMaPsbPfU0ASyrR0sSvuQF8iSlEsYS3MBiwSZVctXWQ0blUNXV0kOrmXtciJzLOw0e590ivuT1kmalEzcWIkSlEsYS3MBiwSZVctXWQ0blUUb1UxSlEsYS6I1KmXxsCC7cW9usX7K0MoY14gcGUxYUUyYWINXV0kOfzJOEMoY14gcGUxYUUtZWQNXV0kOrmXtciJzLOw0e590ivuT1kmalEzcWIkUV4ocD4gaVT9CPn7T1kmalEzcWIkR1U4Tz39UUPvLiHvLCXwLSDyLC=vLij4NCT7K0MoY14gcGUxYTskdUMNOfzJOEMoY14gcGUxYUQoaVT9Li=wMRzvMRzxLh=fLSX5MCf5MCL7K0MoY14gcGUxYUQoaVT9CPn7P18sbGUzYWIITC3wNR31MB33MB3wLSH7KzMuaWA0cFUxRU=9CPn7P18sbGUzYWIMPTMAYFQxOi=vKSHwKSUAKSHvKSMEKTDxOB8Ca10vcWQkbj0APzEjYGH9CPn7TFkiQWgzOh4mZVX7K0AoXzU3cC3MBiwPZVMWZVQzZC3zKiHyLC=vLCvuTFkiU1kjcFf9CPn7TFkiRFUoY1gzOiPtLiLvLC=vOB8PZVMHYVkmZGP9CPn7T1kmalUjP18tcFU3cC4MRTkDJ2oCPzDxT1cAczkBPVcITDI2PTMIPj0EPWcEPTEAPTEsVD0D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4DPWkMUEk2STQAc0cnXz4MUEU3SUQELz0TVWcMQDE2U1oCPl05QT4MPWMGPSEUQTInMDUAQT0AUFoETD0ALDcALUUEPzHzQ0gtNT8HRFMBSUD3czQQVTQVTUEHRFcgVCkrQmoXYzk3QkQAUDImSkYBPV8kQDolLkUXSlUAaWcRVkP4X0EDQUAMPSAGPSEUQTM3MDctMVwSdCIWRD0RUWcEc0kDUkEQQDgmdUf4aDY5VFcJbzUWUR8XQTE3R0QAajImZ2EnZ1kGNWbvPjMQQUcGaSEvXl4va0oWMV4gakYAXyInZFHxYCEYUyQ0ViH4LjwsSmUMRTclSTDvQzMSbTcSRVHyQEEEPjEQUTEAMDcNPTQCPlkQRzImTTL1MmcyZigOcSAGRiHuUTnqL0b3VUItY0ciUlQwLjkrVFYEcUMuSigWUkUlYmAMJzYjaUjwS0EWLVoiT2cUcR8kMDMJVEL3SD4JMUQGSTwMbzsWQVImZiL1byARZ1EQZGAsRFLwXjIkTCYALR8KNDg4XSgjY2j1TSEWTmAoZEIkPmn2NVojVUcNbmUDaif4UzzzRmUQaGcFalQYZjUoQzQoUiUXLjMvLlzyMWcIQDEQPTIuMDbvSTkGdD0BNDcALUUjRWcQVT0BXTEFRFQDP0IDLzYYbyYyPjgSUDgyRFwAUGcFQkIGSTHvQzDwUVQDY0EWPjIRUikQMzIuZkcoPTYRT2QlTT0WbEHqRD3uTFwTPTwBYz4VRED3QTIASTMBbzE2QkEYQjsrVTwBcz0EQDIMRz0DPSIOUEDxSkQqcD05PWUBY0kwUlcyRFcXNDUJREYrUGoJdD8HQl8kU0IvSkQJSlMrQiYjUjz0X10NaT4HUlwTQjY1XyAydkQXRmkRZjEhPlcUbUYnUTIAc0ESSTQALz0pPWkMQDDzSUQEdD8DZyMOQDzvSTDvQzMSbTcSRVHyQEEEPjIQUTEAMDcBPTX1X2AUbFExcljqMlkTSGMvK2oyPyAWSyMBQD0qU2ElaVgYcz8VbjkgXT3vQSPqMzwSJ1kqL2M1S1gHaEHzUkP2Z0DvU1TvVkAOTlcpaD4wLzX1MyYxSiD0VkIkbVLuVDb2ZznzU2QFYmMrYTYPPWkXZjgYZlIwST4sPkoyQSgDUzEnR0YjUEoEVDEiK134Qz7xYloJc1gXYmkgSWInSDE3YjjqMlUtLygGRCvuT1kmalUjP18tcFU3cC3MBiwSZVctXWQ0blUVXVw0YS4MRTkGTDEYRjsuVjknclMNPUEiP18IRTcLUDMCPlkqPzEQQWgCdjEJPlcUbjQmSTMGY0UASTL3QzMSbTcSRVHyQEEERDEgPVkBPzE5VjQQMT4DYyEYaUYpVl0IMUkpVlkZZkj0SUcQLUopPWgMQD4pSzcJZEoKPzMAKyg2Y1cPMz0IRTQZRzEDPVcEPzEmNDgAPTkmQWcQQDEQPTEAPTMZX2c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5PSAMQDk3SloAcz0DPlEFcyA3SkQEdD0TX2gNZjE2STQBXT0IQ1IMTSA2P2cYQEYQTTcHY0EATWcBSz0QNGcDTUkDUkEQRTgmVlUlLCQiYGcEdDQ5PT4BYz4VPjEiYTIvYiIUVD4kPVoEUj0BSTcALUUEP1fzSVvuVkIiLSQCXjIFaE=wdDEMTSg2QEEYQEYQTTwHY1ElaUYLREoYX2gFUDETPlcNUjIASVUDRlXxUUgNYTEsc0IZUCkiTTQEbD0CXzcCT2EGTzkhLzQQQToATkkgXkcrcVUsZFwhaVQwYEUBdlEGQmYZL0YnXlj0alHyVWUYLiQ2Y0n3czQQVToKa0oIZGYiSjEQQTIBTTEDY0jvPT0IQzoAazcBPTwxbjM4TGb1M0EYalH4TV32YFI3ZDckPko3UiIxVVkVYCgSMTsmL2gZUkH4J1s5MEXxVloUMTIhUz43SDISMyj2YzkrYDw2byAtaD0Yc2M4c2AYTmUCTFYwdkIGTmACQ10YYGoVbzXzK18DVCgxc1YJbmfxQDwvQEYZQ10KQjXzREA1Lj3wZEjxcSQOYmnwVWomaSUCVDEWYCEoSUMIVT8JVFwlVTstXVIlajEmSTIAPTcpY1IQc1chQWcHc0kDUkHvZjIBY2cFazEUYCAMRjUPX0YodmE2QVQJSVU2YUUBTDEUUjUYczgQVTQVTiAOPjIYQTYFVCEDbzcoSlEIPUYFRyD4PWggaDfzXyL3J0YMPWMGPSEUYDQ2TTUAczkGczQAUjImUWEVY2MHPWcQSTU2a2cMQEj0SjQYLT8SLGoMPyQGPlkvUzM2YTIlc0EqYEcVTD0tQSQiU1f0VjcqLT0qLWkUVG=wUWordUjxVSAjU0YMUUb4dkM5Sj4iajoGSTIyQzISbEcFTTUDPjIIcz0DX2kMQDk2STQmdD0TQSQOUFLzSWoQczQQVToKa0oIZGYiSjEQQTYBTTEDY0kEPUgvdVwSaGE0Jzv2bToMcWktKz82SEIYM1MESWkRXW=qXTYpPSUWb1gvayMQUFn2b2QLMjsTYWj3MjUkUjgnUkA0TjQRVicRZyf0QzMOUSIxX0gxcmEyL0graDX1bGn4X1I0TV4nXSAVJ2kVMET3QDokSVQoSmUucyIYQl02UGcNVTMEbEXwSlsRXzI5J1XvVScZJz0tPzYjKzoudWUEbzQFNFn2bCYlYmcYX2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j0EPWcEPTEAPTEsVD0DSTEqQzISbz8AczkgPkEAczQQVToKa0oIZGYiSjEQQTIBTTEEY0kBL0ENJzQSYST4ZWUDMlknTSMJdGnzXiInQ2EEZ1EXYj8CbjQTbTYxbGPzNSIlaiYtUiLqT2=1Y184aWQ5YkozQWYKaj4HSkM0aiIOUDzvNTkILWYWMyYES1X1cVMIUzsEXyXwZzk3bjrxNDsCLSDwQDoZPzgFVlInMEMES1L4dkjqSWECa0YWYVEmMjcMbU=2X2AVMWkpLzHxT1E4LDgGYWEOc0j2cDvyUlMQOSz7K0MoY14gcGUxYUYgaGUkOfzJOEMoY14kYDwkalczZC3xLSL1OB8SZVctYVQLYV4mcFf9CPn7T1kmalEzcWIkS2IjYWH9LSvuT1kmalEzcWIkS2IjYWH9CPn7UlUxb1kuai4VNB3vKi=tLSbzOB8VYWIyZV8tOfzJODksXVckQDL9VFr1XzULRlcGLWctaTzyTUcRMFoSbmX3SmQlbGgjXUQZPiAUb1IoVWkAJzMPMWokK2T2NSIrZF8KQD8wRUYHOTYRLlIJL1MhPmkXMkoXal0XVED8OSz8OS0XTTkXOS0IVEgXXyz8K1L8VEgXVCzuVEgXTSkHOUDuX1sQNTEOTR83Y0E0TVokM0cyTSkGM0D8OSz2YzQqVDUXVEgIVF4XVEgXVCYZVGcXVEgXZi0EaVHwJ2DxRz8rZGI3bzsUUSAQdWcLMxsCZSkCYWoyVV0PMybwYyA5SykNMUkCMko3QTI3M2XqbTEmc2Q1NVsHcVYBLicZbzIoYCAPLiUhVEMvUko1LyAobEQzdVXwJzz3L2QOKy0XR2QlcVwQb1wkUUg3Lmonc0QgNGb1TkbxaWYLK0oSb1EJZkgPSVM4L0IsVGkMbDUha0o1Z2YhUUAsbyE2VjoDMGfyNFEBQTIVREkWZEkCYiAxcjsHdlcWS10hSyb4b2=1a1kvbyQjLVETYTDqZCMAbVMmQ2I2NGfvc1MSXiLuTCIvMVP1RyHxRmE0MV4NM2gSR1Mta1QJVjMTMmgTUV8qYVXyQ2EUc0oOdGE5RWb1XWklaFokNGE0UUEYXV4gVFrwc0=yVFEQb2E4RDwEdVwIZUn1UV4wPS=vR0MgaSD1LmkwQCAhQTTyREQBbyEWOSk4SkgBZlknUzcQXlnzZT82VkUNUVE1L2I0Ykn1ZUAxP0cKQWUMdDoObiQrX2gJOUD2bmgoUVsmaCYvMlEJSijwMCQ1UxsBR0fzZEoYPyMRZh8rMFEMUykMZ0MqUWItcigMTlIxVVIRTDTwc0g4Z2k1akMybDH1cEAkMzb1PzEJUlkQTUcUZSczXkgOdWoRMiE4YmQmUygvbDn4SlUxYGEGP0oqLD8vcFUnZGgGMkUzVlgYQSkALCEYXT4vPSc0TjEAMF0GVSIBRlzqViYPKyQoPmkWSlUibzMVU0YTcTMDXyH2MmQjc2k1M1UZRCM2Q1cXT2EodEAVdjsjMVsJT0crK1stTDTyKxs1LlQkajozRiIvNS0IYkfublozcVsGTVsVSDMDS1P1RjkWMTIESj45cjwVa0gMcT4XLzsBMUXxPhsMPyQ5R14Dc1YNRSg2dTgLVkkQRTwiaULxMFMmYTMWL0o3Ph70LzULOV74Xj4JLlbzZVMXQUQjQEX0PiIRclwEVD4NL0X1cFcTU2kETlQMaUMsLSIEZ1f8VkHySEEmdlEAblI1QV8Zbi=2VGMxTWQNdEEBMTgWTkX4YzovRzsGM2PzYC=1YEITdDksb2kMZ0gAZzwWLWo4X0oLamkxRlXwOUIBPWUJdTw2aknzalX8NTEPc102Tzw2TkLxMEgPZiMoSmg2TjcGLScMOSPvbjIEOVMkPmI2clsSZWQlVDcNVkoAVGoydEgmVVIWTjnuYmcpU2TzNTEZPUkxP1Mhal8zS1EsR0Ega0MAMjvzaigYZ2khSRsqL0MJbjQBRlwuVWUPXSYAQRszRmoPZ0YlUTkCcTsxPU=0ZkcEPRsKLCP0dUosUDP1S1spSDE2dTMYVV4yJyA5U2fyU2MuLiQoT0kJdUQMJ1wyM0j8dSMJdWTvb0H8b1r2dTsNQGQtPTDwalLyU2MzdCMtY1stVGonJ13vTkAocVz1KyL0ajo0bWEBdEAQYGn1dmcIaDsgdmErSGUwJ2PvJyc4PVTzUEPyMjg0ZkYkQDMsSFQMLTUTYR8WNWEzZUf2OVMNTEAWZlIAZVMtdlryTTj2SjoBUiExNTkQP2oqTh80LGMKVFP8VGUtT0ULMCkwaGcGdmX8cyYITz4IY2U1dB83bmIOaWIZMWAoSkEXK1IMMGTwbTTwTCMQTmUhPikBVkoGSWgDU17xRU=0aDcQcSABVkQ4dF0vSCUnaWgYaVgqZDHqaEoVL0ESSEEPXjU4LDozLRsKajolRiD8ZDM1aV4gdVcsPzwZM0XvZFQQNDvxTjwnZmPvMlwBUVj3byYTU1EhJyQBPlb2dGP4UVwXcSAwLVwJYx8BdTEVNVgzS2gjUl0DVDwRMSz2YzzwMGoqTzv1YUgMNDcIQSAKLFoJTVwLa0MKMygJVUMERTzqZ2QMMD0idTgvYVU4Ukb3dWkPVTQMMTE3QB78S1kmQ0INKzzudTsUNCMXR1QrUEQGaTcnMkTuSFknMFIpMVYQZkMOaCfzMDwSaT0WXmITazwtLiYmZVrqM1EIPSEgX2byXzM5LSQvLyILUiEwRCXyYjokXl03NTvzaiMUXTE3di0KQD8rVj80LkISVj4BdkINQ0L4QSUSTFkCVjIgNDUwVmgoLGcXS2XyMDEQUEkQbEMndTImczsjLjvwYyMAMWIQVGQ2YTQyZygQLj8mUEoJaF4OMGoWQ2X3XyMlZD4tPkcYTVQDcUUhSkovbzUJMiE1QCkQUD0hLCg3TVg4Xj8QRjU1RGAJVDwqaDUycFzzT0onazcJS1M3bWcXaigzMDzyT0H2cSIsc2IHKzoyQT8mYTkRJzsYbVkGPkkAdTH1YVgBK1M4Y2EEalY1Sl0pNCY3dF38MUoscVQKUTwJcEHxRjcNXScEJ14qT1wLTUURVDsXaWP1MkI1VDEqRlI2UycCY1ouPUcRSFUIb0AmbjTqZUDwLlsWTicUNScXXjgOUScNa2YNYD0gPjcwMUL0RmokP0MBZEXwQD4wOSQOamg5XzTxUEMnRmMJcjbwTl0lMFYNZDU2Ux8LQ0cUVCMjUyQ3RVw2Y0cLbxsSK1kxMi0rPVcZMiQqQFsGR0cqcF8sT0c0b14MMkUlVR8AdlkLYmf2QCYsSWQpQUTvR2QwcBsqMF4yckAiM2gSaGQpLDkGQz7qMmQOP2kWcTMOcSYiaCQMbV72PmMtRT74K2IMT0UNKyAtZUIhSiIAL2YVYDMxQTzvPVorQFQsVj34aiY3OVgSZj0GZ0gSZSAKS1X1azEobEgWMFUpOTcTZTU2LV8lL2cLOVQYSCcGdCk4TUQoTiIEaUAxZzcQYyQhLTL3XiQhQzMSVUQpKzQ0Q2oOdSU5UzE2ZSAvb1kRazv2MWIWM0L2QVI0TyEtNUYvZlj8R14WRV4EJyP0UxsvSzojZSMgTFT2dVcGZi=qTzzwSUcDZyk3LUcrRUoPZVgKQRsTJ0fqLBsTLETwZGAyMEAORlMmXxsKYjI4c1g3SyT0VVYhRGQZPigsalMpVkT8SFshPkYqRWMpLBrvdic4ZT4pQGYOQWMsSDr2VGQOXTczXlQSQWolZUAvczUyXlg2T2QDdCASRlYYTiAxYlMIZCkoTGAVYjwAUzbzcSIRc2orSGAAaGIoYlHxZmM1cUIGMR84MlsGUF8Bai=8MFgRdUcKNCYpKyMnTDjvJzo4ZTbyXSYHU0gSZjj2SFPuTjMlYjEJT2IpSFwXbmgJXj0odWH8M1fzPmQBbSjvYzUNZEc1SSYtL14CX1QLcSALc1PvPWAoQVI4MSINcFTyQDomZlYzMmkqXl4uU1MCMkoHQ1r2UWEPMDU2LR8pX2MIVEchcR8VYjD1MmMYcW=3SmAEOWDydlQVQzTzLhruVSEUTTbwXkn1NWgXPjMBOV3qMkgkQCIGVFIDax8JUzz8aF84S2b0bWDyYCMMZUIwL14gblsJYlQHS0IUR1gkLTUpPzklTSYWR2kvaCgGZCcoRD3zaifzQS0kTljuK2M0NGktMlIRcz4LdjwHY1wSckY4QzciUVoBLUAnSz0OSlkodjkSQyIiVh71azz1RhsYSzIiaEkJKyEwYigsKzEiLD45UGcSK0gwZGkWTjIMbEn2NSMCK1r1YyMZSknvaigCVSQSL2P4LEEiQVoBM1c2TlcZajwrUh8CbEI3RyQxLCc0U0UBSGPvb1v1NFUVMSEsX0QERDg0NUXxVDj1YFfxSkMsR2YVTGENLmUjZGgCcVQYMyDzVUENQWYmMFUWZy0PbEMlUEjuclorM1byNEfxPyEUbVnqLl8LNSXvZz03ZVkGPUEoMUMJSUcOMkYkcSQ5Y0=0Q0IhbTwpaDT1TGILVj4pPlUkbEEEPln4Ml4QYmcqRmcZQUcjRWIldTsKc2U0RyAoczU1MVkQaWQxdjI4QC0MdVz0YloCayklMx8HP1b1LlQkMDoRTjkHSDslLWTqcW=qbVIoZEgvcWYGYEMKciM3RWQPRjf8RmL4ZmI5SjQMUT4lRWItVFYWb1sPSRruXSk4UyYjdmgyYFUSalonL2csU0UBRVvvM2gDTjssLRs0RyfuLyg5M2TqMyg4ZV70ZUEkT1koVV0MPlsILiEtSGf3cGQKZ0gMYVMKND0yL0HqUG=yPWkKaFUGaGUwP1D3NS0NMmkQSyE0UWD2cjQ0ZUYwRTItPkoUPVcCRFYHZDsYcTr1J2c5aCgrXT0pTiLyaTEsYFYHTlUIT2UsRWIEbykOXmg0VV8wP1ESVEMmPz70YFMPRkAgPjUPVFEOa0Mwa2oObyMla2gQQVYvUzMTLzkic1YWb2kELUPuQVUVTFYXVkEtL0EpYSA0bD8XNTIPRTo3ZT4qRGgZUFYTczQHQ2AURmIvcD33ZlEIPSkqTVMGRFMudSYxNDslbjcoazQvMVogTUXvTC0WRGH3TkbyQzwucF0RYEoQajf2XWcvLkInMVoISTP0ZjkLL2QuUl4wcicoRlcJa2EuXSk2Yz8UQFzvRDTqcUIPYjopOSkAZScQVGEOVDfxZ2ooaFIPJ18rVFkQamEEaTo2SSkpOSEBSUT3dkQvZ0gTLhsjSS0wTDwIOUczSzkxRigER1UkcFoOVmA5Rif8Si0kX0koTVT0NST2cDwoS2juU2MINC0CdUgAbEoEcSEjPjwIdUgzcDsXUVkMa18VaCIhPWgGQSg2SF0IQ1cKQ2YmaTvzSDo0QFM3YFX1VkP1QyEVQx8tRzIKMl44QzwvK0f3UV0Kc2oIVDoyQCYNLlkXVh8gQ10Kc1sJdUAGLzkLVUMRVEgXbSvuRV0gY1UDPy3MBiwFa2IsXWQkWzYrXVb9OB8Fa2IsXWQkWzYrXVb9CPn7PWQuaVk5XWQoa14eQlwgYy3vOB8AcF8sZWogcFkuak8FaFEmOfzJOEAxa2QkX2QDa1M0aVUtcC3vOB8Pbl8zYVMzQF8icV0kamP9CPn7PlExP18jYVEtYFkSZVctXWQ0blUFaFEmOi=7KzIgbjMuYFUgalQoT1kmalEzcWIkQlwgYy3MBiwFT1UxclkiYUMNOi=vMyHvLi=vNCDwLSf4Myfy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867;top:-923;width:2379;height:2379;mso-wrap-style:none;v-text-anchor:middle" type="_x0000_t75">
                  <v:imagedata r:id="rId11" o:detectmouseclick="t"/>
                  <v:stroke color="#3465a4" joinstyle="round" endcap="flat"/>
                  <w10:wrap type="none"/>
                </v:shape>
                <v:shape id="shape_0" stroked="f" o:allowincell="f" style="position:absolute;left:867;top:-923;width:2379;height:2379;mso-wrap-style:none;v-text-anchor:middle" type="_x0000_t75">
                  <v:imagedata r:id="rId12" o:detectmouseclick="t"/>
                  <v:stroke color="#3465a4" joinstyle="round" endcap="flat"/>
                  <w10:wrap type="none"/>
                </v:shape>
                <v:shape id="shape_0" stroked="f" o:allowincell="f" style="position:absolute;left:867;top:-923;width:2379;height:2379;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z w:val="32"/>
          <w:szCs w:val="32"/>
        </w:rPr>
        <w:t>韶关市民政局                 韶关市财政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ew"/>
        <w:spacing w:lineRule="exact" w:line="576"/>
        <w:jc w:val="center"/>
        <w:rPr>
          <w:rFonts w:ascii="Times New Roman" w:hAnsi="Times New Roman" w:eastAsia="方正小标宋简体;宋体" w:cs="Times New Roman"/>
          <w:b/>
          <w:b/>
          <w:bCs/>
          <w:sz w:val="44"/>
          <w:szCs w:val="44"/>
        </w:rPr>
      </w:pPr>
      <w:r>
        <w:rPr>
          <w:rFonts w:ascii="Times New Roman" w:hAnsi="Times New Roman" w:cs="Times New Roman" w:eastAsia="方正小标宋简体;宋体"/>
          <w:sz w:val="44"/>
          <w:szCs w:val="44"/>
        </w:rPr>
        <w:t>韶关市城乡居民殡葬基本服务免费</w:t>
      </w:r>
      <w:r>
        <w:rPr>
          <w:rFonts w:ascii="Times New Roman" w:hAnsi="Times New Roman" w:cs="Times New Roman" w:eastAsia="方正小标宋简体;宋体"/>
          <w:sz w:val="44"/>
          <w:szCs w:val="44"/>
        </w:rPr>
        <w:t>实施</w:t>
      </w:r>
      <w:r>
        <w:rPr>
          <w:rFonts w:ascii="Times New Roman" w:hAnsi="Times New Roman" w:cs="Times New Roman" w:eastAsia="方正小标宋简体;宋体"/>
          <w:sz w:val="44"/>
          <w:szCs w:val="44"/>
        </w:rPr>
        <w:t>细则</w:t>
      </w:r>
    </w:p>
    <w:p>
      <w:pPr>
        <w:pStyle w:val="New"/>
        <w:spacing w:lineRule="exact" w:line="576"/>
        <w:jc w:val="center"/>
        <w:rPr>
          <w:rFonts w:ascii="Times New Roman" w:hAnsi="Times New Roman" w:eastAsia="方正小标宋简体;宋体" w:cs="Times New Roman"/>
          <w:b/>
          <w:b/>
          <w:bCs/>
          <w:spacing w:val="-20"/>
          <w:sz w:val="44"/>
          <w:szCs w:val="44"/>
        </w:rPr>
      </w:pPr>
      <w:r>
        <w:rPr>
          <w:rFonts w:eastAsia="方正小标宋简体;宋体" w:cs="Times New Roman" w:ascii="Times New Roman" w:hAnsi="Times New Roman"/>
          <w:b/>
          <w:bCs/>
          <w:spacing w:val="-20"/>
          <w:sz w:val="44"/>
          <w:szCs w:val="44"/>
        </w:rPr>
      </w:r>
    </w:p>
    <w:p>
      <w:pPr>
        <w:pStyle w:val="New"/>
        <w:spacing w:lineRule="exact" w:line="576"/>
        <w:jc w:val="left"/>
        <w:rPr/>
      </w:pPr>
      <w:r>
        <w:rPr>
          <w:rFonts w:eastAsia="黑体;SimHei" w:cs="黑体;SimHei" w:ascii="黑体;SimHei" w:hAnsi="黑体;SimHei"/>
          <w:b/>
          <w:bCs/>
          <w:sz w:val="32"/>
          <w:szCs w:val="44"/>
        </w:rPr>
        <w:t xml:space="preserve">    </w:t>
      </w:r>
      <w:r>
        <w:rPr>
          <w:rFonts w:ascii="黑体;SimHei" w:hAnsi="黑体;SimHei" w:cs="黑体;SimHei" w:eastAsia="黑体;SimHei"/>
          <w:sz w:val="32"/>
          <w:szCs w:val="32"/>
        </w:rPr>
        <w:t xml:space="preserve">第一条  </w:t>
      </w:r>
      <w:r>
        <w:rPr>
          <w:rFonts w:ascii="仿宋_GB2312" w:hAnsi="仿宋_GB2312" w:cs="仿宋_GB2312" w:eastAsia="仿宋_GB2312"/>
          <w:sz w:val="32"/>
          <w:szCs w:val="32"/>
        </w:rPr>
        <w:t>为落实省政府“关于全面实施城乡居民殡葬基本服务由政府免费提供政策”的民生实事，维护广大人民群众殡葬权益，根据《广东省民政厅、广东省财政厅印发〈关于全省城乡居民殡葬基本服务由政府免费提供的方案〉的通知》（粤民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精神，结合我市实际，制定本实施细则。</w:t>
      </w:r>
    </w:p>
    <w:p>
      <w:pPr>
        <w:pStyle w:val="New"/>
        <w:spacing w:lineRule="exact" w:line="576"/>
        <w:rPr/>
      </w:pP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二条</w:t>
      </w:r>
      <w:r>
        <w:rPr>
          <w:rFonts w:ascii="黑体;SimHei" w:hAnsi="黑体;SimHei" w:cs="黑体;SimHei" w:eastAsia="黑体;SimHei"/>
          <w:b/>
          <w:bCs/>
          <w:sz w:val="32"/>
          <w:szCs w:val="32"/>
        </w:rPr>
        <w:t xml:space="preserve">  </w:t>
      </w:r>
      <w:r>
        <w:rPr>
          <w:rFonts w:ascii="仿宋_GB2312" w:hAnsi="仿宋_GB2312" w:cs="仿宋_GB2312" w:eastAsia="仿宋_GB2312"/>
          <w:sz w:val="32"/>
          <w:szCs w:val="32"/>
        </w:rPr>
        <w:t>凡在本市行政区域内死亡且遗体在殡仪馆实行火化的本市户籍居民（含无人认领尸体），其殡葬基本服务一律由政府免费提供。有条件的地方可将免费对象范围扩大到非户籍地居民（人口）。</w:t>
      </w:r>
    </w:p>
    <w:p>
      <w:pPr>
        <w:pStyle w:val="New"/>
        <w:spacing w:lineRule="exact" w:line="576"/>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SimHei" w:hAnsi="黑体;SimHei" w:cs="黑体;SimHei" w:eastAsia="黑体;SimHei"/>
          <w:sz w:val="32"/>
          <w:szCs w:val="32"/>
        </w:rPr>
        <w:t>第三条</w:t>
      </w:r>
      <w:r>
        <w:rPr>
          <w:rFonts w:ascii="黑体;SimHei" w:hAnsi="黑体;SimHei" w:cs="黑体;SimHei" w:eastAsia="黑体;SimHei"/>
          <w:b/>
          <w:bCs/>
          <w:sz w:val="32"/>
          <w:szCs w:val="32"/>
        </w:rPr>
        <w:t xml:space="preserve">  </w:t>
      </w:r>
      <w:r>
        <w:rPr>
          <w:rFonts w:ascii="仿宋_GB2312" w:hAnsi="仿宋_GB2312" w:cs="仿宋_GB2312" w:eastAsia="仿宋_GB2312"/>
          <w:sz w:val="32"/>
          <w:szCs w:val="32"/>
        </w:rPr>
        <w:t>本细则所指由政府免费提供的</w:t>
      </w:r>
      <w:r>
        <w:rPr>
          <w:rFonts w:ascii="仿宋_GB2312" w:hAnsi="仿宋_GB2312" w:cs="仿宋_GB2312" w:eastAsia="仿宋_GB2312"/>
          <w:sz w:val="32"/>
          <w:szCs w:val="32"/>
          <w:shd w:fill="FFFFFF" w:val="clear"/>
        </w:rPr>
        <w:t>殡葬基本服务，依照民政部《殡仪接待服务》、《遗体保存服务》、《遗体告别服务》、《遗体火化服务》、《骨灰寄存服务》等有关行业标准划设。具体</w:t>
      </w:r>
      <w:r>
        <w:rPr>
          <w:rFonts w:ascii="仿宋_GB2312" w:hAnsi="仿宋_GB2312" w:cs="仿宋_GB2312" w:eastAsia="仿宋_GB2312"/>
          <w:sz w:val="32"/>
          <w:szCs w:val="32"/>
        </w:rPr>
        <w:t>包括下列七个项目：</w:t>
      </w:r>
    </w:p>
    <w:p>
      <w:pPr>
        <w:pStyle w:val="New"/>
        <w:spacing w:lineRule="exact" w:line="576"/>
        <w:ind w:firstLine="640"/>
        <w:rPr/>
      </w:pPr>
      <w:r>
        <w:rPr>
          <w:rFonts w:ascii="仿宋_GB2312" w:hAnsi="仿宋_GB2312" w:cs="仿宋_GB2312" w:eastAsia="仿宋_GB2312"/>
          <w:sz w:val="32"/>
          <w:szCs w:val="32"/>
        </w:rPr>
        <w:t>（一）</w:t>
      </w:r>
      <w:r>
        <w:rPr>
          <w:rFonts w:ascii="仿宋_GB2312" w:hAnsi="仿宋_GB2312" w:cs="仿宋_GB2312" w:eastAsia="仿宋_GB2312"/>
          <w:sz w:val="32"/>
          <w:szCs w:val="32"/>
          <w:shd w:fill="FFFFFF" w:val="clear"/>
        </w:rPr>
        <w:t>遗体接运（普通殡葬专用车）；</w:t>
      </w:r>
    </w:p>
    <w:p>
      <w:pPr>
        <w:pStyle w:val="New"/>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遗体火化（普通火化炉）；</w:t>
      </w:r>
    </w:p>
    <w:p>
      <w:pPr>
        <w:pStyle w:val="New"/>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骨灰寄存（不少于</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年或树葬）；</w:t>
      </w:r>
    </w:p>
    <w:p>
      <w:pPr>
        <w:pStyle w:val="New"/>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遗体消毒；</w:t>
      </w:r>
    </w:p>
    <w:p>
      <w:pPr>
        <w:pStyle w:val="New"/>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遗体存放（不超过</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天）；</w:t>
      </w:r>
    </w:p>
    <w:p>
      <w:pPr>
        <w:pStyle w:val="New"/>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遗体告别厅租用（小型告别厅）；</w:t>
      </w:r>
    </w:p>
    <w:p>
      <w:pPr>
        <w:pStyle w:val="New"/>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骨灰盒（盅）（简易标准型）。</w:t>
      </w:r>
    </w:p>
    <w:p>
      <w:pPr>
        <w:pStyle w:val="New"/>
        <w:spacing w:lineRule="exact" w:line="576"/>
        <w:ind w:firstLine="640"/>
        <w:rPr/>
      </w:pPr>
      <w:r>
        <w:rPr>
          <w:rFonts w:ascii="黑体;SimHei" w:hAnsi="黑体;SimHei" w:cs="黑体;SimHei" w:eastAsia="黑体;SimHei"/>
          <w:sz w:val="32"/>
          <w:szCs w:val="32"/>
          <w:shd w:fill="FFFFFF" w:val="clear"/>
        </w:rPr>
        <w:t>第四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sz w:val="32"/>
          <w:szCs w:val="32"/>
        </w:rPr>
        <w:t>项目</w:t>
      </w:r>
      <w:r>
        <w:rPr>
          <w:rFonts w:ascii="仿宋_GB2312" w:hAnsi="仿宋_GB2312" w:cs="仿宋_GB2312" w:eastAsia="仿宋_GB2312"/>
          <w:sz w:val="32"/>
          <w:szCs w:val="32"/>
          <w:shd w:fill="FFFFFF" w:val="clear"/>
        </w:rPr>
        <w:t>的免费标准按照省、市、县（市）价格主管部门核定的收费标准执行。我市的标准确定为：全套式</w:t>
      </w:r>
      <w:r>
        <w:rPr>
          <w:rFonts w:eastAsia="仿宋_GB2312" w:cs="仿宋_GB2312" w:ascii="仿宋_GB2312" w:hAnsi="仿宋_GB2312"/>
          <w:sz w:val="32"/>
          <w:szCs w:val="32"/>
          <w:shd w:fill="FFFFFF" w:val="clear"/>
        </w:rPr>
        <w:t>15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具（可上下浮动</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各地也可按项目累加方式（即按七个基本项目实际使用情况据实计算，每具最高不超过</w:t>
      </w:r>
      <w:r>
        <w:rPr>
          <w:rFonts w:eastAsia="仿宋_GB2312" w:cs="仿宋_GB2312" w:ascii="仿宋_GB2312" w:hAnsi="仿宋_GB2312"/>
          <w:sz w:val="32"/>
          <w:szCs w:val="32"/>
          <w:shd w:fill="FFFFFF" w:val="clear"/>
        </w:rPr>
        <w:t>1650</w:t>
      </w:r>
      <w:r>
        <w:rPr>
          <w:rFonts w:ascii="仿宋_GB2312" w:hAnsi="仿宋_GB2312" w:cs="仿宋_GB2312" w:eastAsia="仿宋_GB2312"/>
          <w:sz w:val="32"/>
          <w:szCs w:val="32"/>
          <w:shd w:fill="FFFFFF" w:val="clear"/>
        </w:rPr>
        <w:t>元）计算，为居民提供免费殡葬基本服务，超出上述免费项目及标准之外的其他服务项目及费用由丧属承担。</w:t>
      </w:r>
    </w:p>
    <w:p>
      <w:pPr>
        <w:pStyle w:val="New"/>
        <w:spacing w:lineRule="exact" w:line="576"/>
        <w:ind w:firstLine="640"/>
        <w:rPr/>
      </w:pPr>
      <w:r>
        <w:rPr>
          <w:rFonts w:ascii="黑体;SimHei" w:hAnsi="黑体;SimHei" w:cs="黑体;SimHei" w:eastAsia="黑体;SimHei"/>
          <w:sz w:val="32"/>
          <w:szCs w:val="32"/>
          <w:shd w:fill="FFFFFF" w:val="clear"/>
        </w:rPr>
        <w:t>第五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kern w:val="2"/>
          <w:sz w:val="32"/>
          <w:szCs w:val="32"/>
        </w:rPr>
        <w:t>本市城乡居民在丧事办理过程中，丧属或丧事操办人须向殡仪馆提交下列证件（证明），就可获得由政府免费提供的殡葬基本服务：</w:t>
      </w:r>
    </w:p>
    <w:p>
      <w:pPr>
        <w:pStyle w:val="New"/>
        <w:spacing w:lineRule="exact" w:line="57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逝者《死亡医学证明（推断）书》、生前户口本或其他合法户籍证明；</w:t>
      </w:r>
    </w:p>
    <w:p>
      <w:pPr>
        <w:pStyle w:val="New"/>
        <w:spacing w:lineRule="exact" w:line="576"/>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丧属或丧事操办人本人身份证明。</w:t>
      </w:r>
    </w:p>
    <w:p>
      <w:pPr>
        <w:pStyle w:val="New"/>
        <w:spacing w:lineRule="exact" w:line="576"/>
        <w:ind w:firstLine="640"/>
        <w:rPr/>
      </w:pPr>
      <w:r>
        <w:rPr>
          <w:rFonts w:ascii="仿宋_GB2312" w:hAnsi="仿宋_GB2312" w:cs="仿宋_GB2312" w:eastAsia="仿宋_GB2312"/>
          <w:kern w:val="2"/>
          <w:sz w:val="32"/>
          <w:szCs w:val="32"/>
        </w:rPr>
        <w:t>上述证件（证明）由经办殡仪馆代为复印后由丧属或丧事操办人签名确认。</w:t>
      </w:r>
      <w:r>
        <w:rPr>
          <w:rFonts w:eastAsia="仿宋_GB2312" w:cs="仿宋_GB2312" w:ascii="仿宋_GB2312" w:hAnsi="仿宋_GB2312"/>
          <w:kern w:val="2"/>
          <w:sz w:val="32"/>
          <w:szCs w:val="32"/>
        </w:rPr>
        <w:br/>
        <w:t xml:space="preserve">    </w:t>
      </w:r>
      <w:r>
        <w:rPr>
          <w:rFonts w:ascii="黑体;SimHei" w:hAnsi="黑体;SimHei" w:cs="黑体;SimHei" w:eastAsia="黑体;SimHei"/>
          <w:kern w:val="2"/>
          <w:sz w:val="32"/>
          <w:szCs w:val="32"/>
        </w:rPr>
        <w:t>第六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殡仪馆应在办事大厅公示本细则规定的</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kern w:val="2"/>
          <w:sz w:val="32"/>
          <w:szCs w:val="32"/>
        </w:rPr>
        <w:t>免费项目、标准，以及须提交的证件（证明）名称，以方便群众办理。</w:t>
      </w:r>
    </w:p>
    <w:p>
      <w:pPr>
        <w:pStyle w:val="New"/>
        <w:spacing w:lineRule="exact" w:line="576"/>
        <w:ind w:firstLine="640"/>
        <w:rPr/>
      </w:pPr>
      <w:r>
        <w:rPr>
          <w:rFonts w:ascii="黑体;SimHei" w:hAnsi="黑体;SimHei" w:cs="黑体;SimHei" w:eastAsia="黑体;SimHei"/>
          <w:kern w:val="2"/>
          <w:sz w:val="32"/>
          <w:szCs w:val="32"/>
        </w:rPr>
        <w:t>第七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本市户籍居民在户籍地外去世且遗体在当地</w:t>
      </w:r>
      <w:r>
        <w:rPr>
          <w:rFonts w:ascii="仿宋_GB2312" w:hAnsi="仿宋_GB2312" w:cs="仿宋_GB2312" w:eastAsia="仿宋_GB2312"/>
          <w:sz w:val="32"/>
          <w:szCs w:val="32"/>
        </w:rPr>
        <w:t>殡仪馆火化，又未享受当地</w:t>
      </w:r>
      <w:r>
        <w:rPr>
          <w:rFonts w:ascii="仿宋_GB2312" w:hAnsi="仿宋_GB2312" w:cs="仿宋_GB2312" w:eastAsia="仿宋_GB2312"/>
          <w:sz w:val="32"/>
          <w:szCs w:val="32"/>
          <w:shd w:fill="FFFFFF" w:val="clear"/>
        </w:rPr>
        <w:t>殡葬基本服务</w:t>
      </w:r>
      <w:r>
        <w:rPr>
          <w:rFonts w:ascii="仿宋_GB2312" w:hAnsi="仿宋_GB2312" w:cs="仿宋_GB2312" w:eastAsia="仿宋_GB2312"/>
          <w:sz w:val="32"/>
          <w:szCs w:val="32"/>
        </w:rPr>
        <w:t>免费政策待遇的，其</w:t>
      </w:r>
      <w:r>
        <w:rPr>
          <w:rFonts w:ascii="仿宋_GB2312" w:hAnsi="仿宋_GB2312" w:cs="仿宋_GB2312" w:eastAsia="仿宋_GB2312"/>
          <w:sz w:val="32"/>
          <w:szCs w:val="32"/>
          <w:shd w:fill="FFFFFF" w:val="clear"/>
        </w:rPr>
        <w:t>基本服务费用垫付部分原则上可循下列途径解决：</w:t>
      </w:r>
    </w:p>
    <w:p>
      <w:pPr>
        <w:pStyle w:val="New"/>
        <w:spacing w:lineRule="exact" w:line="57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一）属武江、浈江、曲江三区户籍的，分别向本区民政局提出申请，由市殡仪馆按本市规定的项目和标准先行垫付后，报该区财政局核销。</w:t>
      </w:r>
    </w:p>
    <w:p>
      <w:pPr>
        <w:pStyle w:val="New"/>
        <w:spacing w:lineRule="exact" w:line="57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二）属始兴县、仁化县、乳源县、新丰县、翁源县、南雄市、乐昌市七县（市）户籍的，分别向七县（市）民政局提出申请，由属地县（市）殡仪馆按本县（市）规定的项目和标准先行垫付后，报本县（市）财政局核销。</w:t>
      </w:r>
    </w:p>
    <w:p>
      <w:pPr>
        <w:pStyle w:val="New"/>
        <w:spacing w:lineRule="exact" w:line="576"/>
        <w:rPr/>
      </w:pPr>
      <w:r>
        <w:rPr>
          <w:rFonts w:eastAsia="仿宋_GB2312" w:cs="仿宋_GB2312" w:ascii="仿宋_GB2312" w:hAnsi="仿宋_GB2312"/>
          <w:kern w:val="2"/>
          <w:sz w:val="32"/>
          <w:szCs w:val="32"/>
        </w:rPr>
        <w:t xml:space="preserve">    </w:t>
      </w:r>
      <w:r>
        <w:rPr>
          <w:rFonts w:ascii="黑体;SimHei" w:hAnsi="黑体;SimHei" w:cs="黑体;SimHei" w:eastAsia="黑体;SimHei"/>
          <w:kern w:val="2"/>
          <w:sz w:val="32"/>
          <w:szCs w:val="32"/>
        </w:rPr>
        <w:t>第八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殡仪馆应将城乡居民使用殡葬基本服务项目情况的有关原件或复印件归档备查。</w:t>
      </w:r>
    </w:p>
    <w:p>
      <w:pPr>
        <w:pStyle w:val="New"/>
        <w:spacing w:lineRule="exact" w:line="576"/>
        <w:ind w:firstLine="640"/>
        <w:rPr/>
      </w:pPr>
      <w:r>
        <w:rPr>
          <w:rFonts w:ascii="黑体;SimHei" w:hAnsi="黑体;SimHei" w:cs="黑体;SimHei" w:eastAsia="黑体;SimHei"/>
          <w:sz w:val="32"/>
          <w:szCs w:val="32"/>
          <w:shd w:fill="FFFFFF" w:val="clear"/>
        </w:rPr>
        <w:t>第九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sz w:val="32"/>
          <w:szCs w:val="32"/>
        </w:rPr>
        <w:t>政府免费提供的</w:t>
      </w:r>
      <w:r>
        <w:rPr>
          <w:rFonts w:ascii="仿宋_GB2312" w:hAnsi="仿宋_GB2312" w:cs="仿宋_GB2312" w:eastAsia="仿宋_GB2312"/>
          <w:sz w:val="32"/>
          <w:szCs w:val="32"/>
          <w:shd w:fill="FFFFFF" w:val="clear"/>
        </w:rPr>
        <w:t>殡葬基本服务经费由县（市、区）级财政承担，具体是：</w:t>
      </w:r>
    </w:p>
    <w:p>
      <w:pPr>
        <w:pStyle w:val="New"/>
        <w:spacing w:lineRule="exact" w:line="576"/>
        <w:ind w:firstLine="640"/>
        <w:rPr/>
      </w:pPr>
      <w:r>
        <w:rPr>
          <w:rFonts w:ascii="仿宋_GB2312" w:hAnsi="仿宋_GB2312" w:cs="仿宋_GB2312" w:eastAsia="仿宋_GB2312"/>
          <w:sz w:val="32"/>
          <w:szCs w:val="32"/>
          <w:shd w:fill="FFFFFF" w:val="clear"/>
        </w:rPr>
        <w:t>（一）未建有殡仪馆的武江、浈江、曲江三个区，其</w:t>
      </w:r>
      <w:r>
        <w:rPr>
          <w:rFonts w:ascii="仿宋_GB2312" w:hAnsi="仿宋_GB2312" w:cs="仿宋_GB2312" w:eastAsia="仿宋_GB2312"/>
          <w:kern w:val="2"/>
          <w:sz w:val="32"/>
          <w:szCs w:val="32"/>
        </w:rPr>
        <w:t>免除的殡葬基本服务费用，市财政局根据实际火化量，按</w:t>
      </w:r>
      <w:r>
        <w:rPr>
          <w:rFonts w:eastAsia="仿宋_GB2312" w:cs="仿宋_GB2312" w:ascii="仿宋_GB2312" w:hAnsi="仿宋_GB2312"/>
          <w:kern w:val="2"/>
          <w:sz w:val="32"/>
          <w:szCs w:val="32"/>
        </w:rPr>
        <w:t>220</w:t>
      </w:r>
      <w:r>
        <w:rPr>
          <w:rFonts w:ascii="仿宋_GB2312" w:hAnsi="仿宋_GB2312" w:cs="仿宋_GB2312" w:eastAsia="仿宋_GB2312"/>
          <w:kern w:val="2"/>
          <w:sz w:val="32"/>
          <w:szCs w:val="32"/>
        </w:rPr>
        <w:t>元</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具的标准给予补助，其余部分免除的费用由区级财政负担。区级</w:t>
      </w:r>
      <w:r>
        <w:rPr>
          <w:rFonts w:ascii="仿宋_GB2312" w:hAnsi="仿宋_GB2312" w:cs="仿宋_GB2312" w:eastAsia="仿宋_GB2312"/>
          <w:sz w:val="32"/>
          <w:szCs w:val="32"/>
          <w:shd w:fill="FFFFFF" w:val="clear"/>
        </w:rPr>
        <w:t>财政部门根据区级民政部门审核后的</w:t>
      </w:r>
      <w:r>
        <w:rPr>
          <w:rFonts w:ascii="仿宋_GB2312" w:hAnsi="仿宋_GB2312" w:cs="仿宋_GB2312" w:eastAsia="仿宋_GB2312"/>
          <w:bCs/>
          <w:sz w:val="32"/>
          <w:szCs w:val="32"/>
          <w:shd w:fill="FFFFFF" w:val="clear"/>
        </w:rPr>
        <w:t>殡葬基本服务</w:t>
      </w:r>
      <w:r>
        <w:rPr>
          <w:rFonts w:ascii="仿宋_GB2312" w:hAnsi="仿宋_GB2312" w:cs="仿宋_GB2312" w:eastAsia="仿宋_GB2312"/>
          <w:sz w:val="32"/>
          <w:szCs w:val="32"/>
          <w:shd w:fill="FFFFFF" w:val="clear"/>
        </w:rPr>
        <w:t>实际免除金额，</w:t>
      </w:r>
      <w:r>
        <w:rPr>
          <w:rFonts w:ascii="仿宋_GB2312" w:hAnsi="仿宋_GB2312" w:cs="仿宋_GB2312" w:eastAsia="仿宋_GB2312"/>
          <w:kern w:val="2"/>
          <w:sz w:val="32"/>
          <w:szCs w:val="32"/>
        </w:rPr>
        <w:t>在次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将免除费用直接拨付给市殡仪馆。市级财政补助的部分，按市殡仪馆统计的实际火化量，经区民政局、财政局审核盖章后报市财政局核拨（每月结算一次）。</w:t>
      </w:r>
    </w:p>
    <w:p>
      <w:pPr>
        <w:pStyle w:val="New"/>
        <w:spacing w:lineRule="exact" w:line="576"/>
        <w:ind w:firstLine="640"/>
        <w:rPr/>
      </w:pPr>
      <w:r>
        <w:rPr>
          <w:rFonts w:ascii="仿宋_GB2312" w:hAnsi="仿宋_GB2312" w:cs="仿宋_GB2312" w:eastAsia="仿宋_GB2312"/>
          <w:sz w:val="32"/>
          <w:szCs w:val="32"/>
          <w:shd w:fill="FFFFFF" w:val="clear"/>
        </w:rPr>
        <w:t>（二）建有殡仪馆的始兴县、仁化县、乳源县、新丰县、翁源县、南雄市、乐昌市七个县（市），其</w:t>
      </w:r>
      <w:r>
        <w:rPr>
          <w:rFonts w:ascii="仿宋_GB2312" w:hAnsi="仿宋_GB2312" w:cs="仿宋_GB2312" w:eastAsia="仿宋_GB2312"/>
          <w:kern w:val="2"/>
          <w:sz w:val="32"/>
          <w:szCs w:val="32"/>
        </w:rPr>
        <w:t>免除的殡葬基本服务经费由</w:t>
      </w:r>
      <w:r>
        <w:rPr>
          <w:rFonts w:ascii="仿宋_GB2312" w:hAnsi="仿宋_GB2312" w:cs="仿宋_GB2312" w:eastAsia="仿宋_GB2312"/>
          <w:sz w:val="32"/>
          <w:szCs w:val="32"/>
          <w:shd w:fill="FFFFFF" w:val="clear"/>
        </w:rPr>
        <w:t>县级</w:t>
      </w:r>
      <w:r>
        <w:rPr>
          <w:rFonts w:ascii="仿宋_GB2312" w:hAnsi="仿宋_GB2312" w:cs="仿宋_GB2312" w:eastAsia="仿宋_GB2312"/>
          <w:kern w:val="2"/>
          <w:sz w:val="32"/>
          <w:szCs w:val="32"/>
        </w:rPr>
        <w:t>财政负担。县级</w:t>
      </w:r>
      <w:r>
        <w:rPr>
          <w:rFonts w:ascii="仿宋_GB2312" w:hAnsi="仿宋_GB2312" w:cs="仿宋_GB2312" w:eastAsia="仿宋_GB2312"/>
          <w:sz w:val="32"/>
          <w:szCs w:val="32"/>
          <w:shd w:fill="FFFFFF" w:val="clear"/>
        </w:rPr>
        <w:t>财政部门根据本级民政部门审核后的</w:t>
      </w:r>
      <w:r>
        <w:rPr>
          <w:rFonts w:ascii="仿宋_GB2312" w:hAnsi="仿宋_GB2312" w:cs="仿宋_GB2312" w:eastAsia="仿宋_GB2312"/>
          <w:bCs/>
          <w:sz w:val="32"/>
          <w:szCs w:val="32"/>
          <w:shd w:fill="FFFFFF" w:val="clear"/>
        </w:rPr>
        <w:t>殡葬基本服务</w:t>
      </w:r>
      <w:r>
        <w:rPr>
          <w:rFonts w:ascii="仿宋_GB2312" w:hAnsi="仿宋_GB2312" w:cs="仿宋_GB2312" w:eastAsia="仿宋_GB2312"/>
          <w:sz w:val="32"/>
          <w:szCs w:val="32"/>
          <w:shd w:fill="FFFFFF" w:val="clear"/>
        </w:rPr>
        <w:t>实际免除金额，</w:t>
      </w:r>
      <w:r>
        <w:rPr>
          <w:rFonts w:ascii="仿宋_GB2312" w:hAnsi="仿宋_GB2312" w:cs="仿宋_GB2312" w:eastAsia="仿宋_GB2312"/>
          <w:kern w:val="2"/>
          <w:sz w:val="32"/>
          <w:szCs w:val="32"/>
        </w:rPr>
        <w:t>在次月</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个工作日内将免除费用直接拨付给当地殡仪馆。</w:t>
      </w:r>
    </w:p>
    <w:p>
      <w:pPr>
        <w:pStyle w:val="New"/>
        <w:spacing w:lineRule="exact" w:line="576"/>
        <w:ind w:firstLine="640"/>
        <w:rPr/>
      </w:pPr>
      <w:r>
        <w:rPr>
          <w:rFonts w:ascii="黑体;SimHei" w:hAnsi="黑体;SimHei" w:cs="黑体;SimHei" w:eastAsia="黑体;SimHei"/>
          <w:sz w:val="32"/>
          <w:szCs w:val="32"/>
          <w:shd w:fill="FFFFFF" w:val="clear"/>
        </w:rPr>
        <w:t>第十条</w:t>
      </w:r>
      <w:r>
        <w:rPr>
          <w:rFonts w:ascii="黑体;SimHei" w:hAnsi="黑体;SimHei" w:cs="黑体;SimHei" w:eastAsia="黑体;SimHei"/>
          <w:b/>
          <w:bCs/>
          <w:sz w:val="32"/>
          <w:szCs w:val="32"/>
          <w:shd w:fill="FFFFFF" w:val="clear"/>
        </w:rPr>
        <w:t xml:space="preserve">  </w:t>
      </w:r>
      <w:r>
        <w:rPr>
          <w:rFonts w:ascii="仿宋_GB2312" w:hAnsi="仿宋_GB2312" w:cs="仿宋_GB2312" w:eastAsia="仿宋_GB2312"/>
          <w:sz w:val="32"/>
          <w:szCs w:val="32"/>
          <w:shd w:fill="FFFFFF" w:val="clear"/>
        </w:rPr>
        <w:t>各县（市、区）政府要将</w:t>
      </w:r>
      <w:r>
        <w:rPr>
          <w:rFonts w:ascii="仿宋_GB2312" w:hAnsi="仿宋_GB2312" w:cs="仿宋_GB2312" w:eastAsia="仿宋_GB2312"/>
          <w:bCs/>
          <w:sz w:val="32"/>
          <w:szCs w:val="32"/>
          <w:shd w:fill="FFFFFF" w:val="clear"/>
        </w:rPr>
        <w:t>殡葬事业经费纳入本级财政预算，以确保免除殡葬基本服务费用所需资金。</w:t>
      </w:r>
    </w:p>
    <w:p>
      <w:pPr>
        <w:pStyle w:val="New"/>
        <w:spacing w:lineRule="exact" w:line="576"/>
        <w:ind w:firstLine="640"/>
        <w:rPr/>
      </w:pPr>
      <w:r>
        <w:rPr>
          <w:rFonts w:ascii="黑体;SimHei" w:hAnsi="黑体;SimHei" w:cs="黑体;SimHei" w:eastAsia="黑体;SimHei"/>
          <w:kern w:val="2"/>
          <w:sz w:val="32"/>
          <w:szCs w:val="32"/>
        </w:rPr>
        <w:t>第十一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办理免费殡葬基本服务的工作人员应认真负责，严格把关，做到真实准确，并及时办理，不得弄虚作假，不得推诿拖延。</w:t>
      </w:r>
    </w:p>
    <w:p>
      <w:pPr>
        <w:pStyle w:val="New"/>
        <w:spacing w:lineRule="exact" w:line="576"/>
        <w:ind w:firstLine="640"/>
        <w:rPr/>
      </w:pPr>
      <w:r>
        <w:rPr>
          <w:rFonts w:ascii="黑体;SimHei" w:hAnsi="黑体;SimHei" w:cs="黑体;SimHei" w:eastAsia="黑体;SimHei"/>
          <w:kern w:val="2"/>
          <w:sz w:val="32"/>
          <w:szCs w:val="32"/>
        </w:rPr>
        <w:t>第十二条</w:t>
      </w:r>
      <w:r>
        <w:rPr>
          <w:rFonts w:ascii="黑体;SimHei" w:hAnsi="黑体;SimHei" w:cs="黑体;SimHei" w:eastAsia="黑体;SimHei"/>
          <w:b/>
          <w:bCs/>
          <w:kern w:val="2"/>
          <w:sz w:val="32"/>
          <w:szCs w:val="32"/>
        </w:rPr>
        <w:t xml:space="preserve">  </w:t>
      </w:r>
      <w:r>
        <w:rPr>
          <w:rFonts w:ascii="仿宋_GB2312" w:hAnsi="仿宋_GB2312" w:cs="仿宋_GB2312" w:eastAsia="仿宋_GB2312"/>
          <w:kern w:val="2"/>
          <w:sz w:val="32"/>
          <w:szCs w:val="32"/>
        </w:rPr>
        <w:t>本细则自</w:t>
      </w:r>
      <w:r>
        <w:rPr>
          <w:rFonts w:eastAsia="仿宋_GB2312" w:cs="仿宋_GB2312" w:ascii="仿宋_GB2312" w:hAnsi="仿宋_GB2312"/>
          <w:kern w:val="2"/>
          <w:sz w:val="32"/>
          <w:szCs w:val="32"/>
        </w:rPr>
        <w:t>201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起施行。</w:t>
      </w:r>
    </w:p>
    <w:p>
      <w:pPr>
        <w:pStyle w:val="New"/>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
        <w:spacing w:lineRule="exact" w:line="576"/>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ewNewNew"/>
        <w:tabs>
          <w:tab w:val="clear" w:pos="420"/>
          <w:tab w:val="left" w:pos="7355" w:leader="none"/>
        </w:tabs>
        <w:spacing w:lineRule="exact" w:line="572"/>
        <w:rPr>
          <w:rFonts w:ascii="Times New Roman" w:hAnsi="Times New Roman" w:eastAsia="黑体;SimHei" w:cs="黑体;SimHei"/>
          <w:kern w:val="2"/>
          <w:sz w:val="32"/>
          <w:szCs w:val="32"/>
        </w:rPr>
      </w:pPr>
      <w:r>
        <w:rPr>
          <w:rFonts w:eastAsia="黑体;SimHei" w:cs="黑体;SimHei" w:ascii="Times New Roman" w:hAnsi="Times New Roman"/>
          <w:kern w:val="2"/>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
        <w:tabs>
          <w:tab w:val="clear" w:pos="420"/>
          <w:tab w:val="left" w:pos="7355" w:leader="none"/>
        </w:tabs>
        <w:spacing w:lineRule="exact" w:line="572"/>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ewNewNewNewNewNew"/>
        <w:tabs>
          <w:tab w:val="clear" w:pos="420"/>
          <w:tab w:val="left" w:pos="7355" w:leader="none"/>
        </w:tabs>
        <w:spacing w:lineRule="exact" w:line="572"/>
        <w:rPr/>
      </w:pPr>
      <w:r>
        <w:rPr>
          <w:rFonts w:ascii="Times New Roman" w:hAnsi="Times New Roman" w:cs="黑体;SimHei" w:eastAsia="黑体;SimHei"/>
          <w:szCs w:val="32"/>
        </w:rPr>
        <w:t>公开方式：</w:t>
      </w:r>
      <w:r>
        <w:rPr>
          <w:rFonts w:ascii="仿宋_GB2312" w:hAnsi="仿宋_GB2312" w:cs="仿宋_GB2312" w:eastAsia="仿宋_GB2312"/>
          <w:szCs w:val="32"/>
        </w:rPr>
        <w:t>主动公开</w:t>
      </w:r>
      <w:r>
        <w:rPr>
          <w:rFonts w:eastAsia="仿宋_GB2312" w:cs="仿宋_GB2312" w:ascii="仿宋_GB2312" w:hAnsi="仿宋_GB2312"/>
          <w:szCs w:val="32"/>
        </w:rPr>
        <w:tab/>
      </w:r>
    </w:p>
    <w:p>
      <w:pPr>
        <w:pStyle w:val="NewNewNewNewNewNew"/>
        <w:spacing w:lineRule="exact" w:line="572"/>
        <w:rPr>
          <w:rFonts w:ascii="仿宋_GB2312" w:hAnsi="仿宋_GB2312" w:eastAsia="仿宋_GB2312" w:cs="仿宋_GB2312"/>
          <w:szCs w:val="32"/>
        </w:rPr>
      </w:pPr>
      <w:r>
        <w:rPr>
          <w:rFonts w:eastAsia="仿宋_GB2312" w:cs="仿宋_GB2312" w:ascii="仿宋_GB2312" w:hAnsi="仿宋_GB2312"/>
          <w:szCs w:val="32"/>
        </w:rPr>
      </w:r>
    </w:p>
    <w:p>
      <w:pPr>
        <w:pStyle w:val="NewNewNewNewNewNew"/>
        <w:spacing w:lineRule="exact" w:line="572"/>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41910</wp:posOffset>
                </wp:positionV>
                <wp:extent cx="5582285" cy="1270"/>
                <wp:effectExtent l="635" t="5080" r="635" b="5080"/>
                <wp:wrapNone/>
                <wp:docPr id="7" name="AutoShape 3"/>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0.65pt;margin-top:3.3pt;width:43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Cs w:val="32"/>
        </w:rPr>
        <w:t xml:space="preserve">  </w:t>
      </w:r>
      <w:r>
        <w:rPr>
          <w:rFonts w:ascii="仿宋_GB2312" w:hAnsi="仿宋_GB2312" w:cs="Times New Roman" w:eastAsia="仿宋_GB2312"/>
          <w:sz w:val="28"/>
          <w:szCs w:val="28"/>
        </w:rPr>
        <w:t>抄送：</w:t>
      </w:r>
      <w:bookmarkStart w:id="1" w:name="csdw"/>
      <w:r>
        <w:rPr>
          <w:rFonts w:ascii="仿宋_GB2312" w:hAnsi="仿宋_GB2312" w:cs="Times New Roman" w:eastAsia="仿宋_GB2312"/>
          <w:sz w:val="28"/>
          <w:szCs w:val="28"/>
        </w:rPr>
        <w:t>省民政厅、省财政厅，市政府</w:t>
      </w:r>
      <w:bookmarkEnd w:id="1"/>
      <w:r>
        <w:rPr>
          <w:rFonts w:ascii="仿宋_GB2312" w:hAnsi="仿宋_GB2312" w:cs="Times New Roman" w:eastAsia="仿宋_GB2312"/>
          <w:sz w:val="28"/>
          <w:szCs w:val="28"/>
        </w:rPr>
        <w:t>。</w:t>
      </w:r>
    </w:p>
    <w:p>
      <w:pPr>
        <w:pStyle w:val="Normal"/>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41910</wp:posOffset>
                </wp:positionV>
                <wp:extent cx="5582285" cy="1270"/>
                <wp:effectExtent l="635" t="5080" r="635" b="5080"/>
                <wp:wrapNone/>
                <wp:docPr id="8" name="AutoShape 4"/>
                <a:graphic xmlns:a="http://schemas.openxmlformats.org/drawingml/2006/main">
                  <a:graphicData uri="http://schemas.microsoft.com/office/word/2010/wordprocessingShape">
                    <wps:wsp>
                      <wps:cNvCnPr/>
                      <wps:spPr>
                        <a:xfrm>
                          <a:off x="0" y="0"/>
                          <a:ext cx="5582520" cy="180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65pt;margin-top:3.3pt;width:439.5pt;height:0.1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12115</wp:posOffset>
                </wp:positionV>
                <wp:extent cx="5582285" cy="1270"/>
                <wp:effectExtent l="635" t="5080" r="635" b="5080"/>
                <wp:wrapNone/>
                <wp:docPr id="9" name="AutoShape 5"/>
                <a:graphic xmlns:a="http://schemas.openxmlformats.org/drawingml/2006/main">
                  <a:graphicData uri="http://schemas.microsoft.com/office/word/2010/wordprocessingShape">
                    <wps:wsp>
                      <wps:cNvCnPr/>
                      <wps:spPr>
                        <a:xfrm>
                          <a:off x="0" y="0"/>
                          <a:ext cx="558252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0.65pt;margin-top:32.45pt;width:439.5pt;height:0.05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韶关市民政局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bookmarkEnd w:id="0"/>
    </w:p>
    <w:sectPr>
      <w:headerReference w:type="default" r:id="rId14"/>
      <w:footerReference w:type="default" r:id="rId15"/>
      <w:type w:val="continuous"/>
      <w:pgSz w:w="11906" w:h="16838"/>
      <w:pgMar w:left="1588" w:right="1474"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w:hAnsi="Times" w:eastAsia="方正仿宋_GBK;宋体" w:cs="Times"/>
      <w:color w:val="auto"/>
      <w:kern w:val="2"/>
      <w:sz w:val="32"/>
      <w:szCs w:val="24"/>
      <w:lang w:val="en-US" w:eastAsia="zh-CN" w:bidi="ar-SA"/>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1:54:00Z</dcterms:created>
  <dc:creator>谢金保</dc:creator>
  <dc:description/>
  <cp:keywords/>
  <dc:language>en-US</dc:language>
  <cp:lastModifiedBy>User</cp:lastModifiedBy>
  <dcterms:modified xsi:type="dcterms:W3CDTF">2016-11-25T01:54:00Z</dcterms:modified>
  <cp:revision>2</cp:revision>
  <dc:subject/>
  <dc:title>    《韶关市城乡居民殡葬基本服务免费实施细则》业经市人民政府同意，现印发给你们，请认真贯彻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