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/>
          <w:color w:val="000000"/>
          <w:sz w:val="36"/>
          <w:lang w:val="en-US" w:eastAsia="zh-CN"/>
        </w:rPr>
        <w:t>仁化县公安局</w:t>
      </w:r>
      <w:r>
        <w:rPr>
          <w:rFonts w:ascii="Times New Roman" w:hAnsi="Times New Roman" w:cs="Times New Roman" w:eastAsia="方正小标宋简体;方正舒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~</cp:lastModifiedBy>
  <dcterms:modified xsi:type="dcterms:W3CDTF">2025-06-06T07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A9B3C7D014D11A28FBFE94EA2E9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3MDAxNjNkZjNhZGJlMGRjN2NlYzM4NTU0MGJiMGQiLCJ1c2VySWQiOiI0NjU1MTQzOTEifQ==</vt:lpwstr>
  </property>
</Properties>
</file>