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仁化县发展改革和政务数据局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拔丝地瓜</cp:lastModifiedBy>
  <cp:lastPrinted>2011-10-21T12:36:00Z</cp:lastPrinted>
  <dcterms:modified xsi:type="dcterms:W3CDTF">2025-05-14T02:10:06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2838FF233468799001985D6FC192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