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仁化县发展改革和政务数据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拔丝地瓜</cp:lastModifiedBy>
  <dcterms:modified xsi:type="dcterms:W3CDTF">2025-05-14T02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04DF904949B890F498E013CC9B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