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  <w:lang w:eastAsia="zh-CN"/>
        </w:rPr>
        <w:t>仁化县丹霞街道办事处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陈耀东</cp:lastModifiedBy>
  <cp:lastPrinted>2011-10-21T12:36:00Z</cp:lastPrinted>
  <dcterms:modified xsi:type="dcterms:W3CDTF">2025-05-22T02:47:3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iNjQ2MGE5MTEzYzBiYjBhZTM2MmEzMDM5NDcwY2QifQ==</vt:lpwstr>
  </property>
</Properties>
</file>