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仁化县丹霞街道办事处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陈耀东</cp:lastModifiedBy>
  <dcterms:modified xsi:type="dcterms:W3CDTF">2025-05-22T02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ViNjQ2MGE5MTEzYzBiYjBhZTM2MmEzMDM5NDcwY2QifQ==</vt:lpwstr>
  </property>
</Properties>
</file>