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大桥镇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灬翔丶</cp:lastModifiedBy>
  <dcterms:modified xsi:type="dcterms:W3CDTF">2025-05-20T03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yNTdmODNkZjhkYjlmNWZkODRmOTdiNjg5ZjIxOGYiLCJ1c2VySWQiOiI0Mjc1NzIxNzEifQ==</vt:lpwstr>
  </property>
</Properties>
</file>