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96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刘光贤</cp:lastModifiedBy>
  <cp:lastPrinted>2024-05-07T09:11:00Z</cp:lastPrinted>
  <dcterms:modified xsi:type="dcterms:W3CDTF">2024-05-07T01:12:42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3ECA569742D1BA9E7BC02AC5C0A0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