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06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</w:rPr>
        <w:t>仁化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  <w:lang w:val="en-US" w:eastAsia="zh-CN"/>
        </w:rPr>
        <w:t>城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  <w:lang w:eastAsia="zh-CN"/>
        </w:rPr>
        <w:t>镇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641"/>
        <w:gridCol w:w="2102"/>
      </w:tblGrid>
      <w:tr>
        <w:trPr>
          <w:trHeight w:val="60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仅限公民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207" w:hanging="927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9:00Z</dcterms:created>
  <dc:creator>雨林木风</dc:creator>
  <dc:description/>
  <dc:language>en-US</dc:language>
  <cp:lastModifiedBy>马姗珊</cp:lastModifiedBy>
  <dcterms:modified xsi:type="dcterms:W3CDTF">2025-05-21T02:45:38Z</dcterms:modified>
  <cp:revision>2</cp:revision>
  <dc:subject/>
  <dc:title>仁化县丹霞街道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91E2EB1B04268A7E356F7365352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ODc5ZTdiZWViMDgxYTE1NDNmYjhmMjVlZjA2ZjQiLCJ1c2VySWQiOiI0NTg2NzU2ODEifQ==</vt:lpwstr>
  </property>
</Properties>
</file>