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教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P1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下达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9-2020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学年建档立卡学生</w:t>
      </w:r>
    </w:p>
    <w:p>
      <w:pPr>
        <w:pStyle w:val="P1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补助对口帮扶资金的通知</w:t>
      </w:r>
    </w:p>
    <w:p>
      <w:pPr>
        <w:pStyle w:val="P1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P1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仁化县教育局：</w:t>
      </w:r>
    </w:p>
    <w:p>
      <w:pPr>
        <w:pStyle w:val="P15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关于下达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学年建档立卡学生补助对口帮扶资金的通知》（韶财科教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〔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号），现将市财政的此项资金</w:t>
      </w:r>
      <w:r>
        <w:rPr>
          <w:rFonts w:eastAsia="仿宋_GB2312" w:cs="仿宋" w:ascii="仿宋_GB2312" w:hAnsi="仿宋_GB2312"/>
          <w:sz w:val="32"/>
          <w:szCs w:val="32"/>
        </w:rPr>
        <w:t>209.985</w:t>
      </w:r>
      <w:r>
        <w:rPr>
          <w:rFonts w:ascii="仿宋_GB2312" w:hAnsi="仿宋_GB2312" w:cs="仿宋" w:eastAsia="仿宋_GB2312"/>
          <w:sz w:val="32"/>
          <w:szCs w:val="32"/>
        </w:rPr>
        <w:t>万元下达给你单位，请将该资金列入为“</w:t>
      </w:r>
      <w:r>
        <w:rPr>
          <w:rFonts w:eastAsia="仿宋_GB2312" w:cs="仿宋" w:ascii="仿宋_GB2312" w:hAnsi="仿宋_GB2312"/>
          <w:sz w:val="32"/>
          <w:szCs w:val="32"/>
        </w:rPr>
        <w:t>205</w:t>
      </w:r>
      <w:r>
        <w:rPr>
          <w:rFonts w:ascii="仿宋_GB2312" w:hAnsi="仿宋_GB2312" w:cs="仿宋" w:eastAsia="仿宋_GB2312"/>
          <w:sz w:val="32"/>
          <w:szCs w:val="32"/>
        </w:rPr>
        <w:t>教育支出”相关科目。待预算指标下达后，按程序拨付使用。</w:t>
      </w:r>
    </w:p>
    <w:p>
      <w:pPr>
        <w:pStyle w:val="P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你单位严格按照《关于下达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学年建档立卡学生补助对口帮扶资金的通知》（韶财科教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〔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号）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15"/>
        <w:ind w:left="1598" w:hanging="960"/>
        <w:rPr/>
      </w:pPr>
      <w:r>
        <w:rPr>
          <w:rFonts w:ascii="仿宋_GB2312" w:hAnsi="仿宋_GB2312" w:cs="仿宋" w:eastAsia="仿宋_GB2312"/>
          <w:sz w:val="32"/>
          <w:szCs w:val="32"/>
        </w:rPr>
        <w:t>附件：《关于下达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学年建档立卡学生补助对口帮扶资金的通知》（韶财科教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〔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P15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15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15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15"/>
        <w:ind w:firstLine="64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3135</wp:posOffset>
                </wp:positionH>
                <wp:positionV relativeFrom="paragraph">
                  <wp:posOffset>-479425</wp:posOffset>
                </wp:positionV>
                <wp:extent cx="1511935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r0LzIAPTX2Ph0DQjTvKSQAQiTsNTL3QBzzLyMDLDQDLCkFLj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hzxNR=fLSP5MCH5MC=fHBiJrayj0KS=sMeTz8pwuqWXJSvuT1kmalEzcWIkUFksYS3MBiwCa10vcWQkbjkPOiD4Lh3wMiftLB3wNCP7KzMuaWA0cFUxRU=9CPn7P18sbGUzYWIMPTMAYFQxOiECKSX4KScAKSH3KS=xKTHvOB8Ca10vcWQkbj0APzEjYGH9CPn7TFkiQWgzOh4mZVX7K0AoXzU3cC3MBiwPZVMWZVQzZC3zKiHwLC=vLCvuTFkiU1kjcFf9CPn7TFkiRFUoY1gzOiPtLiDvLC=vOB8PZVMHYVkmZGP9CPn7T1kmalUjP18tcFU3cC4MRTkET1oCPzE5R1cAczkBPVcITDI2PTMIPzEFRmcEPTEAPUkNdj4TSTDvQzMSbTcSRVHyQEEEPjIQUTEMQzk3P2oARjImSkYBPUkTPVsNSz0TZ2cNc0kDUkEQRzQDPjghQykoVUc2Y0IGaF4gVEInXjMBQFUWRlwiaj4rVSMVdVEXTiUIQTXwYDcnclMsaCAkTzIDXmjzbzkEdCAZPyQ3QzQAUzImSkYBPT0MQCAjQUDvQVcUREYoXjcrZjkESjIMUDEkQmbvdD4DPSEMUEU3SloAcz0DPlEFcyA4SU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YcmUlaScWT1b1VlgwY1cVM2YIaWHzdSfxXTItdljyLyHzdF4Vc0DybjYWJ2MiNFo1Q2ICcDghJ2gDYEgRTmYtZkcRU1EERybzZSgyclgzaCQqRGTuQycCTDwHaGH4djQkMTPxdVQoXl4iXTs5S2cIRyACLjU2ZD0QS1o0aFwKaFg5UFQLMDr3RkgIcCEGUyUUMGMBdjMUZEclXT8SSVjvamEncDgiSD4YS1onMWM2JzExa2gCczPzNCD4NRsyQWYvdmQJMmUnbjUsRVDwUV4ZUDsPUzrqb0DuXmIlMTwmQCEZcSkUQmjubiAxXSghYUEwP1vxZzH2ciUZMDoUaWb1RWMnRlEidVQgUV8ZPkMGTlHuazoxPyc5NEEqQScMX0P3P2glUDwZZFkMTjgNY1LxTj8UdjQQcDsRTjcMVVgYLUkERWUzcEk4LRsCX0H2UFYjb0DwLFb8OSvuT1kmalUjP18tcFU3cC3MBiwSZVctXWQ0blUVXVw0YS4MRTkFdEEYRjsuVjknclMNPUEiP18IRTYzZjMCPlIIPzEQQWgCdjEJPlcUbjQmSTMGY0UASTL3QzMSbTcSRVHyQEEERDEgPVkBPzIqSTQJaT0sVSUNQEoqSWoidUoWUWcZQDk5Vl0VZUk5TlsMQ0YnVUQqL0owPzMBQSQ2Y1cRRz0IRTQMbTEDPVcEPzEmNDgAPTkmRTEUajEQPTEAPlbySSEMczQQVToKa0oIZGYiSjEQQTYBTTE2VVoESD0AZzcALUUEPlgMP0DvMGgOUDDyPlcNUjIAaz0MQVQyXiIJZFICPjUgU1QvYDcFbzkESiUYaUY4XyIVZlQXRmAjRFsmTUgVLFEGNWkgVEH0RTUNcjwoc1cTREIqSFoEVT0BVTcALUUEPWc2TEHvTjQQTzIQYEcJb1EWSVcQLDU3STHzVDQTQSAMQEU3SkQELj0DPWcMQl8XQEQIdD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=3cSEpViMyXmQuMzouQEf0YlYNbh8yUWgXMFU5cx8hZSkMbSISPUYsVi=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IoJyTqXmQZRzQvaTcwPzIXcSgoXWYpSGoZazclSzwlYlIpQ1QXPjQkb0YhMmg5dT73XWMKLFQ1MzUNLVQFQxskSkoFVl8QbmYoSGk4JzbxVFkQYSb3XmMINGMkU2XyST32Z0AhRiIJcVQ3a2IMMzEmbkELVUQCQWgAMj71U0UwUzgNSiA1Y2I2aFMoL0UZXlwTZWcHSToSQkn4ayUIdTwSYWEGLFQ2byEmMj8HaWoDMDM0ZjULPUApdkfyLyY2TxstSyAtbSYGb0MYZGIVT1QrSV74VWH1dDP4cWPuZ2UATEYsMyEQVDvqckMzbmgzMTMuR0ggTTg0K1wtY1wSXjQuZWkEaGA5RiEvT1gqQjkZQmXqY10ySGYPdDMQUGM3dEA2SDX4SWQsQzk3QVLxPmoZQSUTST4CLGAFQUk3ZTYpUlcQZSXxLVoLVCQJdDgzSijxdDQXTz0YRTIGdjMCPUIiPzEQQWcjUDIoSUEyczMQVTQVTUEGQWcJQEQpQSUMQFMGPSEUQTMmc2cRLmg1VV0FbzkETmAZLlvvVUc2Y0DyaFkZVDo5VkcNLVMsaCAkTzIBYEgRa1HyRmAjRFsmTSH3cTwCPj0jQ0E0SUImczYmVTQVTUEDQDD4REIESjIIQjHwVV03bEk4PjQQUDUCQGciPTEoPVcBT1MBPTEAPTcDX2oUdjEJPlcUbjQmSTMGY0UASTDvQzMSbTcSRVHyQEEEPjEQUTEBRTcAUmX4aV4RckIFRjgnc1wBdmoqZj02Li=4cED3MjHwL0QLU14LdWnvLlQpL2kRX0ADZSkoNVgxdlE2NDz3VWIoM2MobkIhTWIKcSIWQS=qPlcFUET1Z0AYbEUNLVcVQjv3SlXqXUY1P1z2SSUNPmX0XSglVkUZLCUNXzf4TCjzLzkwQ1UMYUU4ZlEPU1k1VDQPMFMuch8ySkAhSjITbD0rT2=3XkfycWI3cUIY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vLlXxYijzMlPyMyIkYSAjLiMlYVIiMFPvYVEgNSc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-37.75pt;width:119.05pt;height:119pt" coordorigin="5501,-755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1;top:-7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r0LzIAPTX2Ph0DQjTvKSQAQiTsNTL3QBzzLyMDLDQDLCkFLj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hzxNR=fLSP5MCH5MC=fHBiJrayj0KS=sMeTz8pwuqWXJSvuT1kmalEzcWIkUFksYS3MBiwCa10vcWQkbjkPOiD4Lh3wMiftLB3wNCP7KzMuaWA0cFUxRU=9CPn7P18sbGUzYWIMPTMAYFQxOiECKSX4KScAKSH3KS=xKTHvOB8Ca10vcWQkbj0APzEjYGH9CPn7TFkiQWgzOh4mZVX7K0AoXzU3cC3MBiwPZVMWZVQzZC3zKiHwLC=vLCvuTFkiU1kjcFf9CPn7TFkiRFUoY1gzOiPtLiDvLC=vOB8PZVMHYVkmZGP9CPn7T1kmalUjP18tcFU3cC4MRTkET1oCPzE5R1cAczkBPVcITDI2PTMIPzEFRmcEPTEAPUkNdj4TSTDvQzMSbTcSRVHyQEEEPjIQUTEMQzk3P2oARjImSkYBPUkTPVsNSz0TZ2cNc0kDUkEQRzQDPjghQykoVUc2Y0IGaF4gVEInXjMBQFUWRlwiaj4rVSMVdVEXTiUIQTXwYDcnclMsaCAkTzIDXmjzbzkEdCAZPyQ3QzQAUzImSkYBPT0MQCAjQUDvQVcUREYoXjcrZjkESjIMUDEkQmbvdD4DPSEMUEU3SloAcz0DPlEFcyA4SU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YcmUlaScWT1b1VlgwY1cVM2YIaWHzdSfxXTItdljyLyHzdF4Vc0DybjYWJ2MiNFo1Q2ICcDghJ2gDYEgRTmYtZkcRU1EERybzZSgyclgzaCQqRGTuQycCTDwHaGH4djQkMTPxdVQoXl4iXTs5S2cIRyACLjU2ZD0QS1o0aFwKaFg5UFQLMDr3RkgIcCEGUyUUMGMBdjMUZEclXT8SSVjvamEncDgiSD4YS1onMWM2JzExa2gCczPzNCD4NRsyQWYvdmQJMmUnbjUsRVDwUV4ZUDsPUzrqb0DuXmIlMTwmQCEZcSkUQmjubiAxXSghYUEwP1vxZzH2ciUZMDoUaWb1RWMnRlEidVQgUV8ZPkMGTlHuazoxPyc5NEEqQScMX0P3P2glUDwZZFkMTjgNY1LxTj8UdjQQcDsRTjcMVVgYLUkERWUzcEk4LRsCX0H2UFYjb0DwLFb8OSvuT1kmalUjP18tcFU3cC3MBiwSZVctXWQ0blUVXVw0YS4MRTkFdEEYRjsuVjknclMNPUEiP18IRTYzZjMCPlIIPzEQQWgCdjEJPlcUbjQmSTMGY0UASTL3QzMSbTcSRVHyQEEERDEgPVkBPzIqSTQJaT0sVSUNQEoqSWoidUoWUWcZQDk5Vl0VZUk5TlsMQ0YnVUQqL0owPzMBQSQ2Y1cRRz0IRTQMbTEDPVcEPzEmNDgAPTkmRTEUajEQPTEAPlbySSEMczQQVToKa0oIZGYiSjEQQTYBTTE2VVoESD0AZzcALUUEPlgMP0DvMGgOUDDyPlcNUjIAaz0MQVQyXiIJZFICPjUgU1QvYDcFbzkESiUYaUY4XyIVZlQXRmAjRFsmTUgVLFEGNWkgVEH0RTUNcjwoc1cTREIqSFoEVT0BVTcALUUEPWc2TEHvTjQQTzIQYEcJb1EWSVcQLDU3STHzVDQTQSAMQEU3SkQELj0DPWcMQl8XQEQIdD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=3cSEpViMyXmQuMzouQEf0YlYNbh8yUWgXMFU5cx8hZSkMbSISPUYsVi=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IoJyTqXmQZRzQvaTcwPzIXcSgoXWYpSGoZazclSzwlYlIpQ1QXPjQkb0YhMmg5dT73XWMKLFQ1MzUNLVQFQxskSkoFVl8QbmYoSGk4JzbxVFkQYSb3XmMINGMkU2XyST32Z0AhRiIJcVQ3a2IMMzEmbkELVUQCQWgAMj71U0UwUzgNSiA1Y2I2aFMoL0UZXlwTZWcHSToSQkn4ayUIdTwSYWEGLFQ2byEmMj8HaWoDMDM0ZjULPUApdkfyLyY2TxstSyAtbSYGb0MYZGIVT1QrSV74VWH1dDP4cWPuZ2UATEYsMyEQVDvqckMzbmgzMTMuR0ggTTg0K1wtY1wSXjQuZWkEaGA5RiEvT1gqQjkZQmXqY10ySGYPdDMQUGM3dEA2SDX4SWQsQzk3QVLxPmoZQSUTST4CLGAFQUk3ZTYpUlcQZSXxLVoLVCQJdDgzSijxdDQXTz0YRTIGdjMCPUIiPzEQQWcjUDIoSUEyczMQVTQVTUEGQWcJQEQpQSUMQFMGPSEUQTMmc2cRLmg1VV0FbzkETmAZLlvvVUc2Y0DyaFkZVDo5VkcNLVMsaCAkTzIBYEgRa1HyRmAjRFsmTSH3cTwCPj0jQ0E0SUImczYmVTQVTUEDQDD4REIESjIIQjHwVV03bEk4PjQQUDUCQGciPTEoPVcBT1MBPTEAPTcDX2oUdjEJPlcUbjQmSTMGY0UASTDvQzMSbTcSRVHyQEEEPjEQUTEBRTcAUmX4aV4RckIFRjgnc1wBdmoqZj02Li=4cED3MjHwL0QLU14LdWnvLlQpL2kRX0ADZSkoNVgxdlE2NDz3VWIoM2MobkIhTWIKcSIWQS=qPlcFUET1Z0AYbEUNLVcVQjv3SlXqXUY1P1z2SSUNPmX0XSglVkUZLCUNXzf4TCjzLzkwQ1UMYUU4ZlEPU1k1VDQPMFMuch8ySkAhSjITbD0rT2=3XkfycWI3cUIY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vLlXxYijzMlPyMyIkYSAjLiMlYVIiMFPvYVEgNSc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-755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02;top:-755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02;top:-755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02;top:-755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仁化县财政局</w:t>
      </w:r>
    </w:p>
    <w:p>
      <w:pPr>
        <w:pStyle w:val="P15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县政府（包伟红副县长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1:00Z</dcterms:created>
  <dc:creator>谢金保</dc:creator>
  <dc:description/>
  <dc:language>en-US</dc:language>
  <cp:lastModifiedBy>马美兰</cp:lastModifiedBy>
  <dcterms:modified xsi:type="dcterms:W3CDTF">2020-06-30T04:01:00Z</dcterms:modified>
  <cp:revision>2</cp:revision>
  <dc:subject/>
  <dc:title/>
</cp:coreProperties>
</file>