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全面防控土壤环境污染 打好土壤污染防治攻坚战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  <w:t>1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5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日，我局在车站前广场开展“全面防控土壤环境污染 打好土壤污染防治攻坚战”宣传活动，通过发放宣传资料、解答群众咨询等方式与群众互动，讲解土壤污染防治及环境保护相关政策规定。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此次宣传活动，使群众深刻认识到土壤污染防治的重要性与迫切性，对于我县土壤污染防治工作开展夯实了民众基础。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韶关市生态环境局仁化分局在站前广场开展“全面防控土壤环境污染 打好土壤污染防治攻坚战”宣传活动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钟卫苏副县长向群众排放土壤污染防治工作资料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5:00Z</dcterms:created>
  <dc:creator>Yufei-03</dc:creator>
  <dc:description/>
  <dc:language>en-US</dc:language>
  <cp:lastModifiedBy>Administrator</cp:lastModifiedBy>
  <dcterms:modified xsi:type="dcterms:W3CDTF">2019-11-20T07:55:00Z</dcterms:modified>
  <cp:revision>2</cp:revision>
  <dc:subject/>
  <dc:title/>
</cp:coreProperties>
</file>