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划定仁化县城区烟花爆竹禁放区的通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_GoBack"/>
      <w:bookmarkEnd w:id="1"/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征求意见稿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保障人民群众财产安全，改善大气环境质量，防止环境污染，根据《中华人民共和国大气污染防治法》、《烟花爆竹安全管理条例》、《韶关市烟花爆竹安全管理条例》、《韶关市野外用火管理条例》等相关法律法规，结合我县实际，现就仁化县禁止燃放烟花爆竹安全管理有关规定通告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禁放区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东面以卜古岭路口沿国道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线至北门渡头，沿锦江河逆流而上至赤老坝与新的环城路交会点为界（其中国道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线东面沿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范围内为禁放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南面以省道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线与国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交汇点（即城南社区前红绿灯）至省道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线大岭红绿灯路口为界（其中包括省道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线以南的城南村委会上、下渡落村为禁放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西面以“大岭红绿灯路口”为界往东北沿建设路至仁化客运站路口转新环城公路（尚未建成）至张屋村边（其中沿建设路丹霞中学至仁化客运站路口西面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范围内为禁放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北面以新环城路张屋村边至锦江河大桥（尚未建成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许可经营：</w:t>
      </w:r>
      <w:r>
        <w:rPr>
          <w:rFonts w:ascii="仿宋_GB2312" w:hAnsi="仿宋_GB2312" w:eastAsia="仿宋_GB2312"/>
          <w:sz w:val="32"/>
          <w:szCs w:val="32"/>
        </w:rPr>
        <w:t>禁放区域内不得许可经营、储存烟花爆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管辖原则：</w:t>
      </w:r>
      <w:r>
        <w:rPr>
          <w:rFonts w:ascii="仿宋_GB2312" w:hAnsi="仿宋_GB2312" w:eastAsia="仿宋_GB2312"/>
          <w:sz w:val="32"/>
          <w:szCs w:val="32"/>
        </w:rPr>
        <w:t>属地管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管理部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县人民政府负责牵头，会同公安、应急管理、市场监管职能部门和丹霞街道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所有机关、企事业单位、街道办事处、居委会、小区物业、宾馆酒店、幼儿园、学校、敬老院、歌舞放映游艺场所等单位为禁放责任单位，丹霞街道办的学校、医院、加油站、燃气公司等单位纳入禁放责任单位，单位主要负责人为禁放责任人，禁放责任单位要做好本单位、本辖区的禁放宣传、教育、监督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违反上述规定，在禁放区内经营、储存、燃放烟花爆竹的，由相关主管部门依照国务院《中华人民共和国治安管理处罚法》、《烟花爆竹安全管理条例》和《韶关市烟花爆竹安全管理条例》等有关规定给予警告、或者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以上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下的罚款，构成违反治安管理行为的，依法处以行政拘留等处罚，构成犯罪的，依法承担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违反烟花爆竹安全管理规定的行为对他人造成损害的，行为人或者其监护人应当依法承担民事赔偿责任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任何单位和个人均有权劝阻、制止或举报违反本通告的行为。举报电话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（公安）或</w:t>
      </w:r>
      <w:r>
        <w:rPr>
          <w:rFonts w:eastAsia="仿宋_GB2312" w:ascii="仿宋_GB2312" w:hAnsi="仿宋_GB2312"/>
          <w:sz w:val="32"/>
          <w:szCs w:val="32"/>
        </w:rPr>
        <w:t>6321283(</w:t>
      </w:r>
      <w:r>
        <w:rPr>
          <w:rFonts w:ascii="仿宋_GB2312" w:hAnsi="仿宋_GB2312" w:eastAsia="仿宋_GB2312"/>
          <w:sz w:val="32"/>
          <w:szCs w:val="32"/>
        </w:rPr>
        <w:t>应急管理局）。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Administrator</dc:creator>
  <dc:description/>
  <cp:keywords/>
  <dc:language>en-US</dc:language>
  <cp:lastModifiedBy>User</cp:lastModifiedBy>
  <cp:lastPrinted>2019-11-11T11:52:00Z</cp:lastPrinted>
  <dcterms:modified xsi:type="dcterms:W3CDTF">2019-11-1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