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仁化县教育局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年公开招聘临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单位：                                      报考学科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889"/>
        <w:gridCol w:w="1860"/>
        <w:gridCol w:w="1115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是否服从岗位调剂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 xml:space="preserve">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经审核，符合报名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Y、H</cp:lastModifiedBy>
  <cp:lastPrinted>2023-08-10T16:55:00Z</cp:lastPrinted>
  <dcterms:modified xsi:type="dcterms:W3CDTF">2025-08-21T12:13:32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5MWRhY2U2Y2Y3MjMyMWRhMjU3YWY0NDJiZDNlNjYiLCJ1c2VySWQiOiIzMDI2NjY5OT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