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仁化县教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临聘教师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4"/>
        <w:gridCol w:w="850"/>
        <w:gridCol w:w="750"/>
        <w:gridCol w:w="1469"/>
        <w:gridCol w:w="2262"/>
        <w:gridCol w:w="1263"/>
      </w:tblGrid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锦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锦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语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仁化县城口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仁化县城口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英语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长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长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英语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董塘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董塘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董塘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道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道德与法治教师资格证、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思想品德教师资格证、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思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政治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丹霞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丹霞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物理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扶溪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仁化县扶溪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英语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红山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及以上语文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县红山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及以上英语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43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1:02Z</dcterms:created>
  <dc:creator>Administrator</dc:creator>
  <dc:description/>
  <dc:language>en-US</dc:language>
  <cp:lastModifiedBy>Y、H</cp:lastModifiedBy>
  <dcterms:modified xsi:type="dcterms:W3CDTF">2025-08-21T12:14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D45EC5D940D097207165CF6DE1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5MWRhY2U2Y2Y3MjMyMWRhMjU3YWY0NDJiZDNlNjYiLCJ1c2VySWQiOiIzMDI2NjY5OTMifQ==</vt:lpwstr>
  </property>
  <property fmtid="{D5CDD505-2E9C-101B-9397-08002B2CF9AE}" pid="5" name="commondata">
    <vt:lpwstr>commondata</vt:lpwstr>
  </property>
</Properties>
</file>