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红山镇人民政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府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</w:rPr>
        <w:t>预算公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lang w:val="en-US" w:eastAsia="zh-CN"/>
        </w:rPr>
        <w:t>（补充公开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</w:rPr>
        <w:t>目  录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第一部分  部门预算基本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其他需要说明的情况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第二部分  部门预算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基本支出情况表（按政府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一般公共预算项目支出情况表（按政府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、一般公共预算“三公”经费及机关运行经费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一、政府性基金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二、国有资本经营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三、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年部门预算项目支出预算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仁化县红山镇</w:t>
      </w:r>
      <w:r>
        <w:rPr>
          <w:rFonts w:ascii="方正小标宋简体" w:hAnsi="方正小标宋简体" w:cs="宋体" w:eastAsia="方正小标宋简体"/>
          <w:sz w:val="44"/>
          <w:szCs w:val="44"/>
        </w:rPr>
        <w:t>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预算组成单位（含下属单位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分别是：仁化县红山镇人民政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分别是：党政办、社会事务办、农业办、规划办、计生办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面贯彻执行党在农村的各项方针、政策，加强对农业和农村工作的领导；执行本级人民代表大会费决议和上级国家行政机关的决定和命令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研究制定全镇国民经济和社会发展的思想、组织和作风建设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坚持以经济建设为中心，大力发展农业、非公有制经济和第三产业，不断发展镇域经济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抓好全镇精神文明和民主法制建设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抓好武装部、妇联、共青团等群众组织工作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抓好社会事业和镇村基础设施建设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办理上级人民政府交办的其他事项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仁化县红山镇共有行政编制 </w:t>
      </w:r>
      <w:r>
        <w:rPr>
          <w:rFonts w:eastAsia="仿宋_GB2312" w:cs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实有在职人员 </w:t>
      </w:r>
      <w:r>
        <w:rPr>
          <w:rFonts w:eastAsia="仿宋_GB2312" w:cs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事业编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实有在职人员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；机关后勤服务人员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人；离退休人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坚持以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大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系列重要讲话精神为指导，始终坚持在党的领导下，在县委、县政府的正确领导下团结带领全镇人民认真贯彻落实中央、省、市、县的各项决策部署，紧紧围绕“一三九”发展战略，认真落实县委十三届三次全会精神，以建设“生态、活力、幸福”新红山为目标，攻坚克难，奋勇拼搏，促进全镇各项工作平稳发展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eastAsia="仿宋_GB2312"/>
          <w:sz w:val="32"/>
          <w:szCs w:val="32"/>
        </w:rPr>
        <w:t>部门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镇本级</w:t>
      </w:r>
      <w:r>
        <w:rPr>
          <w:rFonts w:ascii="仿宋_GB2312" w:hAnsi="仿宋_GB2312" w:eastAsia="仿宋_GB2312"/>
          <w:sz w:val="32"/>
          <w:szCs w:val="32"/>
        </w:rPr>
        <w:t>预算和下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零个</w:t>
      </w:r>
      <w:r>
        <w:rPr>
          <w:rFonts w:ascii="仿宋_GB2312" w:hAnsi="仿宋_GB2312" w:eastAsia="仿宋_GB2312"/>
          <w:sz w:val="32"/>
          <w:szCs w:val="32"/>
        </w:rPr>
        <w:t>单位预算的汇总公开工作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.1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.58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5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.0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工资福利提高，环境治理项目资金及安全生产等资金的安排增加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.1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.58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5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.0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工资福利提高，环境治理项目资金及安全生产等资金的安排增加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.64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0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.64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1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4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2130331 </w:t>
      </w:r>
      <w:r>
        <w:rPr>
          <w:rFonts w:ascii="仿宋_GB2312" w:hAnsi="仿宋_GB2312" w:cs="仿宋_GB2312" w:eastAsia="仿宋_GB2312"/>
          <w:sz w:val="32"/>
          <w:szCs w:val="32"/>
        </w:rPr>
        <w:t>水资源费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县城饮用水源的治理保护，项目资金与上年持平。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2110402 </w:t>
      </w:r>
      <w:r>
        <w:rPr>
          <w:rFonts w:ascii="仿宋_GB2312" w:hAnsi="仿宋_GB2312" w:cs="仿宋_GB2312" w:eastAsia="仿宋_GB2312"/>
          <w:sz w:val="32"/>
          <w:szCs w:val="32"/>
        </w:rPr>
        <w:t>农村环境保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（主要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县城饮用水源治理保护的工作经费，工作经费与上年持平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3070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村民委员会和村党支部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村居两委工资社保通讯费等支出，资金与上年略有增加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持平或增加或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没有该项资金发生</w:t>
      </w:r>
      <w:r>
        <w:rPr>
          <w:rFonts w:ascii="仿宋_GB2312" w:hAnsi="仿宋_GB2312" w:cs="仿宋_GB2312" w:eastAsia="仿宋_GB2312"/>
          <w:sz w:val="32"/>
          <w:szCs w:val="32"/>
        </w:rPr>
        <w:t>。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）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地处粤北山区，距县城和各村路途较远且弯多路陡，油耗车损较大</w:t>
      </w:r>
      <w:r>
        <w:rPr>
          <w:rFonts w:ascii="仿宋_GB2312" w:hAnsi="仿宋_GB2312" w:cs="仿宋_GB2312" w:eastAsia="仿宋_GB2312"/>
          <w:sz w:val="32"/>
          <w:szCs w:val="32"/>
        </w:rPr>
        <w:t>。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物价有所上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需要说明的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一般公共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绩效目标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有：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城饮用水源的治理保护</w:t>
      </w:r>
      <w:r>
        <w:rPr>
          <w:rFonts w:ascii="仿宋_GB2312" w:hAnsi="仿宋_GB2312" w:cs="仿宋_GB2312" w:eastAsia="仿宋_GB2312"/>
          <w:sz w:val="32"/>
          <w:szCs w:val="32"/>
        </w:rPr>
        <w:t>等项工作，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，合法依规并安全高效地做好支出工作，力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部门整体绩效目标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资产占有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土地、房屋及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文物和陈列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图书、档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家具、用具、装具及动植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</w:rPr>
        <w:t>一般公共预算</w:t>
      </w:r>
      <w:r>
        <w:rPr>
          <w:rFonts w:ascii="仿宋_GB2312" w:hAnsi="仿宋_GB2312" w:eastAsia="仿宋_GB2312"/>
          <w:sz w:val="32"/>
        </w:rPr>
        <w:t>：是指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：是指保障行政事业单位机构正常运转、完成日常工作任务、正常履行公共管理和服务职能必需的基本开支</w:t>
      </w:r>
      <w:r>
        <w:rPr>
          <w:rFonts w:ascii="仿宋_GB2312" w:hAnsi="仿宋_GB2312" w:cs="仿宋" w:eastAsia="仿宋_GB2312"/>
          <w:sz w:val="32"/>
          <w:szCs w:val="32"/>
        </w:rPr>
        <w:t>。基本支出包括人员经费和商品和服务支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项目支出：是指部门为完成特定的工作任务或事业发展目标，在基本支出预算之外编制的年度支出计划。申报项目支出需提供项目安排依据，制定支出计划和进度，填列项目绩效目标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张冬萍</cp:lastModifiedBy>
  <dcterms:modified xsi:type="dcterms:W3CDTF">2025-07-14T02:13:15Z</dcterms:modified>
  <cp:revision>11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