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</w:rPr>
        <w:t>县级部门整体支出绩效自评报告</w:t>
      </w:r>
    </w:p>
    <w:p>
      <w:pPr>
        <w:pStyle w:val="Normal1"/>
        <w:widowControl w:val="false"/>
        <w:autoSpaceDE w:val="false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（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t>2020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年度）</w:t>
      </w:r>
    </w:p>
    <w:p>
      <w:pPr>
        <w:pStyle w:val="Normal1"/>
        <w:widowControl w:val="false"/>
        <w:autoSpaceDE w:val="false"/>
        <w:rPr>
          <w:rFonts w:ascii="宋体" w:hAnsi="宋体" w:eastAsia="仿宋_GB2312;仿宋" w:cs="宋体"/>
          <w:sz w:val="36"/>
          <w:szCs w:val="44"/>
        </w:rPr>
      </w:pPr>
      <w:r>
        <w:rPr>
          <w:rFonts w:eastAsia="仿宋_GB2312;仿宋" w:cs="宋体" w:ascii="宋体" w:hAnsi="宋体"/>
          <w:sz w:val="36"/>
          <w:szCs w:val="44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ascii="宋体" w:hAnsi="宋体" w:cs="宋体"/>
          <w:sz w:val="36"/>
        </w:rPr>
        <w:t>部门名称：（公章）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  <w:lang w:val="en-US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ascii="宋体" w:hAnsi="宋体" w:cs="宋体"/>
          <w:sz w:val="36"/>
        </w:rPr>
        <w:t>填 报 人：</w:t>
      </w:r>
      <w:r>
        <w:rPr>
          <w:rFonts w:cs="宋体" w:ascii="宋体" w:hAnsi="宋体"/>
          <w:sz w:val="36"/>
          <w:lang w:val="en-US"/>
        </w:rPr>
        <w:t>***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  <w:lang w:val="en-US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/>
        </w:rPr>
        <w:t>*******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</w:rPr>
        <w:t>2021.7.23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部门职能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仁化县农业机械事务中心主要职能是：</w:t>
      </w:r>
      <w:r>
        <w:rPr>
          <w:rFonts w:ascii="仿宋" w:hAnsi="仿宋" w:cs="仿宋" w:eastAsia="仿宋"/>
          <w:color w:val="000000"/>
          <w:sz w:val="32"/>
          <w:szCs w:val="32"/>
        </w:rPr>
        <w:t>宣传贯彻党和国家有关发展农业机械化的法规、方针、政策。加强农业机械的使用管理、技术监督、技术指导工作，促进全县农机化事业稳步发展。做好农机新产品、新技术推广的事务性、信息化工作。做好农业机械惠农政策的引导、宣传、管理工作。承办县农业局交办的其他事项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部门预算实有人数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人，其中在职人员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名，工勤人员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，离休人员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，退休人员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名，遗属抚恤人员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年度总体工作和重点工作任务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农机安全宣传工作实现常态化，有效确保农机安全生产无事故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今年，我中心协助开展农机安全生产隐患排查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</w:t>
      </w:r>
      <w:r>
        <w:rPr>
          <w:rFonts w:ascii="仿宋_GB2312;仿宋" w:hAnsi="仿宋_GB2312;仿宋" w:cs="仿宋_GB2312;仿宋" w:eastAsia="仿宋_GB2312;仿宋"/>
          <w:sz w:val="32"/>
        </w:rPr>
        <w:t>共计检查农机合作社、农机经销商、农机大户等</w:t>
      </w:r>
      <w:r>
        <w:rPr>
          <w:rFonts w:eastAsia="仿宋_GB2312;仿宋" w:cs="仿宋_GB2312;仿宋" w:ascii="仿宋_GB2312;仿宋" w:hAnsi="仿宋_GB2312;仿宋"/>
          <w:sz w:val="32"/>
        </w:rPr>
        <w:t>65</w:t>
      </w:r>
      <w:r>
        <w:rPr>
          <w:rFonts w:ascii="仿宋_GB2312;仿宋" w:hAnsi="仿宋_GB2312;仿宋" w:cs="仿宋_GB2312;仿宋" w:eastAsia="仿宋_GB2312;仿宋"/>
          <w:sz w:val="32"/>
        </w:rPr>
        <w:t>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效保证了农机事故的“零”发生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惠农强农政策实施有效，农机技术培训推广形式多样化，有效推动农村经济发展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年来，我中心共举办农机推广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大型宣传活动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次，印派发宣传资料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余份，有效改善了我县农机装备水平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高了农机机械化综合水平。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止，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我中心已受理申请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61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份，受理资金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45.508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万，完成兑付补贴资金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8.34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万元，共补贴机具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台，收益农户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户。农业机械总动力为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2.5571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万千瓦，比去年提高了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0.78%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。农作物机械化综合率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49.82%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，水稻耕种收综合机械化率达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76.66%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部门整体支出绩效目标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部门整体绩效目标：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、农机安全宣传工作实现常态化，有效确保农机安全生产无事故；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、惠农强农政策实施有效，农机技术培训推广形式多样化，有效推动农村经济发展；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、完成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多平米育秧大棚建设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部门整体支出情况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我中心遵循先有预算、后有支出的原则，结合年度工作任务，科学合理支付相关资金，严格按照批复的科目、项目、金额执行预算。并按照均衡有序的原则，积极推动项目进度，提高我中心预算执行的均衡和时效性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、基本支出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基本支出</w:t>
      </w:r>
      <w:r>
        <w:rPr>
          <w:rFonts w:eastAsia="仿宋_GB2312;仿宋" w:cs="仿宋_GB2312;仿宋" w:ascii="仿宋_GB2312;仿宋" w:hAnsi="仿宋_GB2312;仿宋"/>
          <w:sz w:val="32"/>
        </w:rPr>
        <w:t>243.61</w:t>
      </w:r>
      <w:r>
        <w:rPr>
          <w:rFonts w:ascii="仿宋_GB2312;仿宋" w:hAnsi="仿宋_GB2312;仿宋" w:cs="仿宋_GB2312;仿宋" w:eastAsia="仿宋_GB2312;仿宋"/>
          <w:sz w:val="32"/>
        </w:rPr>
        <w:t>万元（人员经费支出</w:t>
      </w:r>
      <w:r>
        <w:rPr>
          <w:rFonts w:eastAsia="仿宋_GB2312;仿宋" w:cs="仿宋_GB2312;仿宋" w:ascii="仿宋_GB2312;仿宋" w:hAnsi="仿宋_GB2312;仿宋"/>
          <w:sz w:val="32"/>
        </w:rPr>
        <w:t>225.19</w:t>
      </w:r>
      <w:r>
        <w:rPr>
          <w:rFonts w:ascii="仿宋_GB2312;仿宋" w:hAnsi="仿宋_GB2312;仿宋" w:cs="仿宋_GB2312;仿宋" w:eastAsia="仿宋_GB2312;仿宋"/>
          <w:sz w:val="32"/>
        </w:rPr>
        <w:t>万元、商品和服务支出</w:t>
      </w:r>
      <w:r>
        <w:rPr>
          <w:rFonts w:eastAsia="仿宋_GB2312;仿宋" w:cs="仿宋_GB2312;仿宋" w:ascii="仿宋_GB2312;仿宋" w:hAnsi="仿宋_GB2312;仿宋"/>
          <w:sz w:val="32"/>
        </w:rPr>
        <w:t>18.41</w:t>
      </w:r>
      <w:r>
        <w:rPr>
          <w:rFonts w:ascii="仿宋_GB2312;仿宋" w:hAnsi="仿宋_GB2312;仿宋" w:cs="仿宋_GB2312;仿宋" w:eastAsia="仿宋_GB2312;仿宋"/>
          <w:sz w:val="32"/>
        </w:rPr>
        <w:t>万元），主要用于保障单位机械正常运转、完成日常工作任务而发生的各项支出，包括用于基本工资、津贴补贴等人员经费以及办公费、水电费、办公设备购置等日常公用经费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cs="仿宋_GB2312;仿宋" w:eastAsia="仿宋_GB2312;仿宋"/>
          <w:sz w:val="32"/>
        </w:rPr>
        <w:t>三公”经费管理方面，我中心严格按规定执行相关公务接待活动；严格对照公务车管理方案，不存在超标配备、购置公车；严格执行定点加油、保险、维修；不存在公车私用、私车公油或借用、占用车辆问题；不存在违规报销公车费用现象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“三公”经费预算数为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万元，其中，公务接待费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万元（其中，公务用车购置费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公务用车运行费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万元），因公出国（境）费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度我中心“三公”经费实际开支</w:t>
      </w:r>
      <w:r>
        <w:rPr>
          <w:rFonts w:eastAsia="仿宋_GB2312;仿宋" w:cs="仿宋_GB2312;仿宋" w:ascii="仿宋_GB2312;仿宋" w:hAnsi="仿宋_GB2312;仿宋"/>
          <w:sz w:val="32"/>
        </w:rPr>
        <w:t>4.38</w:t>
      </w:r>
      <w:r>
        <w:rPr>
          <w:rFonts w:ascii="仿宋_GB2312;仿宋" w:hAnsi="仿宋_GB2312;仿宋" w:cs="仿宋_GB2312;仿宋" w:eastAsia="仿宋_GB2312;仿宋"/>
          <w:sz w:val="32"/>
        </w:rPr>
        <w:t>万元，其中，公务接待费</w:t>
      </w:r>
      <w:r>
        <w:rPr>
          <w:rFonts w:eastAsia="仿宋_GB2312;仿宋" w:cs="仿宋_GB2312;仿宋" w:ascii="仿宋_GB2312;仿宋" w:hAnsi="仿宋_GB2312;仿宋"/>
          <w:sz w:val="32"/>
        </w:rPr>
        <w:t>0.36</w:t>
      </w:r>
      <w:r>
        <w:rPr>
          <w:rFonts w:ascii="仿宋_GB2312;仿宋" w:hAnsi="仿宋_GB2312;仿宋" w:cs="仿宋_GB2312;仿宋" w:eastAsia="仿宋_GB2312;仿宋"/>
          <w:sz w:val="32"/>
        </w:rPr>
        <w:t>万元，公务用车运行费</w:t>
      </w:r>
      <w:r>
        <w:rPr>
          <w:rFonts w:eastAsia="仿宋_GB2312;仿宋" w:cs="仿宋_GB2312;仿宋" w:ascii="仿宋_GB2312;仿宋" w:hAnsi="仿宋_GB2312;仿宋"/>
          <w:sz w:val="32"/>
        </w:rPr>
        <w:t>4.03</w:t>
      </w:r>
      <w:r>
        <w:rPr>
          <w:rFonts w:ascii="仿宋_GB2312;仿宋" w:hAnsi="仿宋_GB2312;仿宋" w:cs="仿宋_GB2312;仿宋" w:eastAsia="仿宋_GB2312;仿宋"/>
          <w:sz w:val="32"/>
        </w:rPr>
        <w:t>万元，因公出国（境）费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项目支出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</w:rPr>
        <w:t>认真落实</w:t>
      </w:r>
      <w:r>
        <w:rPr>
          <w:rFonts w:ascii="仿宋_GB2312;仿宋" w:hAnsi="仿宋_GB2312;仿宋" w:cs="楷体" w:eastAsia="仿宋_GB2312;仿宋"/>
          <w:sz w:val="32"/>
          <w:szCs w:val="32"/>
        </w:rPr>
        <w:t>农机购置补贴政策，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年，上级下达我县农机购置补贴资金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万元，我中心已完成兑现补贴资金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8.34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万元，共补贴机具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台，收益农户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户，其中拖拉机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台，联合收割机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台，耕整地机械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台，田间管理机械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台，农产品初加工机械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台；待申请兑付补贴资金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7.168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万元，补贴机具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台。项目资金严格按照资金渠道、性质、用途不变的原则用于农机购置补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年，省级下达涉农资金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万，用于农业生产力提升项目，我中心受县农业农村局委托，由向阳、子明合作社承担，选址在丹霞街道麻塘农场，落实了省级涉农资金农业生产能力提升建设项目，完成了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多平米育秧大棚建设，添置高速插秧机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台，育秧盘等设施，支付省级涉农资金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完成水稻耕种收综合机械化提升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个百分点以上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预算执行情况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我中心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年以全面实施乡村振兴战略为抓手，以农业增效、农民增收为核心，以实现农业现代化为目标，服务于农业和农村工作，进一步推进仁化乡村农业机械化发展。工作亮点如下：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、农机安全宣传工作实现常态化，有效确保农机安全生产无事故；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、惠农强农政策实施有效，农机技术培训推广形式多样化，有效推动农村经济发展；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、完成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多平米育秧大棚建设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部门整体支出目标实现程度及使用绩效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年度部门绩效目标的产出指标：指标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：农机安全生产隐患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次排查；指标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：宣传活动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次；指标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：发放农机购置补贴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万元。效果指标：指标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：水稻耕种收综合机械化率提升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%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；指标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：机械总动力提升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0.5%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。实际部门绩效产出指标：指标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：农机安全生产隐患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次排查；指标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：宣传活动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次；指标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：发放农机购置补贴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8.34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万元。效果指标：指标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：水稻耕种收综合机械化率提升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.5%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；指标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：机械总动力提升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0.78%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自评结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020</w:t>
      </w:r>
      <w:r>
        <w:rPr>
          <w:rFonts w:ascii="仿宋_GB2312;仿宋" w:hAnsi="仿宋_GB2312;仿宋" w:cs="宋体" w:eastAsia="仿宋_GB2312;仿宋"/>
          <w:sz w:val="32"/>
        </w:rPr>
        <w:t>年度部门绩效自评分数为</w:t>
      </w:r>
      <w:r>
        <w:rPr>
          <w:rFonts w:eastAsia="仿宋_GB2312;仿宋" w:cs="宋体" w:ascii="仿宋_GB2312;仿宋" w:hAnsi="仿宋_GB2312;仿宋"/>
          <w:sz w:val="32"/>
        </w:rPr>
        <w:t>100</w:t>
      </w:r>
      <w:r>
        <w:rPr>
          <w:rFonts w:ascii="仿宋_GB2312;仿宋" w:hAnsi="仿宋_GB2312;仿宋" w:cs="宋体" w:eastAsia="仿宋_GB2312;仿宋"/>
          <w:sz w:val="32"/>
        </w:rPr>
        <w:t>分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存在问题及改进意见。</w:t>
      </w:r>
    </w:p>
    <w:p>
      <w:pPr>
        <w:pStyle w:val="NewNewNewNewNewNewNewNewNewNewNew"/>
        <w:spacing w:lineRule="exact" w:line="560"/>
        <w:ind w:firstLine="56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总结一年来我中心各项工作开展情况，取得了较好的成绩，但我们也清楚地认识到一些存在的不足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0"/>
        </w:rPr>
        <w:t>一是装备建设不到位。推广手段单一，设施条件简陋，传统的推广方法不能满足我县广大农民的多样化需求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是农机技术推广经费有限，致使一些先进适用的新机具、新技术难以引进、示范和推广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是农业产业结构的调整，受传统农业的冲击，现代农业推广阻力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四是农机分布点多面广，农机安全宣传经费有限，人员少，农机从业人员素质参差不齐，农机手使用农机具依然存在安全隐患。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璃霖</cp:lastModifiedBy>
  <cp:lastPrinted>2019-07-01T08:12:00Z</cp:lastPrinted>
  <dcterms:modified xsi:type="dcterms:W3CDTF">2025-06-03T08:24:3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CFD7476FD44B587A9F5C1CFB4683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ViY2JkMjU3NGYzZTEwMzZmMGFkZWViYmNkYWU3NDIiLCJ1c2VySWQiOiI2MzIzMTE4OTUifQ==</vt:lpwstr>
  </property>
  <property fmtid="{D5CDD505-2E9C-101B-9397-08002B2CF9AE}" pid="5" name="ribbonExt">
    <vt:lpwstr>{"WPSExtOfficeTab":{"OnGetEnabled":false,"OnGetVisible":false}}</vt:lpwstr>
  </property>
</Properties>
</file>