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附件</w:t>
      </w:r>
      <w:r>
        <w:rPr>
          <w:rFonts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仁化县中等职业学校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25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年校园</w:t>
      </w:r>
      <w:r>
        <w:rPr>
          <w:rFonts w:ascii="新宋体" w:hAnsi="新宋体" w:cs="宋体" w:eastAsia="新宋体"/>
          <w:b/>
          <w:sz w:val="36"/>
          <w:szCs w:val="36"/>
        </w:rPr>
        <w:t>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>岗位</w:t>
      </w:r>
      <w:r>
        <w:rPr>
          <w:rFonts w:ascii="仿宋_GB2312" w:hAnsi="仿宋_GB2312"/>
          <w:spacing w:val="-18"/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岗位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>代码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须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正反面打印，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11:00Z</dcterms:created>
  <dc:creator>Dell</dc:creator>
  <dc:description/>
  <dc:language>en-US</dc:language>
  <cp:lastModifiedBy>木鱼</cp:lastModifiedBy>
  <cp:lastPrinted>2015-01-08T16:08:00Z</cp:lastPrinted>
  <dcterms:modified xsi:type="dcterms:W3CDTF">2025-05-22T08:19:17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B4F00A3A346DFB1807F9EB7E681D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QyZDY1YzViNDVjMjU2MWQ5NTVhMDMxZGUyMDEwYzEiLCJ1c2VySWQiOiI3MzM2MDM3MjAifQ==</vt:lpwstr>
  </property>
</Properties>
</file>