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  <w:lang w:eastAsia="zh-CN"/>
        </w:rPr>
        <w:t>仁化县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人民政府办公室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5-15T03:05:1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