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环境保护查封、扣押决定书</w:t>
      </w:r>
    </w:p>
    <w:p>
      <w:pPr>
        <w:pStyle w:val="Normal"/>
        <w:ind w:left="0" w:right="0" w:hanging="0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韶环（仁）强决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[2021]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01"/>
        <w:gridCol w:w="900"/>
        <w:gridCol w:w="1725"/>
        <w:gridCol w:w="1350"/>
        <w:gridCol w:w="1215"/>
        <w:gridCol w:w="103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当事人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>韶关浩蓝环保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组织机构代码证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>91440224075091138X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地址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eastAsia="zh-CN"/>
              </w:rPr>
              <w:t>仁化县有色金属循环经济产业基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>1894883896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邮政编码：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>51230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法定代表人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>王文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证件名称：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R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居民身份证□护照□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证件号码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>6123011963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>*******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>7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行政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制措施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事实理由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经查，当事人于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涉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eastAsia="zh-CN"/>
              </w:rPr>
              <w:t>篡改伪造在线监测设备数据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 xml:space="preserve"> ，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违反了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22"/>
                <w:u w:val="single"/>
                <w:vertAlign w:val="baseline"/>
                <w:lang w:val="en-US" w:eastAsia="zh-CN"/>
              </w:rPr>
              <w:t>《中华人民共和国水污染防治法》第三十九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22"/>
                <w:vertAlign w:val="baseline"/>
                <w:lang w:val="en-US" w:eastAsia="zh-CN"/>
              </w:rPr>
              <w:t>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依据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R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《中华人民共和国行政强制法》第二十五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R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《中华人民共和国环境保护法》第二十五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种类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查封设施、设备</w:t>
            </w:r>
            <w:r>
              <w:rPr>
                <w:rFonts w:eastAsia="Wingdings 2" w:cs="Wingdings 2" w:ascii="Wingdings 2" w:hAnsi="Wingdings 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R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扣押设施、设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期限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查封、扣押期限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日（时间从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日起至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日止）；查封、扣押期限不包括监测或技术鉴定的期间。</w:t>
            </w:r>
          </w:p>
        </w:tc>
      </w:tr>
      <w:tr>
        <w:trPr>
          <w:trHeight w:val="62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设施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清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规格、型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及特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厂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保管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存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62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氨氮标定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韶关市生态环境局仁化分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22"/>
                <w:vertAlign w:val="baseline"/>
                <w:lang w:val="en-US" w:eastAsia="zh-CN"/>
              </w:rPr>
              <w:t>韶关市生态环境局仁化分局</w:t>
            </w:r>
          </w:p>
        </w:tc>
      </w:tr>
      <w:tr>
        <w:trPr>
          <w:trHeight w:val="8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总氮标定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化学需氧量及总磷标定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视频监控主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说明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本清单经标注后可使用续表进行记录</w:t>
            </w:r>
          </w:p>
        </w:tc>
      </w:tr>
      <w:tr>
        <w:trPr>
          <w:trHeight w:val="61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告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事项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查封期间，当事人不得擅自损毁封条、变更查封状态、运行或使用被查封的设施、设备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如你（单位）对本决定不服的，可以在接到本决定书之日起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日内向仁化县人民政府或者韶关市生态环境局申请行政复议，也可以在六个月内直接向武江区人民法院提起诉讼。行政复议和诉讼期间不停止本决定的执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vertAlign w:val="baseline"/>
                <w:lang w:val="en-US" w:eastAsia="zh-CN"/>
              </w:rPr>
              <w:t>作出本决定行政机关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韶关市生态环境局仁化分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韶关市生态环境局仁化分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single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当事人签收及日期：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执法人员签名：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执法证号：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lang w:val="en-US" w:eastAsia="zh-CN"/>
        </w:rPr>
        <w:t>执法证号：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  <w:lang w:val="en-US" w:eastAsia="zh-C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35:18Z</dcterms:created>
  <dc:creator>Administrator</dc:creator>
  <dc:description/>
  <dc:language>en-US</dc:language>
  <cp:lastModifiedBy>Administrator</cp:lastModifiedBy>
  <cp:lastPrinted>2017-06-06T11:15:00Z</cp:lastPrinted>
  <dcterms:modified xsi:type="dcterms:W3CDTF">2023-03-30T08:12:19Z</dcterms:modified>
  <cp:revision>1</cp:revision>
  <dc:subject/>
  <dc:title>仁化县环境保护局环境保护查封、扣押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2A57EBC754269B66D43BE7AC4329C</vt:lpwstr>
  </property>
  <property fmtid="{D5CDD505-2E9C-101B-9397-08002B2CF9AE}" pid="3" name="KSOProductBuildVer">
    <vt:lpwstr>2052-11.8.2.11716</vt:lpwstr>
  </property>
</Properties>
</file>