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700"/>
        <w:jc w:val="center"/>
        <w:rPr>
          <w:rFonts w:ascii="Times New Roman" w:hAnsi="Times New Roman" w:eastAsia="黑体" w:cs="Times New Roman"/>
          <w:bCs/>
          <w:sz w:val="44"/>
          <w:szCs w:val="36"/>
        </w:rPr>
      </w:pPr>
      <w:r>
        <w:rPr>
          <w:rFonts w:ascii="Times New Roman" w:hAnsi="Times New Roman" w:cs="Times New Roman" w:eastAsia="黑体"/>
          <w:bCs/>
          <w:sz w:val="44"/>
          <w:szCs w:val="36"/>
        </w:rPr>
        <w:t>《仁化县防洪规划（</w:t>
      </w:r>
      <w:r>
        <w:rPr>
          <w:rFonts w:eastAsia="黑体" w:cs="Times New Roman" w:ascii="Times New Roman" w:hAnsi="Times New Roman"/>
          <w:bCs/>
          <w:sz w:val="44"/>
          <w:szCs w:val="36"/>
        </w:rPr>
        <w:t>2022</w:t>
      </w:r>
      <w:r>
        <w:rPr>
          <w:rFonts w:ascii="Times New Roman" w:hAnsi="Times New Roman" w:cs="Times New Roman" w:eastAsia="黑体"/>
          <w:bCs/>
          <w:sz w:val="44"/>
          <w:szCs w:val="36"/>
        </w:rPr>
        <w:t>～</w:t>
      </w:r>
      <w:r>
        <w:rPr>
          <w:rFonts w:eastAsia="黑体" w:cs="Times New Roman" w:ascii="Times New Roman" w:hAnsi="Times New Roman"/>
          <w:bCs/>
          <w:sz w:val="44"/>
          <w:szCs w:val="36"/>
        </w:rPr>
        <w:t>2035</w:t>
      </w:r>
      <w:r>
        <w:rPr>
          <w:rFonts w:ascii="Times New Roman" w:hAnsi="Times New Roman" w:cs="Times New Roman" w:eastAsia="黑体"/>
          <w:bCs/>
          <w:sz w:val="44"/>
          <w:szCs w:val="36"/>
        </w:rPr>
        <w:t>）》</w:t>
      </w:r>
    </w:p>
    <w:p>
      <w:pPr>
        <w:pStyle w:val="NewNew1"/>
        <w:spacing w:lineRule="exact" w:line="700"/>
        <w:jc w:val="center"/>
        <w:rPr>
          <w:rFonts w:ascii="Times New Roman" w:hAnsi="Times New Roman" w:eastAsia="黑体" w:cs="Times New Roman"/>
          <w:bCs/>
          <w:sz w:val="44"/>
          <w:szCs w:val="36"/>
        </w:rPr>
      </w:pPr>
      <w:r>
        <w:rPr>
          <w:rFonts w:ascii="Times New Roman" w:hAnsi="Times New Roman" w:cs="Times New Roman" w:eastAsia="黑体"/>
          <w:bCs/>
          <w:sz w:val="44"/>
          <w:szCs w:val="36"/>
        </w:rPr>
        <w:t>编制情况说明</w:t>
      </w:r>
    </w:p>
    <w:p>
      <w:pPr>
        <w:pStyle w:val="New1"/>
        <w:ind w:firstLine="480"/>
        <w:rPr>
          <w:rFonts w:ascii="Times New Roman" w:hAnsi="Times New Roman" w:eastAsia="黑体" w:cs="Times New Roman"/>
          <w:bCs/>
          <w:color w:val="000000"/>
          <w:sz w:val="32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ewNewNewNew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我局通过韶关市网上中介超市运用“</w:t>
      </w:r>
      <w:r>
        <w:rPr>
          <w:rFonts w:ascii="仿宋_GB2312" w:hAnsi="仿宋_GB2312" w:cs="仿宋_GB2312" w:eastAsia="仿宋_GB2312"/>
          <w:sz w:val="32"/>
          <w:szCs w:val="32"/>
        </w:rPr>
        <w:t>随机抽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业主确定</w:t>
      </w:r>
      <w:r>
        <w:rPr>
          <w:rFonts w:ascii="仿宋_GB2312" w:hAnsi="仿宋_GB2312" w:cs="仿宋_GB2312" w:eastAsia="仿宋_GB2312"/>
          <w:sz w:val="32"/>
          <w:szCs w:val="32"/>
        </w:rPr>
        <w:t>”选取方式公开对《</w:t>
      </w:r>
      <w:r>
        <w:rPr>
          <w:rFonts w:ascii="仿宋_GB2312" w:hAnsi="仿宋_GB2312" w:cs="方正小标宋简体" w:eastAsia="仿宋_GB2312"/>
          <w:sz w:val="32"/>
          <w:szCs w:val="32"/>
        </w:rPr>
        <w:t>仁化县</w:t>
      </w:r>
      <w:r>
        <w:rPr>
          <w:rFonts w:ascii="仿宋_GB2312" w:hAnsi="仿宋_GB2312" w:cs="方正小标宋简体" w:eastAsia="仿宋_GB2312"/>
          <w:sz w:val="32"/>
          <w:szCs w:val="32"/>
        </w:rPr>
        <w:t>防洪</w:t>
      </w:r>
      <w:r>
        <w:rPr>
          <w:rFonts w:ascii="仿宋_GB2312" w:hAnsi="仿宋_GB2312" w:cs="方正小标宋简体" w:eastAsia="仿宋_GB2312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》进行招标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我局通过韶关市网上中介超市选取了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广东海纳工程管理咨询有限公司</w:t>
      </w:r>
      <w:r>
        <w:rPr>
          <w:rFonts w:ascii="仿宋_GB2312" w:hAnsi="仿宋_GB2312" w:cs="方正小标宋简体" w:eastAsia="仿宋_GB2312"/>
          <w:sz w:val="32"/>
          <w:szCs w:val="32"/>
        </w:rPr>
        <w:t>为《</w:t>
      </w:r>
      <w:r>
        <w:rPr>
          <w:rFonts w:ascii="仿宋_GB2312" w:hAnsi="仿宋_GB2312" w:cs="方正小标宋简体" w:eastAsia="仿宋_GB2312"/>
          <w:sz w:val="32"/>
          <w:szCs w:val="32"/>
        </w:rPr>
        <w:t>仁化县</w:t>
      </w:r>
      <w:r>
        <w:rPr>
          <w:rFonts w:ascii="仿宋_GB2312" w:hAnsi="仿宋_GB2312" w:cs="方正小标宋简体" w:eastAsia="仿宋_GB2312"/>
          <w:sz w:val="32"/>
          <w:szCs w:val="32"/>
        </w:rPr>
        <w:t>防洪</w:t>
      </w:r>
      <w:r>
        <w:rPr>
          <w:rFonts w:ascii="仿宋_GB2312" w:hAnsi="仿宋_GB2312" w:cs="方正小标宋简体" w:eastAsia="仿宋_GB2312"/>
          <w:sz w:val="32"/>
          <w:szCs w:val="32"/>
        </w:rPr>
        <w:t>规划</w:t>
      </w:r>
      <w:r>
        <w:rPr>
          <w:rFonts w:ascii="仿宋_GB2312" w:hAnsi="仿宋_GB2312" w:cs="方正小标宋简体" w:eastAsia="仿宋_GB2312"/>
          <w:sz w:val="32"/>
          <w:szCs w:val="32"/>
        </w:rPr>
        <w:t>》</w:t>
      </w:r>
      <w:r>
        <w:rPr>
          <w:rFonts w:ascii="仿宋_GB2312" w:hAnsi="仿宋_GB2312" w:cs="方正小标宋简体" w:eastAsia="仿宋_GB2312"/>
          <w:sz w:val="32"/>
          <w:szCs w:val="32"/>
        </w:rPr>
        <w:t>编制</w:t>
      </w:r>
      <w:r>
        <w:rPr>
          <w:rFonts w:ascii="仿宋_GB2312" w:hAnsi="仿宋_GB2312" w:cs="方正小标宋简体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。现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就《仁化县防洪规划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）》（以下简称《规划》）编制有关事宜作说明如下：</w:t>
      </w:r>
    </w:p>
    <w:p>
      <w:pPr>
        <w:pStyle w:val="New1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一、规划背景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党的十八大以来，以习近平同志为核心的党中央对保障水安全作出一系列重大部署，特别是提出了“节水优先、空间均衡、系统治理、两手发力”的新时代治水思路，着力保障防洪安全、供水安全、经济安全。保障防洪安全，要求进一步增强忧患意识，牢牢守住水旱灾害防御底线，全力做好防御超标洪水、水库安全度汛和山洪灾害防御。</w:t>
      </w:r>
    </w:p>
    <w:p>
      <w:pPr>
        <w:pStyle w:val="New1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仁化县地处粤北山区，属亚热带季风气候区，受地形地貌及气候影响，洪水灾害时有发生。多年来在县委县政府领导及县、镇（街道）各级水务部门共同努力下，全县境内各流域防洪体系布局基本形成，为仁化县社会经济快速发展提供了重要安全保障。但近年来，受全球气候变化影响，短历时、强降雨和突发性灾害天气出现几率增大，加之热岛效应、雨岛效应等多种因素交叉影响，给全县防洪安全带来较大挑战和风险隐患。虽然仁化县防洪体系已较为完善，但存在诸多薄弱环节和短板弱项，如病险水库、水闸多未进行除险加固；局部河堤防洪标准较低，与现阶段和后续城镇发展不相匹配；受资金和历史遗留问题，小流域防洪建设推进缓慢，进度滞后，无法满足新时代治水要求。</w:t>
      </w:r>
    </w:p>
    <w:p>
      <w:pPr>
        <w:pStyle w:val="New1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防洪工程关系到仁化县经济可持续发展及社会长期稳定，为有效开展江河、湖泊治理和防洪工程设施建设工作，逐步完善防洪体系，并正确处理防洪减灾和城市发展的关系，加强防洪薄弱环节建设，构建更高标准的生命水利网，依据《中华人民共和国防洪法》，需要编制具有科学性、前瞻性和可操作性的防洪规划作为指引。为落实新时代治水思路，贯彻中央重要精神和国土空间规划，完善仁化水利规划，提高防洪应对能力，牢固树立底线思维，增强洪水风险防控能力，及时开展仁化县防洪规划是十分必要和迫切的。</w:t>
      </w:r>
    </w:p>
    <w:p>
      <w:pPr>
        <w:pStyle w:val="New1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二、法律法规政策依据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水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防洪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水土保持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环境保护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土地管理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城乡规划法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7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河道管理条例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8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中华人民共和国防汛条例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9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水库大坝安全管理条例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10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广东省河道管理条例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11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广东省水利工程管理条例》；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(12)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《广东省实施〈中华人民共和国水法〉办法》。</w:t>
      </w:r>
    </w:p>
    <w:p>
      <w:pPr>
        <w:pStyle w:val="New1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三、规划编制过程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，我局启动了《规划》编制工作，并于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日召开《规划》编制座谈会，编制单位完成资料收集整理、现场考察等工作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，编制单位完成《规划》（初稿），同时内部征求县水务局有关科室意见，编制单位根据相关意见对规划成果进行了修改完善，形成了《规划》（征求意见稿）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，我局书面征求韶关市水务局、县政府相关部门意见，编制单位根据市水务局、县政府相关部门意见修改完善后形成了《规划》（送审稿）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日，我局组织召开了《规划》专家评审会，编制单位根据与会专家和代表意见，再次修改完善了规划成果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月，《规划》经审核后报请仁化县人民政府审批。</w:t>
      </w:r>
    </w:p>
    <w:p>
      <w:pPr>
        <w:pStyle w:val="New1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四、主要内容说明</w:t>
      </w:r>
    </w:p>
    <w:p>
      <w:pPr>
        <w:pStyle w:val="Normal"/>
        <w:spacing w:lineRule="exact" w:line="572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一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指导思想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本次规划以习近平新时代中国特色社会主义思想为指导，全面贯彻党的十九大和十九届二中、三中、四中、五中、六中全会精神，深入贯彻习近平总书记对广东系列重要讲话和重要指示批示精神，按照“两个坚持、三个转变”防灾减灾新理念，深入落实“节水优先、空间均衡、系统治理、两手发力”的治水思路，积极践行“水利工程补短板、水利行业强监管”水利改革发展总基调，以推动水利高质量发展为目标，以建设“生态、活力、幸福”河湖为主题，以全面提升水安全保障能力为主线，牢固树立新发展理念，坚持水安全风险防控底线。围绕省委“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+1+9”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工作部署和高质量加快构建“一核一带一区”区域发展格局部署要求，深入推进县委“一线两带两区”战略布局，奋力打造北部生态发展区绿色发展仁化样板的目标，坚持以人为本、人水和谐，把保障人民群众生命财产安全放在首位，以防洪安全为重点，统筹考虑“水资源、水安全、水环境、水生态、水文化、水经济”，合理确定防洪标准，完善防灾减灾体系，科学安排防洪工程与非工程措施，提高仁化防洪能力，为保障仁化经济社会的可持续发展，全力筑牢粤北生态屏障，争当北部生态发展区高质量发展排头兵提供坚实的“水利网”保障。</w:t>
      </w:r>
    </w:p>
    <w:p>
      <w:pPr>
        <w:pStyle w:val="Normal"/>
        <w:spacing w:lineRule="exact" w:line="572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二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规划目标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bidi="en-US"/>
        </w:rPr>
        <w:t>近期目标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末，根据现有和近期规划局部及防洪标准，完善现有防洪体系建设，全面补短板、强弱项，各项工程措施稳步推进，非工程措施逐步完善优化，防洪基础设施建设和管理保障水平进一步提高。人民群众的安全感、获得感和幸福感进一步增强。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bidi="en-US"/>
        </w:rPr>
        <w:t>中期目标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3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末，现有未达标和近期规划布局的各项措施全面完成，全部堤围闭合，短板补齐、弱项消除，工程措施和非工程措施基本完备，防洪基础设施建设和管理保障水平显著提高，全县水网基本建成，智能管理与日常管理深度融合。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bidi="en-US"/>
        </w:rPr>
        <w:t>远期目标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末，根据城市发展和人民群众对美好生活的需求，进一步提高部分河段的防洪标准，防洪体系完备，建成多层次立体式、全过程精细化的防洪安全保障体系，基本实现防洪安全保障现代化，建成多层次立体式、全过程精细化的防洪基础设施与智能管理系统。</w:t>
      </w:r>
    </w:p>
    <w:p>
      <w:pPr>
        <w:pStyle w:val="Normal"/>
        <w:spacing w:lineRule="exact" w:line="572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防洪区划与防洪标准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仁化县共划分锦江仁化县城防洪保护区、锦江长江镇防洪保护区、董塘水石塘～董塘防洪保护区、黎屋水红山镇防洪保护区、城口水城口镇防洪保护区、扶溪水扶溪镇防洪保护区、闻韶水闻韶镇防洪保护区、百顺水黄坑镇防洪保护区、浈江周田镇防洪保护区、干坑河大桥镇防洪保护区等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个独立设防的重点防洪保护区。仁化县内无蓄滞洪区，没有大规模的洪泛区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仁化县城防洪标准采用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一遇，各镇防洪标准采用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一遇，仁化产业转移工业园防洪标准采取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一遇，其余局部村庄、农田防护区防洪标准采用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年一遇。</w:t>
      </w:r>
    </w:p>
    <w:p>
      <w:pPr>
        <w:pStyle w:val="Normal"/>
        <w:spacing w:lineRule="exact" w:line="572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四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防洪减灾体系总体布局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遵循仁化地处山区、河流水系繁复的区位特点和自然规律，“区域突发性洪水主要由暴雨产生”的防汛特点，坚持以防为主、防抗救相结合，坚持常态减灾和非常态救灾相统一；从注重灾后救助向注重灾前预防转变，从应对单一灾种向综合减灾转变，从减少灾害损失向减轻灾害风险转变的“两个坚持、三个转变”防灾减灾新理念，按照“消隐患、强弱项、提能力、强监控”原则和“流域统筹、分区治理、堤库结合、蓄泄兼施”思路，构建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bidi="en-US"/>
        </w:rPr>
        <w:t>“上蓄、中防、下疏、内排、外挡”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的防洪格局。</w:t>
      </w:r>
    </w:p>
    <w:p>
      <w:pPr>
        <w:pStyle w:val="Normal"/>
        <w:spacing w:lineRule="exact" w:line="572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五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防洪工程措施规划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Times New Roman" w:ascii="Times New Roman" w:hAnsi="Times New Roman"/>
          <w:b/>
          <w:bCs/>
          <w:cap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aps/>
          <w:kern w:val="0"/>
          <w:sz w:val="32"/>
          <w:szCs w:val="32"/>
        </w:rPr>
        <w:t>、堤防工程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根据防洪区划及防洪标准，结合现状堤防建设情况及城市、镇总体规划发展需求，对不满足规划堤防标准或尚未建设的堤段列入规划措施范围。本次规划堤防总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45.04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，现状已建堤防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05.21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，其中已达标堤防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88.91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，本次共规划建设堤防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56.13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，其中达标加固堤防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6.31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，新续建堤防长度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39.82k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。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Times New Roman" w:ascii="Times New Roman" w:hAnsi="Times New Roman"/>
          <w:b/>
          <w:bCs/>
          <w:cap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aps/>
          <w:kern w:val="0"/>
          <w:sz w:val="32"/>
          <w:szCs w:val="32"/>
        </w:rPr>
        <w:t>、河道治理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将位于重点防护保护区内的支流水系纳入河道治理规划范围，城镇规划建设不得侵占水系，应结合城镇开发建设需要对水系进行综合整治。河道治理应兼顾水环境、水生态、水景观和水文化建设，通过河道清淤疏浚、护岸建设、堤防建设等工程措施，结合碧道建设、水环境整治及城镇开发规划，提高河道行洪能力，改善河道水环境，满足重点防洪保护区的防洪排涝要求。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Times New Roman" w:ascii="Times New Roman" w:hAnsi="Times New Roman"/>
          <w:b/>
          <w:bCs/>
          <w:cap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aps/>
          <w:kern w:val="0"/>
          <w:sz w:val="32"/>
          <w:szCs w:val="32"/>
        </w:rPr>
        <w:t>、水库工程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仁化县境内共有水库工程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宗，包括大型水库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宗、中型水库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宗、小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）型水库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宗、小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）型水库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bidi="en-US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宗。规划对境内水库开展水库大坝安全鉴定工作，并依据水库安全鉴定结论，对三类坝水库开展除险加固，对二类坝水库开展维修加固，以满足防洪安全运行的要求。进一步挖潜石塘镇大水坝水库的拦蓄削峰作用，合理选择起调水位，制定科学调度规程，考虑扩容大水坝水库至中型水库，增加水库防洪目标任务，增加董塘水上游调蓄能力。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eastAsia="仿宋_GB2312" w:cs="Times New Roman" w:ascii="Times New Roman" w:hAnsi="Times New Roman"/>
          <w:b/>
          <w:bCs/>
          <w:cap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aps/>
          <w:kern w:val="0"/>
          <w:sz w:val="32"/>
          <w:szCs w:val="32"/>
        </w:rPr>
        <w:t>、其它工程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继续深入推进仁化县农村水系综合整治及山洪灾害防治体系建设，进一步提高农村地区局部村庄、耕地等防护对象的防洪标准。</w:t>
      </w:r>
    </w:p>
    <w:p>
      <w:pPr>
        <w:pStyle w:val="New1"/>
        <w:spacing w:lineRule="exact" w:line="574"/>
        <w:ind w:firstLine="640"/>
        <w:rPr>
          <w:rFonts w:eastAsia="楷体_GB2312;楷体"/>
          <w:b/>
          <w:b/>
          <w:bCs/>
          <w:caps/>
          <w:kern w:val="0"/>
          <w:sz w:val="32"/>
          <w:szCs w:val="32"/>
        </w:rPr>
      </w:pPr>
      <w:r>
        <w:rPr>
          <w:rFonts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六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caps/>
          <w:kern w:val="0"/>
          <w:sz w:val="32"/>
          <w:szCs w:val="32"/>
        </w:rPr>
        <w:t>防洪非工程措施规划</w:t>
      </w:r>
    </w:p>
    <w:p>
      <w:pPr>
        <w:pStyle w:val="New1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bidi="en-US"/>
        </w:rPr>
        <w:t>针对仁化县防洪排涝体系非工程措施存在问题，通过加强智慧水利新型基础设施建设、强化水利建设全过程监管体系、加强防洪风险管控、加快构建超标准洪水防御体系等途径，持续完善防洪非工程措施，进一步提高仁化县防御减灾抗风险综合能力。</w:t>
      </w:r>
    </w:p>
    <w:p>
      <w:pPr>
        <w:pStyle w:val="New1"/>
        <w:ind w:firstLine="640"/>
        <w:rPr>
          <w:rFonts w:ascii="Times New Roman" w:hAnsi="Times New Roman" w:eastAsia="楷体_GB2312;楷体" w:cs="Times New Roman"/>
          <w:b/>
          <w:b/>
          <w:bCs/>
          <w:cap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ap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ap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楷体_GB2312;楷体"/>
          <w:b/>
          <w:bCs/>
          <w:caps/>
          <w:kern w:val="0"/>
          <w:sz w:val="32"/>
          <w:szCs w:val="32"/>
        </w:rPr>
        <w:t>）投资</w:t>
      </w:r>
    </w:p>
    <w:p>
      <w:pPr>
        <w:pStyle w:val="New1"/>
        <w:spacing w:lineRule="exact" w:line="574"/>
        <w:ind w:firstLine="640"/>
        <w:rPr>
          <w:rFonts w:ascii="Times New Roman" w:hAnsi="Times New Roman" w:eastAsia="仿宋_GB2312" w:cs="Times New Roman"/>
          <w:bCs/>
          <w:cap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仁化县防洪规划工程及非工程措施总投资合计为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156346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，其中工程措施总投资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136269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，非工程措施总投资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20077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。防洪工程措施中：堤防工程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35855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，河道治理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20204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，水库工程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22610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，其它工程约</w:t>
      </w:r>
      <w:r>
        <w:rPr>
          <w:rFonts w:eastAsia="仿宋_GB2312" w:cs="Times New Roman" w:ascii="Times New Roman" w:hAnsi="Times New Roman"/>
          <w:bCs/>
          <w:caps/>
          <w:kern w:val="0"/>
          <w:sz w:val="32"/>
          <w:szCs w:val="32"/>
        </w:rPr>
        <w:t>57600</w:t>
      </w:r>
      <w:r>
        <w:rPr>
          <w:rFonts w:ascii="Times New Roman" w:hAnsi="Times New Roman" w:cs="Times New Roman" w:eastAsia="仿宋_GB2312"/>
          <w:bCs/>
          <w:caps/>
          <w:kern w:val="0"/>
          <w:sz w:val="32"/>
          <w:szCs w:val="32"/>
        </w:rPr>
        <w:t>万元。</w:t>
      </w:r>
    </w:p>
    <w:p>
      <w:pPr>
        <w:pStyle w:val="New1"/>
        <w:spacing w:lineRule="atLeast" w:line="240"/>
        <w:jc w:val="left"/>
        <w:rPr>
          <w:rFonts w:ascii="Times New Roman" w:hAnsi="Times New Roman" w:eastAsia="仿宋_GB2312" w:cs="Times New Roman"/>
          <w:bCs/>
          <w:caps/>
          <w:color w:val="000000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bCs/>
          <w:cap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3:00Z</dcterms:created>
  <dc:creator>戴侥希</dc:creator>
  <dc:description/>
  <dc:language>en-US</dc:language>
  <cp:lastModifiedBy>DFG</cp:lastModifiedBy>
  <cp:lastPrinted>2020-12-03T14:56:00Z</cp:lastPrinted>
  <dcterms:modified xsi:type="dcterms:W3CDTF">2022-11-23T02:55:48Z</dcterms:modified>
  <cp:revision>10</cp:revision>
  <dc:subject/>
  <dc:title>决策风险评估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35FAE75C41D7B808FCBB85EAE5A4</vt:lpwstr>
  </property>
  <property fmtid="{D5CDD505-2E9C-101B-9397-08002B2CF9AE}" pid="3" name="KSOProductBuildVer">
    <vt:lpwstr>2052-11.8.2.11716</vt:lpwstr>
  </property>
</Properties>
</file>