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宋体" w:hAnsi="宋体" w:cs="宋体"/>
          <w:sz w:val="36"/>
          <w:lang w:val="en-US" w:eastAsia="zh-CN"/>
        </w:rPr>
        <w:t>李琦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323834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.10.7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能。</w:t>
      </w:r>
    </w:p>
    <w:p>
      <w:pPr>
        <w:pStyle w:val="Normal"/>
        <w:ind w:left="0" w:right="0" w:firstLine="9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仁化县房产管理所是主管直管公房工作的职能部门。主要职责：是负责直管公房、廉租房、公租房管理；负责房屋租赁登记；负责房地产交易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度，我所已完成关于公产公租房的相关维修管理任务。主要包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产公租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栋楼面维修；更换五谷村化粪池盖板，清理化粪池；向阳外街更换下水道、更换下水管、卫生间门等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三）部门整体支出绩效目标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部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整体支出绩效目标均顺利实现，完成公产公租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栋楼面维修；更换五谷村化粪池盖板，清理化粪池；向阳外街更换下水道、更换下水管、卫生间门等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四）部门整体支出情况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部门资金来源均为财政拨款。所有项目支出的资金批复文件、申请表、发票等资料都齐全，资金支出完全合规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预算执行情况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本年度收入决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9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支出决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9.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4.5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.5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与预算公开数一致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部门整体支出目标实现程度及使用绩效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部门整体支出目标基本实现，资金合理及时使用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评结论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金合理合规及时使用，完成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%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无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A</cp:lastModifiedBy>
  <cp:lastPrinted>2019-07-01T08:12:00Z</cp:lastPrinted>
  <dcterms:modified xsi:type="dcterms:W3CDTF">2022-10-08T01:17:1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30C19B68A4E37942970A55D006D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