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/>
          <w:bCs w:val="false"/>
          <w:color w:val="000000"/>
          <w:sz w:val="32"/>
          <w:szCs w:val="32"/>
        </w:rPr>
        <w:t>2014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年仁化县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农业局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部门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  <w:sz w:val="28"/>
          <w:szCs w:val="28"/>
        </w:rPr>
      </w:pPr>
      <w:r>
        <w:rPr>
          <w:rFonts w:cs="方正黑体简体;黑体" w:ascii="方正黑体简体;黑体" w:hAnsi="方正黑体简体;黑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是县政府直属部门（加挂县委农办牌子），主要职责：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七）负责全县农业信息工作，组织指导全县农业信息系统的建设；决测并发布农业产业产品及农业生产资料供求情况等农业经济信息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决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决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财政收入决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121.5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一般公共决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05.5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他收入（政府性基金拨款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决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财政支出决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121.5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决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05.52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他收入拨款（政府性基金拨款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万元。  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基本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00.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预算拨款支出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49.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560" w:hanging="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项目支出基本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305.3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预算拨款支出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5.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项目有扶贫开发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76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综改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78.6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技体系改革与建设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8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产品质量安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业行业管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业生产资料补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农业保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8.8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他农业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540.5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决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决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2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2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Administrator</dc:creator>
  <dc:description/>
  <dc:language>en-US</dc:language>
  <cp:lastModifiedBy>Administrator</cp:lastModifiedBy>
  <cp:lastPrinted>2016-07-21T16:13:00Z</cp:lastPrinted>
  <dcterms:modified xsi:type="dcterms:W3CDTF">2016-07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