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>2015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  <w:u w:val="single"/>
        </w:rPr>
        <w:t>公共资源交易管理办公室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预算基本情况说明</w:t>
      </w:r>
    </w:p>
    <w:p>
      <w:pPr>
        <w:pStyle w:val="New"/>
        <w:spacing w:lineRule="exact" w:line="520"/>
        <w:rPr>
          <w:rFonts w:ascii="仿宋_GB2312;仿宋" w:hAnsi="仿宋_GB2312;仿宋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仁化县公共资源交易管理办公室主要职责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贯彻执行国家、省、市和县有关公共资源交易的法律、法规、规章和政策；负责专家库的建设和管理，对专家的评标行为进行监督、考核；受理并协助处理公共资源交易投诉；组织协助有关部门拟订或编制公共资源交易规则、管理制度和进场交易项目目录；承担县公共资源交易管理委员会日常工作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</w:r>
    </w:p>
    <w:p>
      <w:pPr>
        <w:pStyle w:val="NewNewNewNewNewNew"/>
        <w:numPr>
          <w:ilvl w:val="0"/>
          <w:numId w:val="4"/>
        </w:numPr>
        <w:spacing w:lineRule="exact" w:line="52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人员构成情况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仁化县公共资源交易管理办公室共有事业编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其中，在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。</w:t>
      </w:r>
    </w:p>
    <w:p>
      <w:pPr>
        <w:pStyle w:val="NewNewNewNewNewNew"/>
        <w:spacing w:lineRule="exact" w:line="520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</w:r>
    </w:p>
    <w:p>
      <w:pPr>
        <w:pStyle w:val="NewNewNewNewNewNew"/>
        <w:numPr>
          <w:ilvl w:val="0"/>
          <w:numId w:val="4"/>
        </w:numPr>
        <w:spacing w:lineRule="exact" w:line="52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做好县公共资源交易活动的业务指导、协调、监督及协助行政监督部门调查违规违法操作行为等工作。</w:t>
      </w:r>
    </w:p>
    <w:p>
      <w:pPr>
        <w:pStyle w:val="NewNewNewNewNewNew"/>
        <w:spacing w:lineRule="exact" w:line="520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2"/>
        </w:rPr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56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收入预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5.8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其中：公共预算拨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.8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5.8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5.8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用纳入预算管理的非税资金安排拨款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5.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3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元，对个人和家庭的补助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0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商品和服务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</w:p>
    <w:p>
      <w:pPr>
        <w:pStyle w:val="NewNewNewNewNewNew"/>
        <w:spacing w:lineRule="exact" w:line="52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（二）项目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6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评委抽取系统运行与维护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，网络平台系统运行与维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，物业管理及水电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，评委业务培训及学习交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，代理机构人员及政府采购工作人员培训及学习交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OA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系统运行与维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，办公区域维修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，电梯费用分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千元 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按资金来源分，财政拨款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资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按具体项目分，因公出国（境）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公务用车购置及运行维护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0:00Z</dcterms:created>
  <dc:creator>Administrator</dc:creator>
  <dc:description/>
  <dc:language>en-US</dc:language>
  <cp:lastModifiedBy>钟贵松</cp:lastModifiedBy>
  <dcterms:modified xsi:type="dcterms:W3CDTF">2016-07-20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