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700"/>
        <w:jc w:val="both"/>
        <w:textAlignment w:val="center"/>
        <w:rPr>
          <w:rFonts w:ascii="方正黑体简体;黑体" w:hAnsi="方正黑体简体;黑体" w:cs="方正黑体简体;黑体"/>
          <w:bCs w:val="false"/>
          <w:color w:val="000000"/>
        </w:rPr>
      </w:pPr>
      <w:r>
        <w:rPr>
          <w:rFonts w:cs="方正黑体简体;黑体" w:ascii="方正黑体简体;黑体" w:hAnsi="方正黑体简体;黑体"/>
          <w:bCs w:val="false"/>
          <w:color w:val="000000"/>
        </w:rPr>
        <w:t>201</w:t>
      </w:r>
      <w:r>
        <w:rPr>
          <w:rFonts w:cs="方正黑体简体;黑体" w:ascii="方正黑体简体;黑体" w:hAnsi="方正黑体简体;黑体"/>
          <w:bCs w:val="false"/>
          <w:color w:val="000000"/>
          <w:lang w:val="en-US" w:eastAsia="zh-CN"/>
        </w:rPr>
        <w:t>6</w:t>
      </w:r>
      <w:r>
        <w:rPr>
          <w:rFonts w:ascii="方正黑体简体;黑体" w:hAnsi="方正黑体简体;黑体" w:cs="方正黑体简体;黑体"/>
          <w:bCs w:val="false"/>
          <w:color w:val="000000"/>
        </w:rPr>
        <w:t>年仁化县林业局部门预算基本情况说明</w:t>
      </w:r>
    </w:p>
    <w:p>
      <w:pPr>
        <w:pStyle w:val="Normal"/>
        <w:spacing w:before="0" w:after="0"/>
        <w:ind w:firstLine="560"/>
        <w:contextualSpacing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一、部门基本情况</w:t>
      </w:r>
    </w:p>
    <w:p>
      <w:pPr>
        <w:pStyle w:val="Normal"/>
        <w:spacing w:before="0" w:after="0"/>
        <w:ind w:firstLine="560"/>
        <w:contextualSpacing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（一）部门机构设置、职能</w:t>
      </w:r>
    </w:p>
    <w:p>
      <w:pPr>
        <w:pStyle w:val="Normal"/>
        <w:spacing w:before="0" w:after="0"/>
        <w:ind w:firstLine="560"/>
        <w:contextualSpacing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仁化县林业局机构设置：内设置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个职能股，包括人秘股、森林防火办公室（法制股）、计划财务股、营林股、林政股。局直属行政单位：公安森林分局。下属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个林业站、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个林场、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个林科所及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个林业调查规划与森林资源资产评估中心。</w:t>
      </w:r>
    </w:p>
    <w:p>
      <w:pPr>
        <w:pStyle w:val="Normal"/>
        <w:spacing w:before="0" w:after="0"/>
        <w:ind w:firstLine="560"/>
        <w:contextualSpacing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仁化县林业局主要职能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: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林业生态环境及森林与陆生野生动植物类型自然保护区的规划、建设与保护；保护和发展森林资源，加强林地的保护和管理；生态公益林的建设、管理和效益补偿；森林防火和病虫害防治、检疫；依法治林，加强林业行政执法管理和监督；山林纠纷案件的调处及林权证登记。</w:t>
      </w:r>
    </w:p>
    <w:p>
      <w:pPr>
        <w:pStyle w:val="NewNewNewNew"/>
        <w:spacing w:before="0" w:after="0"/>
        <w:ind w:firstLine="560"/>
        <w:contextualSpacing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en-US" w:eastAsia="zh-CN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eastAsia="zh-CN"/>
        </w:rPr>
        <w:t>年决算组成单位共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en-US" w:eastAsia="zh-CN"/>
        </w:rPr>
        <w:t>1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en-US" w:eastAsia="zh-CN"/>
        </w:rPr>
        <w:t>个，分别是林业局、长江林业站、城口林业站、红山林业站、扶溪林业站、闻韶林业站、丹霞街道办、董塘林业站、石塘林业站、黄坑林业站、周田林业站、大桥林业站、仁化县林科所。</w:t>
      </w:r>
    </w:p>
    <w:p>
      <w:pPr>
        <w:pStyle w:val="Normal"/>
        <w:spacing w:before="0" w:after="0"/>
        <w:ind w:firstLine="560"/>
        <w:contextualSpacing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（二）人员构成情况</w:t>
      </w:r>
    </w:p>
    <w:p>
      <w:pPr>
        <w:pStyle w:val="Normal"/>
        <w:spacing w:before="0" w:after="0"/>
        <w:ind w:firstLine="560"/>
        <w:contextualSpacing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仁化县林业局共有行政编制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en-US" w:eastAsia="zh-CN"/>
        </w:rPr>
        <w:t>17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人，其中，在职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en-US" w:eastAsia="zh-CN"/>
        </w:rPr>
        <w:t>17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人，离退休人员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4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人；机关后勤服务人员编制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en-US" w:eastAsia="zh-CN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 xml:space="preserve">人。财供事业编制 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5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en-US" w:eastAsia="zh-CN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人。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eastAsia="zh-CN"/>
        </w:rPr>
        <w:t>财供事业退休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en-US" w:eastAsia="zh-CN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en-US" w:eastAsia="zh-CN"/>
        </w:rPr>
        <w:t>人。</w:t>
      </w:r>
    </w:p>
    <w:p>
      <w:pPr>
        <w:pStyle w:val="NewNew"/>
        <w:spacing w:before="0" w:after="0"/>
        <w:ind w:firstLine="560"/>
        <w:contextualSpacing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en-US" w:eastAsia="zh-CN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en-US" w:eastAsia="zh-CN"/>
        </w:rPr>
        <w:t>另事业编制经费自理内退人员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en-US" w:eastAsia="zh-CN"/>
        </w:rPr>
        <w:t>1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en-US" w:eastAsia="zh-CN"/>
        </w:rPr>
        <w:t>人，退休人员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en-US" w:eastAsia="zh-CN"/>
        </w:rPr>
        <w:t>11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en-US" w:eastAsia="zh-CN"/>
        </w:rPr>
        <w:t>人。</w:t>
      </w:r>
    </w:p>
    <w:p>
      <w:pPr>
        <w:pStyle w:val="Normal"/>
        <w:spacing w:before="0" w:after="0"/>
        <w:ind w:firstLine="560"/>
        <w:contextualSpacing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（三）预算年度的主要工作任务</w:t>
      </w:r>
    </w:p>
    <w:p>
      <w:pPr>
        <w:pStyle w:val="P0"/>
        <w:spacing w:before="0" w:after="0"/>
        <w:ind w:firstLine="608"/>
        <w:contextualSpacing/>
        <w:rPr>
          <w:rFonts w:ascii="仿宋_GB2312;Arial Unicode MS" w:hAnsi="仿宋_GB2312;Arial Unicode MS" w:eastAsia="仿宋_GB2312;Arial Unicode MS" w:cs="Times New Roman"/>
          <w:color w:val="000000"/>
          <w:kern w:val="2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28"/>
          <w:szCs w:val="28"/>
        </w:rPr>
        <w:t>做好森林资源的培育与管护，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林地的保护和管理，森林防火和病虫害防治、检疫，生态公益林的建设、管理和效益补偿，林业行政执法管理和监督，山林纠纷案件的调处及林权证登记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28"/>
          <w:szCs w:val="28"/>
        </w:rPr>
        <w:t>。</w:t>
      </w:r>
    </w:p>
    <w:p>
      <w:pPr>
        <w:pStyle w:val="Normal"/>
        <w:spacing w:before="0" w:after="0"/>
        <w:ind w:firstLine="560"/>
        <w:contextualSpacing/>
        <w:rPr>
          <w:rFonts w:ascii="仿宋_GB2312;Arial Unicode MS" w:hAnsi="仿宋_GB2312;Arial Unicode MS" w:eastAsia="仿宋_GB2312;Arial Unicode MS"/>
          <w:b/>
          <w:b/>
          <w:bCs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28"/>
          <w:szCs w:val="28"/>
        </w:rPr>
        <w:t>二、收入预算说明</w:t>
      </w:r>
    </w:p>
    <w:p>
      <w:pPr>
        <w:pStyle w:val="Normal"/>
        <w:spacing w:before="0" w:after="0"/>
        <w:ind w:firstLine="560"/>
        <w:contextualSpacing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1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en-US" w:eastAsia="zh-CN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收入预算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en-US" w:eastAsia="zh-CN"/>
        </w:rPr>
        <w:t>2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,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en-US" w:eastAsia="zh-CN"/>
        </w:rPr>
        <w:t>724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.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en-US" w:eastAsia="zh-CN"/>
        </w:rPr>
        <w:t>88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万元，比上年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,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947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.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7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万元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eastAsia="zh-CN"/>
        </w:rPr>
        <w:t>，增加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en-US" w:eastAsia="zh-CN"/>
        </w:rPr>
        <w:t>77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7.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en-US" w:eastAsia="zh-CN"/>
        </w:rPr>
        <w:t>09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万元，增长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en-US" w:eastAsia="zh-CN"/>
        </w:rPr>
        <w:t>39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.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en-US" w:eastAsia="zh-CN"/>
        </w:rPr>
        <w:t>90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%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。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eastAsia="zh-CN"/>
        </w:rPr>
        <w:t>全部属于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公共预算拨款。</w:t>
      </w:r>
    </w:p>
    <w:p>
      <w:pPr>
        <w:pStyle w:val="Normal"/>
        <w:spacing w:before="0" w:after="0"/>
        <w:ind w:firstLine="560"/>
        <w:contextualSpacing/>
        <w:rPr>
          <w:rFonts w:ascii="仿宋_GB2312;Arial Unicode MS" w:hAnsi="仿宋_GB2312;Arial Unicode MS" w:eastAsia="仿宋_GB2312;Arial Unicode MS"/>
          <w:b/>
          <w:b/>
          <w:bCs w:val="false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 w:val="false"/>
          <w:color w:val="000000"/>
          <w:sz w:val="28"/>
          <w:szCs w:val="28"/>
        </w:rPr>
        <w:t>三、支出预算说明</w:t>
      </w:r>
    </w:p>
    <w:p>
      <w:pPr>
        <w:pStyle w:val="Normal"/>
        <w:spacing w:before="0" w:after="0"/>
        <w:ind w:firstLine="560"/>
        <w:contextualSpacing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1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en-US" w:eastAsia="zh-CN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支出预算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en-US" w:eastAsia="zh-CN"/>
        </w:rPr>
        <w:t>2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,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en-US" w:eastAsia="zh-CN"/>
        </w:rPr>
        <w:t>724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.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en-US" w:eastAsia="zh-CN"/>
        </w:rPr>
        <w:t>88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万元，比上年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eastAsia="zh-CN"/>
        </w:rPr>
        <w:t>增加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en-US" w:eastAsia="zh-CN"/>
        </w:rPr>
        <w:t>77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7.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en-US" w:eastAsia="zh-CN"/>
        </w:rPr>
        <w:t>09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万元，增长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en-US" w:eastAsia="zh-CN"/>
        </w:rPr>
        <w:t>39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.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en-US" w:eastAsia="zh-CN"/>
        </w:rPr>
        <w:t>90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%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。，主要原因是人员变动及项目变动引起预算的变化。其中：公共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财政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预算拨款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en-US" w:eastAsia="zh-CN"/>
        </w:rPr>
        <w:t>2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,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en-US" w:eastAsia="zh-CN"/>
        </w:rPr>
        <w:t>724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.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en-US" w:eastAsia="zh-CN"/>
        </w:rPr>
        <w:t>88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万元。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1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en-US" w:eastAsia="zh-CN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支出预算按用途划分，基本支出预算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en-US" w:eastAsia="zh-CN"/>
        </w:rPr>
        <w:t>2383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.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en-US" w:eastAsia="zh-CN"/>
        </w:rPr>
        <w:t>0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万元，占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8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en-US" w:eastAsia="zh-CN"/>
        </w:rPr>
        <w:t>7.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4%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，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比上年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144.84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万元增加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en-US" w:eastAsia="zh-CN"/>
        </w:rPr>
        <w:t>1238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.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en-US" w:eastAsia="zh-CN"/>
        </w:rPr>
        <w:t>2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万元，增长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en-US" w:eastAsia="zh-CN"/>
        </w:rPr>
        <w:t>08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.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en-US" w:eastAsia="zh-CN"/>
        </w:rPr>
        <w:t>1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%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。其中：工资福利支出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205.3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万元，对个人和家庭的补助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44.7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万元，商品和服务支出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436.39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万元；项目支出预算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41.84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万元，占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en-US" w:eastAsia="zh-CN"/>
        </w:rPr>
        <w:t>12.5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%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。</w:t>
      </w:r>
    </w:p>
    <w:p>
      <w:pPr>
        <w:pStyle w:val="Normal"/>
        <w:spacing w:before="0" w:after="0"/>
        <w:ind w:firstLine="560"/>
        <w:contextualSpacing/>
        <w:rPr>
          <w:rFonts w:ascii="仿宋_GB2312;Arial Unicode MS" w:hAnsi="仿宋_GB2312;Arial Unicode MS" w:eastAsia="仿宋_GB2312;Arial Unicode MS"/>
          <w:b/>
          <w:b/>
          <w:bCs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28"/>
          <w:szCs w:val="28"/>
        </w:rPr>
        <w:t>四、“三公”经费预算说明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1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en-US" w:eastAsia="zh-CN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“三公”经费预算（含会议费）为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7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万元，与上年决算数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32"/>
          <w:lang w:val="en-US" w:eastAsia="zh-CN"/>
        </w:rPr>
        <w:t>65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32"/>
        </w:rPr>
        <w:t>.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32"/>
          <w:lang w:val="en-US" w:eastAsia="zh-CN"/>
        </w:rPr>
        <w:t>27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32"/>
        </w:rPr>
        <w:t>万元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相比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eastAsia="zh-CN"/>
        </w:rPr>
        <w:t>增加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en-US" w:eastAsia="zh-CN"/>
        </w:rPr>
        <w:t>7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.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en-US" w:eastAsia="zh-CN"/>
        </w:rPr>
        <w:t>7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%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。按资金来源分，财政拨款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7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万元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;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按具体项目分，因公出国（境）支出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0.0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万元，公务用车购置及运行维护支出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4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万元（公务用车运行维护费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en-US" w:eastAsia="zh-CN"/>
        </w:rPr>
        <w:t>34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万元），公务接待费支出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9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万元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eastAsia="zh-CN"/>
        </w:rPr>
        <w:t>。另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会议费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6.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黑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黑体简体;黑体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1CharChar">
    <w:name w:val="标题 1 Char Char"/>
    <w:basedOn w:val="Style13"/>
    <w:qFormat/>
    <w:rPr>
      <w:rFonts w:eastAsia="方正黑体简体;黑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2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color w:val="F1E7E8"/>
      <w:kern w:val="0"/>
      <w:szCs w:val="21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48:00Z</dcterms:created>
  <dc:creator/>
  <dc:description/>
  <dc:language>en-US</dc:language>
  <cp:lastModifiedBy>微软用户</cp:lastModifiedBy>
  <dcterms:modified xsi:type="dcterms:W3CDTF">2016-07-21T04:34:15Z</dcterms:modified>
  <cp:revision>19</cp:revision>
  <dc:subject/>
  <dc:title>2015年仁化县林业局部门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