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丹霞街道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ormal"/>
        <w:spacing w:lineRule="exact" w:line="440"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丹霞街道办事处主要职责：贯彻执行党的路线、方针、政策和国家的有关法律法规；执行县委、县政府的决定；领导、组织、管理、督促所辖村委会和社区居委会认真完成上级下达的各项工作任务；工作职能：履行县委县政府派出机构一级管理职能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丹霞街道办事处共有行政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其中，行政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事业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机关后勤服务人员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离退休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行政离退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事业退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街道以县委县政府工作部署为中心，积极发挥街道职能作用，进一步深化改革，促进街道经济又好又快发展，社会各项事业全面进步。重点做好如下几方面工作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切实加强基层组织建设，促进基层凝聚力不断增强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围绕县委县政府中心工作，积极推进县重点项目建设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加快体制机制创新，夯实农业基础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继续做好综治维稳工作，创造良好的治安环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继续深入抓好人口计生工作，全面落实新要求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实施民生工程，建设和谐社会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力推进旅游工作，增强发展后劲。</w:t>
      </w:r>
    </w:p>
    <w:p>
      <w:pPr>
        <w:pStyle w:val="NewNewNewNewNewNew"/>
        <w:spacing w:lineRule="exact" w:line="520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cs="宋体;SimSun" w:ascii="宋体;SimSun" w:hAnsi="宋体;SimSun"/>
          <w:kern w:val="0"/>
          <w:sz w:val="28"/>
          <w:szCs w:val="28"/>
        </w:rPr>
        <w:t>2235.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79.39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56.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</w:t>
      </w:r>
      <w:r>
        <w:rPr>
          <w:rFonts w:cs="宋体;SimSun" w:ascii="宋体;SimSun" w:hAnsi="宋体;SimSun"/>
          <w:kern w:val="0"/>
          <w:sz w:val="28"/>
          <w:szCs w:val="28"/>
        </w:rPr>
        <w:t>2235.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8.6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主要原因是丹霞街道中心村龙井、西门、东风等组的丹霞新城征地商铺租金纳入了街道预算管理。其中：公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财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预算拨款</w:t>
      </w:r>
      <w:r>
        <w:rPr>
          <w:rFonts w:cs="宋体;SimSun" w:ascii="宋体;SimSun" w:hAnsi="宋体;SimSun"/>
          <w:kern w:val="0"/>
          <w:sz w:val="28"/>
          <w:szCs w:val="28"/>
        </w:rPr>
        <w:t>1379.3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按用途划分，基本支出预算</w:t>
      </w:r>
      <w:r>
        <w:rPr>
          <w:rFonts w:cs="宋体;SimSun" w:ascii="宋体;SimSun" w:hAnsi="宋体;SimSun"/>
          <w:kern w:val="0"/>
          <w:sz w:val="28"/>
          <w:szCs w:val="28"/>
        </w:rPr>
        <w:t>910.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1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18.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1.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工资福利支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47.1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kern w:val="0"/>
          <w:sz w:val="28"/>
          <w:szCs w:val="28"/>
        </w:rPr>
        <w:t>223.5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项目支出预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25.5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9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35.5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79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56.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10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47.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3.5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25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村（社区）办公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三定干部工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7.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大学生工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.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转移支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3.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丹霞社区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新增中心村征地商铺租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94.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丹治一公里公田租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其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9.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440"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9.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决算数相比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9.8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因公出国（境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购置及运行维护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3.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其中公务用车购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3.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）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9.7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会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6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6:00Z</dcterms:created>
  <dc:creator>Tian</dc:creator>
  <dc:description/>
  <dc:language>en-US</dc:language>
  <cp:lastModifiedBy>钟贵松</cp:lastModifiedBy>
  <dcterms:modified xsi:type="dcterms:W3CDTF">2016-07-20T10:26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