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仁化县人民医院</w:t>
      </w:r>
      <w:r>
        <w:rPr>
          <w:rFonts w:eastAsia="宋体" w:cs="宋体"/>
          <w:b/>
          <w:bCs/>
          <w:color w:val="000000"/>
          <w:sz w:val="32"/>
          <w:szCs w:val="32"/>
        </w:rPr>
        <w:t>201</w:t>
      </w: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部门决算情况说明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仁化县人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职责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担负辖区内的急救、医疗、保健服务，是全县医疗业务技术指导中心。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仁化县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职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中，在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离退休人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临时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算年度的主要工作任务</w:t>
      </w:r>
    </w:p>
    <w:p>
      <w:pPr>
        <w:pStyle w:val="P0"/>
        <w:spacing w:before="0" w:after="0"/>
        <w:ind w:firstLine="607"/>
        <w:contextualSpacing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做好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辖区内的急救、医疗、保健及医疗业务指导工作。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1179.29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384.72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1179.29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384.7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743.7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31.19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90.8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减少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58.97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商品和服务支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9.4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增加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7.26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对个人和家庭的补助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3.4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增加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42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641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8.81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上年决算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641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与上年决算数相比持平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9-12T08:09:47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