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公安局森林分局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4"/>
                <w:szCs w:val="32"/>
              </w:rPr>
              <w:t>目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4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一部分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“三公经费”支出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部分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收入支出决算总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收入决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支出决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、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、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七、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八、政府性基金预算财政拨款支出决算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eastAsia="zh-CN"/>
              </w:rPr>
              <w:t>仁化县公安局森林分局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，为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仁化县公安局森林分局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林业局直属行政单位，副科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分局机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设三个股室：政秘股、治安股（加挂刑警队牌子）、法制股。下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基层派出所有：红城派出所、长扶派出所、董石派出所、月岭派出所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丹霞山派出所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划归我局管理，副科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要职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负责依法保护森林资源，依法预防、制止和惩治破坏森林资源的违法犯罪行为，维护林区社会治安秩序，建立林区治安形势分析制度：掌握分析、预测林区社会治安新情况、新问题，为上级部门提供林区社会治安方面的重要信息，并提出对策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依法负责管理森林公安机关的枪支、弹药、警用物资装备等工作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组织开展森林公安机关的队伍建设和思想政治工作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负责协调、督促、查破（处）各种破坏森林资源（含国家重点保护野生动植物资源）的刑事案件、治安案件和林政案件：协助当地公安机关侦破重大和特别重大的刑事案件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承办县公安局和县林业局及市森林公安局交办的其他事项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仁化县公安局森林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末核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法专项编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新增丹霞山派出所编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有人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，退休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，聘用制后勤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退休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624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35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，与上年决算数相比，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9.15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%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原因是：实有人员增加、人员工资及补助增加，项目工作经费增加。其中：财政拨款收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24.3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9.1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实有人员增加，人员工资及补贴增加，项目工作经费增加；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收入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624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39.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70.9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实有人员支出增加，人员工资及补贴支出增加，机关运行费用和项目工作费用增加。其中：财政拨款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24.3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39.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70.9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实有人员支出增加，人员工资及补贴支出增加，机关运行费用和项目工作费用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24.3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72.2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10.6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19.8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其他资本性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1.7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.5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.8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7.2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.3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7.6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贯彻中央、省厉行节约的精神，因公出国（境）费、公务用车运行维护费大幅度减少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40"/>
              <w:ind w:left="0"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年部门</w:t>
            </w:r>
            <w:r>
              <w:rPr>
                <w:color w:val="000000"/>
                <w:kern w:val="0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因公出国（境）费支出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费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9.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.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3.3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.4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1.3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减少公务车保有量，从而进一步减少公务用车运行维护费用。主要包括：公务车保有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公务用车购置费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9.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平均每辆</w:t>
            </w: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.3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3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0.0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0.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color w:val="000000"/>
                <w:kern w:val="0"/>
                <w:sz w:val="32"/>
                <w:szCs w:val="32"/>
              </w:rPr>
              <w:t>18.4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上级部门开展专项工作，接待批次和人次增加，造成公务接待费用增长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30.5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7.9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5.9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实有人员增加，机关日常运行的水电费、邮电费、物业管理费、差旅费增加，机关保安、劳务人员派遣费用增加，对精准扶贫点公共基础设施建设项目的帮扶费用增加等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采购支出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费用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User</cp:lastModifiedBy>
  <dcterms:modified xsi:type="dcterms:W3CDTF">2017-09-08T03:59:19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