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2016  </w:t>
      </w:r>
      <w:r>
        <w:rPr>
          <w:rFonts w:ascii="宋体" w:hAnsi="宋体" w:cs="宋体"/>
          <w:b/>
          <w:bCs/>
          <w:sz w:val="44"/>
        </w:rPr>
        <w:t>年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政协办公室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决算公开说明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部分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决算基本情况说明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基本情况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收入决算说明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支出决算说明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三公经费”支出说明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九、</w:t>
      </w:r>
      <w:r>
        <w:rPr>
          <w:rFonts w:ascii="宋体" w:hAnsi="宋体" w:cs="宋体"/>
          <w:color w:val="000000"/>
          <w:kern w:val="0"/>
          <w:sz w:val="24"/>
        </w:rPr>
        <w:t>专业名词解释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部分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决算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收入支出决算总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收入决算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支出决算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般公共预算财政拨款“三公”经费支出决算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府性基金预算财政拨款支出决算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年中国人民政治协商会议广东省仁化县委员会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（一）部门机构设置、职能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协仁化县委员会机构设置：下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科。办公室负责政协机关综合协调工作；宣传科负责政协的宣传、学习；组织联络科负责政协的组织建设和内外联系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协仁化县委员会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执行党的方针、政策，履行人民政协章程赋予的职能；负责全体委员会议、常务委员会议、主席会议、委员专题座谈会和各专门委员会的会务工作；组织实施全体委员会议、常务委员会议、主席会议的决议、决定；组织、征集、交办委员提案；负责与委员的联系以及委员视察、调查、座谈、研讨等活动的具体组织、服务工作；研究统一战线和人民政协的理论政策，总结县政协的工作经验；负责宣传报道，收集反映各界别人士的意见和建议，处理群众来信来访；联系本县（市、区）政协和县委、县政府有关部门，互相配合，协调工作；联系本县民主党派、县工商联和有关团体机关，互相沟通、协调，处理好共同的有关事务；负责本会与台、港、澳、侨胞的联络以及对外友好交往工作；本会重大活动的后勤保障工作；承办上级交办的其它有关事项等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协仁化县委员会共有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，机关后勤服务人员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为离退休干部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机关总编制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。离退休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P0"/>
        <w:spacing w:lineRule="exact" w:line="560"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活动的组织、统筹和协调工作，强化预算约束，厉行节约，反对浪费，提升预算管理绩效。起草县政协重要文稿材料，加强政协制度的理论研究，做好委员提案落实工作，提高政协委员履职能力。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438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52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185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3.1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438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185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38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185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3.18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增人增资导致基本支出增加和新增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今年又是换届年要召开两次全委会议，有些一般性专项支出纳入了预算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09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0.69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29.4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8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12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13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62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28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9.3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</w:rPr>
        <w:t>102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决算数相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20.84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增长原因接待人数和批次都有所增加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是换届年，政协全委会召开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，所以三公经费增加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02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接待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批次，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72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因今年是换届年，政协全委会召开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机关运行经费支出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主要原因是：实有人员增加，机关日常运行的水电费、邮电费、物业管理费、差旅费增加，对精准扶贫点公共基础设施建设项目的帮扶费用增加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政府采购支出总额</w:t>
      </w:r>
      <w:r>
        <w:rPr>
          <w:rFonts w:eastAsia="仿宋_GB2312"/>
          <w:color w:val="000000"/>
          <w:kern w:val="0"/>
          <w:sz w:val="32"/>
          <w:szCs w:val="32"/>
        </w:rPr>
        <w:t>3.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，本部门共有车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没有主要的民生项目和重点支出项目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部门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九、专业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0:00Z</dcterms:created>
  <dc:creator>曾凡清</dc:creator>
  <dc:description/>
  <dc:language>en-US</dc:language>
  <cp:lastModifiedBy>User</cp:lastModifiedBy>
  <dcterms:modified xsi:type="dcterms:W3CDTF">2017-11-03T08:54:32Z</dcterms:modified>
  <cp:revision>3</cp:revision>
  <dc:subject/>
  <dc:title>2015年仁化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