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民政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收入支出</w:t>
      </w:r>
      <w:r>
        <w:rPr>
          <w:rFonts w:ascii="宋体" w:hAnsi="宋体" w:cs="宋体"/>
          <w:sz w:val="32"/>
        </w:rPr>
        <w:t>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</w:t>
      </w:r>
      <w:r>
        <w:rPr>
          <w:rFonts w:ascii="宋体" w:hAnsi="宋体" w:cs="宋体"/>
          <w:sz w:val="32"/>
          <w:lang w:eastAsia="zh-CN"/>
        </w:rPr>
        <w:t>“三公”经费支出决算</w:t>
      </w:r>
      <w:r>
        <w:rPr>
          <w:rFonts w:ascii="宋体" w:hAnsi="宋体" w:cs="宋体"/>
          <w:sz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资产情况表</w:t>
      </w:r>
    </w:p>
    <w:p>
      <w:pPr>
        <w:pStyle w:val="NewNewNewNewNewNew"/>
        <w:spacing w:lineRule="exact" w:line="540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ewNewNewNewNewNew"/>
        <w:spacing w:lineRule="exact" w:line="540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ewNewNewNewNewNew"/>
        <w:spacing w:lineRule="exact" w:line="540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部门决算基本情况说明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下设办公室、优抚安置股、基层政权股、救灾救济股、社会事务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职能股室；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民政工作的方针政策和法律法规，草拟规范性文件和民政事业发展规划，并组织实施和监督检查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民政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实有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（其中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、工勤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政府聘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单位临聘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），退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P0"/>
        <w:spacing w:before="0" w:after="0"/>
        <w:ind w:firstLine="607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（三）承担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着全县的救灾救济、城乡最低生活保障、城乡困难群众重大疾病救助、社会救助、基层政权建设、区划地名管理、双拥、优抚、退役士兵安置、婚姻登记、儿童收养登记、社团登记、民办非企业单位登记、殡葬管理、老龄工作等职能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68.7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0"/>
          <w:szCs w:val="32"/>
        </w:rPr>
        <w:t>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23.0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政府性基金预算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.6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算</w:t>
      </w:r>
      <w:r>
        <w:rPr>
          <w:rFonts w:ascii="黑体" w:hAnsi="黑体" w:cs="仿宋_GB2312" w:eastAsia="黑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68.7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51.06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0"/>
          <w:szCs w:val="32"/>
        </w:rPr>
        <w:t>年末结转和结余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17.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上年决算数相比增加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.80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其主要原因有抚恤，低保，五保标准相对提高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9.8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6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43.6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医疗卫生与计划生育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9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其他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3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（用于社会福利的彩票公益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和其他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9.8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社会保障决算</w:t>
      </w:r>
      <w:r>
        <w:rPr>
          <w:rFonts w:ascii="仿宋_GB2312" w:hAnsi="仿宋_GB2312" w:cs="仿宋_GB2312" w:eastAsia="仿宋_GB2312"/>
          <w:sz w:val="30"/>
          <w:szCs w:val="32"/>
        </w:rPr>
        <w:t>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9.8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社会保障和就业支出，医疗卫生与计划生育支出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；住房保障支出；其他支出（用于社会福利的彩票公益支出和其他支出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 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81.1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8.3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12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是退役安置，社会福利，自然灾害生活救助下降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项目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81.1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重大专项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81.1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其中：抚恤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76.5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退伍安置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32</w:t>
      </w:r>
      <w:r>
        <w:rPr>
          <w:rFonts w:ascii="仿宋_GB2312" w:hAnsi="仿宋_GB2312" w:cs="仿宋_GB2312" w:eastAsia="仿宋_GB2312"/>
          <w:sz w:val="30"/>
          <w:szCs w:val="32"/>
        </w:rPr>
        <w:t>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社会福利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4.4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低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78.8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自然灾害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0.3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五保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9.1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临时救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.2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生活救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社会保障和就业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8.9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医疗保障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19.7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城市公用事业附加及对应专项债务收入安排的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扶贫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彩票公益金及对应专项债务收入安排的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sz w:val="30"/>
          <w:szCs w:val="32"/>
        </w:rPr>
        <w:t>四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、</w:t>
      </w: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机关运行经费执行情况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机关运行经费共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.0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（其中包括办公费、邮电费、水电费、差旅费、车辆使用费、会议费、业务费、设置购置费等）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机关运行经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.2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与上年相比减少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45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3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.0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其原因主要是各部门贯彻落实厉行节约有关要求，严格把关，加强因公务用车管理，规范公务接待活动，减少了相关支出等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5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上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辆，且</w:t>
      </w:r>
      <w:r>
        <w:rPr>
          <w:rFonts w:ascii="仿宋_GB2312" w:hAnsi="仿宋_GB2312" w:cs="仿宋_GB2312" w:eastAsia="仿宋_GB2312"/>
          <w:sz w:val="30"/>
          <w:szCs w:val="32"/>
        </w:rPr>
        <w:t>全年运行费支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也相应减小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按规定开支的各类公务接待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总共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批次，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仿宋_GB2312"/>
          <w:b/>
          <w:b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sz w:val="30"/>
          <w:szCs w:val="32"/>
          <w:lang w:val="en-US" w:eastAsia="zh-CN"/>
        </w:rPr>
        <w:t>五、政府采购执行情况说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设备购置费总共采购了空调、电脑等共计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严格按照《政府采购法》规定的采购方式进行采购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经过近几年机构改革之后，民政部作为国务院主管有关社会行政事务工作的职能部门，具体职责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多大项，大致可以归结为四个方面：一是保障民生方面，主要是减灾救灾、社会救助、社会福利、促进慈善事业发展等工作。二是发展民主方面，主要是指导城乡基层自治组织建设，促进城乡基层民主政治建设，牵头推动村务公开、民主管理工作，推进城乡社区建设。三是服务国防方面，主要是军人优待、抚恤、安置，烈士褒扬、革命纪念物管理和拥军优属等工作。四是服务社会方面，主要是社会组织注册登记和监督管理，行政区划和地名管理，行政区域界线管理，婚姻、殡葬、儿童收养和生活无着人员救助等方面的工作。实现治国理政理念的民心工作。“得人心者得天下”，要得人心就要做好为老百姓操心、服务的工作，通过社会互助、社会互动、社会慈善、社会组织、社会工作等，集结并有效发挥全社会的力量，一起解决民生、民利、民权方面的问题，是做好民政工作的有效方式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20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-</cp:lastModifiedBy>
  <cp:lastPrinted>2017-09-11T10:17:00Z</cp:lastPrinted>
  <dcterms:modified xsi:type="dcterms:W3CDTF">2017-11-06T00:32:1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