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  <w:u w:val="single"/>
        </w:rPr>
      </w:pPr>
      <w:r>
        <w:rPr>
          <w:rFonts w:cs="宋体;SimSun" w:ascii="宋体;SimSun" w:hAnsi="宋体;SimSun"/>
          <w:b/>
          <w:bCs/>
          <w:sz w:val="44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ind w:firstLine="467"/>
        <w:rPr/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度韶关市仁化县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 xml:space="preserve"> 档案局 </w:t>
      </w:r>
      <w:r>
        <w:rPr>
          <w:rFonts w:ascii="宋体;SimSun" w:hAnsi="宋体;SimSun" w:cs="宋体;SimSun"/>
          <w:b/>
          <w:bCs/>
          <w:sz w:val="48"/>
          <w:szCs w:val="48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869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支出决算总体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财政拨款支出决算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财政拨款收入支出决算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财政拨款“三公”经费支出决算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部分  部门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支出决算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收入支出决算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共预算财政拨款收入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共预算财政拨款基本支出决算明细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政府性基金预算财政拨款收入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“三公”经费公共预算财政拨款支出情况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eading1"/>
        <w:spacing w:lineRule="exact" w:line="700"/>
        <w:textAlignment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sz w:val="28"/>
          <w:szCs w:val="28"/>
        </w:rPr>
      </w:r>
    </w:p>
    <w:p>
      <w:pPr>
        <w:pStyle w:val="Heading1"/>
        <w:spacing w:lineRule="exact" w:line="700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700"/>
        <w:ind w:firstLine="720"/>
        <w:jc w:val="both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color w:val="000000"/>
          <w:sz w:val="36"/>
          <w:szCs w:val="36"/>
        </w:rPr>
      </w:r>
    </w:p>
    <w:p>
      <w:pPr>
        <w:pStyle w:val="Heading1"/>
        <w:spacing w:lineRule="exact" w:line="700"/>
        <w:ind w:firstLine="560"/>
        <w:jc w:val="both"/>
        <w:textAlignment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 w:val="false"/>
          <w:color w:val="000000"/>
          <w:sz w:val="28"/>
          <w:szCs w:val="28"/>
        </w:rPr>
        <w:t>第一部分</w:t>
      </w:r>
      <w:r>
        <w:rPr>
          <w:rFonts w:eastAsia="方正小标宋简体;微软雅黑" w:cs="方正小标宋简体;微软雅黑" w:ascii="方正小标宋简体;微软雅黑" w:hAnsi="方正小标宋简体;微软雅黑"/>
          <w:bCs w:val="false"/>
          <w:color w:val="000000"/>
          <w:sz w:val="28"/>
          <w:szCs w:val="2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color w:val="000000"/>
          <w:sz w:val="28"/>
          <w:szCs w:val="28"/>
        </w:rPr>
        <w:t>年仁化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8"/>
          <w:szCs w:val="28"/>
        </w:rPr>
        <w:t>档案局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color w:val="000000"/>
          <w:sz w:val="28"/>
          <w:szCs w:val="28"/>
        </w:rPr>
        <w:t>部门决算基本情况说明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一、收入支出决算总体情况说明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收入总计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44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财政拨款收入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44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支出总计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44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用于档案事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44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二、一般公共预算财政拨款支出决算情况说明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一般公共预算财政拨款支出决算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44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具体情况如下：</w:t>
      </w:r>
    </w:p>
    <w:p>
      <w:pPr>
        <w:pStyle w:val="Style14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、档案事务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支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44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主要用于基本支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16.0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其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员经费支出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1.4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日常公用经费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4.5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项目支出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8.8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数字档案馆建设支出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档案保护保管业务经费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.8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.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三、政府性基金预算财政拨款收入支出决算情况说明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政府性基金预算财政拨款年初结转和结余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本年收入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本年支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年末结转和结余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政府性基金支出决算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四、一般公共预算财政拨款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三公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经费支出决算情况说明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经费财政拨款支出决算基本情况说明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，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经费财政拨款支出决算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.4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因公出国（境）费决算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费决算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.9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接待费决算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.4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三公经费决算比预算减少了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.3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减少的主要原因是认真贯彻落实中央、省、市、县关于厉行节约的各项要求，进一步从严控制“三公经费”开支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经费财政拨款支出决算具体情况说明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因公出国（境）费决算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包括单位工作人员公务出国（境）的差旅费、伙食补助费、杂费、培训费等支出。</w:t>
      </w:r>
    </w:p>
    <w:p>
      <w:pPr>
        <w:pStyle w:val="Style14"/>
        <w:spacing w:lineRule="exact" w:line="440"/>
        <w:ind w:left="160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使用财政拨款安排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等单位出国（境）团组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个、参加其他单位组织的出国（境）团组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个，全年因工出国（境）团组共计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个，累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次。</w:t>
      </w:r>
    </w:p>
    <w:p>
      <w:pPr>
        <w:pStyle w:val="Style14"/>
        <w:spacing w:lineRule="exact" w:line="440"/>
        <w:ind w:firstLine="560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务用车购置及运行维护费决算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.9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包括单位公务用车购置费及燃料费、维修费、过路过桥费、保险费等支出。其中：公务用车购置费支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运行维护费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.9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务接待费决算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.4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包括单位按规定开支的各类公务接待（含外宾接待）支出。其中：国内公务接待支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.4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接待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5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批次、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4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次。外事接待支出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接待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批次、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次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1:00Z</dcterms:created>
  <dc:creator>Tian</dc:creator>
  <dc:description/>
  <cp:keywords/>
  <dc:language>en-US</dc:language>
  <cp:lastModifiedBy>xtzj</cp:lastModifiedBy>
  <cp:lastPrinted>2016-07-18T16:48:00Z</cp:lastPrinted>
  <dcterms:modified xsi:type="dcterms:W3CDTF">2017-08-31T07:37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