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仁化县环境监测站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年仁化县环境监测站部门预算基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部门基本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部门机构设置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仁化县环境监测站主要职责：依法从事各类环境质量监测，污染源监督性监测和突发环境污染事件应急监测，开展环境状况调查和评价，编制环境监测报告、环境质量报告书，为环境管理提供技术服务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人员构成情况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环境监测站共有参照公务员管理事业编制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其中，在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机关后勤服务人员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预算年度的主要工作任务</w:t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做好县域水、气、声环境质量常规监测任务；完成对本辖区内企业的污染源监督性监测工作；以专项监测为基础，为环境管理和环境执法提供技术依据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四）主管部门负责本级预算和所属单位预算的汇总公开工件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收入预算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73.8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：一般公共预算拨款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73.8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比上年增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67.2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支出预算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73.8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：一般公共预算拨款安排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73.8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般公共预算拨款支出按用途划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:                     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基本支出预算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7.8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.53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其中：工资福利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6.8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支出预算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5.9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8.47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比上年增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10.9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主要用于设备的购置、环境空气自动监测站运行维护、实验室仪器维修检定、专用材料、监测经费等。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.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按资金来源分，财政拨款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.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具体项目分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（公务用车运行维护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mk</cp:lastModifiedBy>
  <cp:lastPrinted>2016-07-14T17:24:00Z</cp:lastPrinted>
  <dcterms:modified xsi:type="dcterms:W3CDTF">2017-05-23T01:18:00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